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四百零四探索古代帝王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四百零四：探索古代帝王的无声语言</w:t>
      </w:r>
      <w:r>
        <w:rPr>
          <w:sz w:val="32"/>
          <w:szCs w:val="32"/>
        </w:rPr>
        <w:t>&lt;/p&gt;&lt;p&gt;&lt;img src="/static-img/OMQEviB7MQN2z3LwuE4HP-F1n6Fz1AVHOHlJcOK-ir-Fe9yJ2UuU6domPKVybRVZ.jpg"&gt;&lt;/p&gt;&lt;p&gt;</w:t>
      </w:r>
      <w:r>
        <w:rPr>
          <w:sz w:val="32"/>
          <w:szCs w:val="32"/>
        </w:rPr>
        <w:t>在中国历史的长河中，黄台四百零四是一个充满传奇色彩的地方。这里曾经是战略要塞，也是文人墨客笔下的诗意之地。在这样的背景下，我们可以探索一下古代帝王如何通过无声的语言来表达自己的权力和文化。</w:t>
      </w:r>
      <w:r>
        <w:rPr>
          <w:sz w:val="32"/>
          <w:szCs w:val="32"/>
        </w:rPr>
        <w:t>&lt;/p&gt;&lt;p&gt;</w:t>
      </w:r>
      <w:r>
        <w:rPr>
          <w:sz w:val="32"/>
          <w:szCs w:val="32"/>
        </w:rPr>
        <w:t>黄土高原上的帝国重心</w:t>
      </w:r>
      <w:r>
        <w:rPr>
          <w:sz w:val="32"/>
          <w:szCs w:val="32"/>
        </w:rPr>
        <w:t>&lt;/p&gt;&lt;p&gt;</w:t>
      </w:r>
      <w:r>
        <w:rPr>
          <w:sz w:val="32"/>
          <w:szCs w:val="32"/>
        </w:rPr>
        <w:t>黄台作为古代帝国的一部分，其地理位置决定了其对于军事防御和经济发展至关重要。从这一点出发，我们可以看到，帝王们在选择建都时往往会考虑到这些因素，以确保中央集权体系的稳固。此举不仅体现了他们对国家安全的重视，也反映出了他们对于文化传承与延续的思考。</w:t>
      </w:r>
      <w:r>
        <w:rPr>
          <w:sz w:val="32"/>
          <w:szCs w:val="32"/>
        </w:rPr>
        <w:t>&lt;/p&gt;&lt;p&gt;&lt;img src="/static-img/Bm8C5IyGI_oQz76L61AneeF1n6Fz1AVHOHlJcOK-ir_YQ4nTopQmdqbYJQ8NbFr-2AI5TrB2M0a1tTlevtRl4rk2ZWab2u6SGU4_ShnXr1sZq8qATiaW1NznhkWF9OXtEIbJ2yh3ZD1DKO2_gFzO3lA_mswKmcYe9yKSHH95JJURcS-DfidKKdMnBRdzRLN3HlAqiKa7Dh3i4ntkL4owkA.jpg"&gt;&lt;/p&gt;&lt;p&gt;404</w:t>
      </w:r>
      <w:r>
        <w:rPr>
          <w:sz w:val="32"/>
          <w:szCs w:val="32"/>
        </w:rPr>
        <w:t>黄台的地形优势使得它成为了一个自然堡垒，为后来的建筑提供了坚实基础。这一点也体现了一种无声但明显的手法，即利用自然环境为建设奠定基础，从而增强城市防御能力。</w:t>
      </w:r>
      <w:r>
        <w:rPr>
          <w:sz w:val="32"/>
          <w:szCs w:val="32"/>
        </w:rPr>
        <w:t>&lt;/p&gt;&lt;p&gt;&lt;img src="/static-img/oenXkNX7Q8T_-DuwLutWfeF1n6Fz1AVHOHlJcOK-ir_YQ4nTopQmdqbYJQ8NbFr-2AI5TrB2M0a1tTlevtRl4rk2ZWab2u6SGU4_ShnXr1sZq8qATiaW1NznhkWF9OXtEIbJ2yh3ZD1DKO2_gFzO3lA_mswKmcYe9yKSHH95JJURcS-DfidKKdMnBRdzRLN3HlAqiKa7Dh3i4ntkL4owkA.jpg"&gt;&lt;/p&gt;&lt;p&gt;</w:t>
      </w:r>
      <w:r>
        <w:rPr>
          <w:sz w:val="32"/>
          <w:szCs w:val="32"/>
        </w:rPr>
        <w:t>文化遗产与历史记忆</w:t>
      </w:r>
      <w:r>
        <w:rPr>
          <w:sz w:val="32"/>
          <w:szCs w:val="32"/>
        </w:rPr>
        <w:t>&lt;/p&gt;&lt;p&gt;&lt;img src="/static-img/eHAA30c9hwaoPCDpQ5pcjeF1n6Fz1AVHOHlJcOK-ir_YQ4nTopQmdqbYJQ8NbFr-2AI5TrB2M0a1tTlevtRl4rk2ZWab2u6SGU4_ShnXr1sZq8qATiaW1NznhkWF9OXtEIbJ2yh3ZD1DKO2_gFzO3lA_mswKmcYe9yKSHH95JJURcS-DfidKKdMnBRdzRLN3HlAqiKa7Dh3i4ntkL4owkA.jpg"&gt;&lt;/p&gt;&lt;p&gt;</w:t>
      </w:r>
      <w:r>
        <w:rPr>
          <w:sz w:val="32"/>
          <w:szCs w:val="32"/>
        </w:rPr>
        <w:t>作为一处历史悠久的地方，黄台上下留存着丰富的人文景观，如故宫、皇陵等，这些都是帝王们留给后人的文化遗产。而这些遗产，不仅是对过去时代的一个回顾，更是一种向未来传递中华民族精神和文化价值观念的手段。</w:t>
      </w:r>
      <w:r>
        <w:rPr>
          <w:sz w:val="32"/>
          <w:szCs w:val="32"/>
        </w:rPr>
        <w:t>&lt;/p&gt;&lt;p&gt;</w:t>
      </w:r>
      <w:r>
        <w:rPr>
          <w:sz w:val="32"/>
          <w:szCs w:val="32"/>
        </w:rPr>
        <w:t>例如，在故宫内外，还有许多关于建筑设计、园林布局以及壁画雕刻等方面的精美艺术作品，这些都是无声语言中的重要组成部分，它们讲述的是一段段宏大史诗，同时也是对当时社会政治状况的一种记录。</w:t>
      </w:r>
      <w:r>
        <w:rPr>
          <w:sz w:val="32"/>
          <w:szCs w:val="32"/>
        </w:rPr>
        <w:t>&lt;/p&gt;&lt;p&gt;</w:t>
      </w:r>
      <w:r>
        <w:rPr>
          <w:sz w:val="32"/>
          <w:szCs w:val="32"/>
        </w:rPr>
        <w:t>建筑艺术与审美追求</w:t>
      </w:r>
      <w:r>
        <w:rPr>
          <w:sz w:val="32"/>
          <w:szCs w:val="32"/>
        </w:rPr>
        <w:t>&lt;/p&gt;&lt;p&gt;</w:t>
      </w:r>
      <w:r>
        <w:rPr>
          <w:sz w:val="32"/>
          <w:szCs w:val="32"/>
        </w:rPr>
        <w:t>从历史文献记载来看，古代帝王在建造宫殿时，都非常注重建筑艺术和审美效果。这不仅反映了当时技术水平和工艺水平，也展示了他们对于美好生活追求的一面。</w:t>
      </w:r>
      <w:r>
        <w:rPr>
          <w:sz w:val="32"/>
          <w:szCs w:val="32"/>
        </w:rPr>
        <w:t>&lt;/p&gt;&lt;p&gt;&lt;img src="/static-img/7mDo_i4XdQZ2ClB272iSr-F1n6Fz1AVHOHlJcOK-ir_YQ4nTopQmdqbYJQ8NbFr-2AI5TrB2M0a1tTlevtRl4rk2ZWab2u6SGU4_ShnXr1sZq8qATiaW1NznhkWF9OXtEIbJ2yh3ZD1DKO2_gFzO3lA_mswKmcYe9yKSHH95JJURcS-DfidKKdMnBRdzRLN3HlAqiKa7Dh3i4ntkL4owkA.jpg"&gt;&lt;/p&gt;&lt;p&gt;</w:t>
      </w:r>
      <w:r>
        <w:rPr>
          <w:sz w:val="32"/>
          <w:szCs w:val="32"/>
        </w:rPr>
        <w:t xml:space="preserve">例如，故宫中的紫禁城，是一种典型性的 </w:t>
      </w:r>
      <w:r>
        <w:rPr>
          <w:sz w:val="32"/>
          <w:szCs w:val="32"/>
        </w:rPr>
        <w:t>palace architecture</w:t>
      </w:r>
      <w:r>
        <w:rPr>
          <w:sz w:val="32"/>
          <w:szCs w:val="32"/>
        </w:rPr>
        <w:t>，它融合了汉族、满族及其他各民族元素，并以严谨、高雅著称。这种形式上的整齐划一，却又蕴含着深邃的情感与智慧，是一种既能展现权力的同时又能够让人产生共鸣的心灵寄托。</w:t>
      </w:r>
      <w:r>
        <w:rPr>
          <w:sz w:val="32"/>
          <w:szCs w:val="32"/>
        </w:rPr>
        <w:t>&lt;/p&gt;&lt;p&gt;</w:t>
      </w:r>
      <w:r>
        <w:rPr>
          <w:sz w:val="32"/>
          <w:szCs w:val="32"/>
        </w:rPr>
        <w:t>宫廷礼仪与朝贡制度</w:t>
      </w:r>
      <w:r>
        <w:rPr>
          <w:sz w:val="32"/>
          <w:szCs w:val="32"/>
        </w:rPr>
        <w:t>&lt;/p&gt;&lt;p&gt;</w:t>
      </w:r>
      <w:r>
        <w:rPr>
          <w:sz w:val="32"/>
          <w:szCs w:val="32"/>
        </w:rPr>
        <w:t>在封建社会里，每一次朝觐都是一次政治交流过程，对于巩固中央集权至关重要。而这背后隐藏着复杂而严格的礼仪规范，以及广泛而深远的影响范围，这些构成了另一层意义上的“无声语言”。</w:t>
      </w:r>
      <w:r>
        <w:rPr>
          <w:sz w:val="32"/>
          <w:szCs w:val="32"/>
        </w:rPr>
        <w:t>&lt;/p&gt;&lt;p&gt;</w:t>
      </w:r>
      <w:r>
        <w:rPr>
          <w:sz w:val="32"/>
          <w:szCs w:val="32"/>
        </w:rPr>
        <w:t>比如，在进京行走期间，一位将士必须遵循严格规定穿越数千里的路程，只为参加一次简单但却极其正式的大朝会。这一切，无论是在穿戴还是言谈举止上，都表现出了一个完整系统，让人们感受到整个帝国机器运转起来的时候，那份威严肃穆的情绪氛围怎样渗透到每个角落每个人身上？</w:t>
      </w:r>
      <w:r>
        <w:rPr>
          <w:sz w:val="32"/>
          <w:szCs w:val="32"/>
        </w:rPr>
        <w:t>&lt;/p&gt;&lt;p&gt;</w:t>
      </w:r>
      <w:r>
        <w:rPr>
          <w:sz w:val="32"/>
          <w:szCs w:val="32"/>
        </w:rPr>
        <w:t>书写文字与知识传承</w:t>
      </w:r>
      <w:r>
        <w:rPr>
          <w:sz w:val="32"/>
          <w:szCs w:val="32"/>
        </w:rPr>
        <w:t>&lt;/p&gt;&lt;p&gt;</w:t>
      </w:r>
      <w:r>
        <w:rPr>
          <w:sz w:val="32"/>
          <w:szCs w:val="32"/>
        </w:rPr>
        <w:t>通过考察那些保存完好的文献资料，可以发现，无论是诗词歌赋还是史书编纂，他们都包含着作者自身情感所凝结出的智慧宝库。这些文字虽然不能直接听见，但它们却被安排得井然有序，使得读者能够轻易接触到作者心灵深处那样的想法和情感世界。</w:t>
      </w:r>
      <w:r>
        <w:rPr>
          <w:sz w:val="32"/>
          <w:szCs w:val="32"/>
        </w:rPr>
        <w:t>&lt;/p&gt;&lt;p&gt;</w:t>
      </w:r>
      <w:r>
        <w:rPr>
          <w:sz w:val="32"/>
          <w:szCs w:val="32"/>
        </w:rPr>
        <w:t>例如，《三国志》、《资治通鉴》等书籍虽非直接描写皇家生活，但它们所描述的事实事件、人物心理状态或许更能直击人类共同的情感底蕴，比起雄浑壮丽的地标性建筑来说，更具象性更容易引发共鸣，因此我们说这是另外一种形式的话语方式，有时候甚至比实际存在更加真切可闻，因为它们跨越时间空间，与现代读者建立了一种独特联系。</w:t>
      </w:r>
      <w:r>
        <w:rPr>
          <w:sz w:val="32"/>
          <w:szCs w:val="32"/>
        </w:rPr>
        <w:t>&lt;/p&gt;&lt;p&gt;&lt;a href = "/doc/810063-</w:t>
      </w:r>
      <w:r>
        <w:rPr>
          <w:sz w:val="32"/>
          <w:szCs w:val="32"/>
        </w:rPr>
        <w:t>黄台四百零四探索古代帝王的无声语言</w:t>
      </w:r>
      <w:r>
        <w:rPr>
          <w:sz w:val="32"/>
          <w:szCs w:val="32"/>
        </w:rPr>
        <w:t>.doc" rel="alternate" download="810063-</w:t>
      </w:r>
      <w:r>
        <w:rPr>
          <w:sz w:val="32"/>
          <w:szCs w:val="32"/>
        </w:rPr>
        <w:t>黄台四百零四探索古代帝王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