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棒上一段懒惰创作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尝试一种全新的写作体验——坐在学长的棒棒上写作业。这个想法可能听起来有些荒唐，但我相信，通过这种方式，可以激发我的创造力，让我的文章更加生动有趣。</w:t>
      </w:r>
      <w:r>
        <w:rPr>
          <w:sz w:val="32"/>
          <w:szCs w:val="32"/>
        </w:rPr>
        <w:t>&lt;/p&gt;&lt;p&gt;&lt;img src="/static-img/jgnpCbNHrWUjDgzF-3wm-VKiza-d5q8Uic8rVOFKAlH8HOtbEfql4o0h5PqN4Rxu.jpg"&gt;&lt;/p&gt;&lt;p&gt;</w:t>
      </w:r>
      <w:r>
        <w:rPr>
          <w:sz w:val="32"/>
          <w:szCs w:val="32"/>
        </w:rPr>
        <w:t>第一段：灵感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找到了学长放置在书桌上的那根棒棒糖，它是一种我们学校里很受欢迎的小吃，甜而不腻，是很多同学学习时喜欢的一种小零食。拿起这根颜色鲜艳、形状独特的糖果，我开始思考如何将它融入到我的写作中去。我决定让它成为故事中的主角，而不是简单地作为背景元素出现。</w:t>
      </w:r>
      <w:r>
        <w:rPr>
          <w:sz w:val="32"/>
          <w:szCs w:val="32"/>
        </w:rPr>
        <w:t>&lt;/p&gt;&lt;p&gt;&lt;img src="/static-img/gDqHb1bxO3ZYMATDxo1wBFKiza-d5q8Uic8rVOFKAlGKuEAQ2EXzMuIvLGTy7FY4EHZh4tfkvLt7LN_00xCsyS1RMXXlFnHdyyV0RlM_nP4ZrK29ZMo26ii3jSgH8TAdtASemVaMHc5QC7SAGY98Bi2P2k9_B0hh58iZeDl8rrdZBBtHLr06chhi1ZxX-W3_.jpg"&gt;&lt;/p&gt;&lt;p&gt;</w:t>
      </w:r>
      <w:r>
        <w:rPr>
          <w:sz w:val="32"/>
          <w:szCs w:val="32"/>
        </w:rPr>
        <w:t>第二段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我的视频能够吸引观众，我需要做好充分的准备。这意味着不仅要有一个清晰且富有表现力的画面，还要有一些能够增强观看体验的声音效果，比如背景音乐和适当的声音效果。在选择这些素材时，我尽量挑选那些能与棒棒糖相关联的内容，比如轻快的小提琴曲或者是咀嚼糖果的声音录音。</w:t>
      </w:r>
      <w:r>
        <w:rPr>
          <w:sz w:val="32"/>
          <w:szCs w:val="32"/>
        </w:rPr>
        <w:t>&lt;/p&gt;&lt;p&gt;&lt;img src="/static-img/FQlie_67ebSOCSUiK4iJBFKiza-d5q8Uic8rVOFKAlGKuEAQ2EXzMuIvLGTy7FY4EHZh4tfkvLt7LN_00xCsyS1RMXXlFnHdyyV0RlM_nP4ZrK29ZMo26ii3jSgH8TAdtASemVaMHc5QC7SAGY98Bi2P2k9_B0hh58iZeDl8rrdZBBtHLr06chhi1ZxX-W3_.jpg"&gt;&lt;/p&gt;&lt;p&gt;</w:t>
      </w:r>
      <w:r>
        <w:rPr>
          <w:sz w:val="32"/>
          <w:szCs w:val="32"/>
        </w:rPr>
        <w:t>第三段：拍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开始拍摄了。我先是对镜头进行了一番调整，使得画面清晰可见，然后将学长的棒棒放在书桌中央，并打开录像设备。一切就绪后，我坐下来，拿起笔和纸，在视频中缓缓移动笔尖，将文字记录在纸上，同时用另一只手轻轻触碰着那根红色的糖果，这个动作被捕捉了下来。</w:t>
      </w:r>
      <w:r>
        <w:rPr>
          <w:sz w:val="32"/>
          <w:szCs w:val="32"/>
        </w:rPr>
        <w:t>&lt;/p&gt;&lt;p&gt;&lt;img src="/static-img/FymZKwd9VN-faZbLtyOUpFKiza-d5q8Uic8rVOFKAlGKuEAQ2EXzMuIvLGTy7FY4EHZh4tfkvLt7LN_00xCsyS1RMXXlFnHdyyV0RlM_nP4ZrK29ZMo26ii3jSgH8TAdtASemVaMHc5QC7SAGY98Bi2P2k9_B0hh58iZeDl8rrdZBBtHLr06chhi1ZxX-W3_.jpg"&gt;&lt;/p&gt;&lt;p&gt;</w:t>
      </w:r>
      <w:r>
        <w:rPr>
          <w:sz w:val="32"/>
          <w:szCs w:val="32"/>
        </w:rPr>
        <w:t>第四段：回顾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完成后，我回顾了一遍所有所需素材，从不同的角度看待每一帧图像。对于那些不够完美的地方，也没有过于担心，因为我知道即使细节上存在瑕疵，这也会为视频增添一些真实感。我对自己说，无论如何，这次尝试都值得一试，因为它让我从平凡事物中寻找到新的可能性去表达自己的想法。</w:t>
      </w:r>
      <w:r>
        <w:rPr>
          <w:sz w:val="32"/>
          <w:szCs w:val="32"/>
        </w:rPr>
        <w:t>&lt;/p&gt;&lt;p&gt;&lt;img src="/static-img/j9aunCgR6Da4rgTpYpBYZFKiza-d5q8Uic8rVOFKAlGKuEAQ2EXzMuIvLGTy7FY4EHZh4tfkvLt7LN_00xCsyS1RMXXlFnHdyyV0RlM_nP4ZrK29ZMo26ii3jSgH8TAdtASemVaMHc5QC7SAGY98Bi2P2k9_B0hh58iZeDl8rrdZBBtHLr06chhi1ZxX-W3_.jpg"&gt;&lt;/p&gt;&lt;p&gt;</w:t>
      </w:r>
      <w:r>
        <w:rPr>
          <w:sz w:val="32"/>
          <w:szCs w:val="32"/>
        </w:rPr>
        <w:t>最后，当我编辑完成并发布到社交媒体平台上时，那根简单却又神奇的“座位”成为了人们关注点之一。不仅如此，由此带来的讨论还让我认识到，以非传统方式来创造内容可以带来意想不到的人气和话题热度。虽然这只是一个关于坐在学长的棒棒上写作业文章视频，但其背后的意义远远超出了这个单一事件，它反映出我们应该如何从日常生活中汲取灵感，以及勇于尝试新事物的心态。</w:t>
      </w:r>
      <w:r>
        <w:rPr>
          <w:sz w:val="32"/>
          <w:szCs w:val="32"/>
        </w:rPr>
        <w:t>&lt;/p&gt;&lt;p&gt;&lt;a href = "/doc/809934-</w:t>
      </w:r>
      <w:r>
        <w:rPr>
          <w:sz w:val="32"/>
          <w:szCs w:val="32"/>
        </w:rPr>
        <w:t>学长的棒棒上一段懒惰创作的奇妙旅程</w:t>
      </w:r>
      <w:r>
        <w:rPr>
          <w:sz w:val="32"/>
          <w:szCs w:val="32"/>
        </w:rPr>
        <w:t>.doc" rel="alternate" download="809934-</w:t>
      </w:r>
      <w:r>
        <w:rPr>
          <w:sz w:val="32"/>
          <w:szCs w:val="32"/>
        </w:rPr>
        <w:t>学长的棒棒上一段懒惰创作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