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好事多磨穿越时空的恩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好事多磨？</w:t>
      </w:r>
      <w:r>
        <w:rPr>
          <w:sz w:val="32"/>
          <w:szCs w:val="32"/>
        </w:rPr>
        <w:t>&lt;/p&gt;&lt;p&gt;&lt;img src="/static-img/7xDdHWmdX2_My9m1PaVU8LX74gblocnjvrcfNnz5u7yy-4Rstc5EsORgM9YWVn1Y.png"&gt;&lt;/p&gt;&lt;p&gt;</w:t>
      </w:r>
      <w:r>
        <w:rPr>
          <w:sz w:val="32"/>
          <w:szCs w:val="32"/>
        </w:rPr>
        <w:t>在一个遥远的时代，传说中有一种力量可以让人们穿越时空。这个秘密被一位名叫李明的人发现，他利用这股力量希望能够改变自己的命运，从而避免前世的苦难。但他并不知道，这个世界上的每一步都可能导致无数次不同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前的准备</w:t>
      </w:r>
      <w:r>
        <w:rPr>
          <w:sz w:val="32"/>
          <w:szCs w:val="32"/>
        </w:rPr>
        <w:t>&lt;/p&gt;&lt;p&gt;&lt;img src="/static-img/baFOXHHuDZbMezcluG4UBrX74gblocnjvrcfNnz5u7xhkfdsumf61fe_paug0BpTjSXBo9Y-Ae9K8dpJ2fOn0J1EdNFakatdUn_dTWwmCB69Swe2wsSjl0ec-kwl_81Vd0xjAsGFzqYEAQr9AcPsP0mxeHu-3Fgf7Qfvuy-DYc6BrZyGqEc4g0Wq3ZT2WX8JFNvcJU9aIU0WSlSTx1NFdw.jpg"&gt;&lt;/p&gt;&lt;p&gt;</w:t>
      </w:r>
      <w:r>
        <w:rPr>
          <w:sz w:val="32"/>
          <w:szCs w:val="32"/>
        </w:rPr>
        <w:t>李明开始了他的准备工作，他研究了古老的书籍，寻找答案。他了解到，每一次穿越都需要付出代价，不仅是身体上的，还有精神和情感上的。在这个过程中，他遇到了许多人，他们有的帮助他，有的阻挠他，但最终，他还是决定踏上这条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时间线</w:t>
      </w:r>
      <w:r>
        <w:rPr>
          <w:sz w:val="32"/>
          <w:szCs w:val="32"/>
        </w:rPr>
        <w:t>&lt;/p&gt;&lt;p&gt;&lt;img src="/static-img/rqyMSunePR2da7saSwV1NrX74gblocnjvrcfNnz5u7xhkfdsumf61fe_paug0BpTjSXBo9Y-Ae9K8dpJ2fOn0J1EdNFakatdUn_dTWwmCB69Swe2wsSjl0ec-kwl_81Vd0xjAsGFzqYEAQr9AcPsP0mxeHu-3Fgf7Qfvuy-DYc6BrZyGqEc4g0Wq3ZT2WX8JFNvcJU9aIU0WSlSTx1NFdw.jpg"&gt;&lt;/p&gt;&lt;p&gt;</w:t>
      </w:r>
      <w:r>
        <w:rPr>
          <w:sz w:val="32"/>
          <w:szCs w:val="32"/>
        </w:rPr>
        <w:t>第一次穿越，李明来到了一个充满繁华的大都市。他发现这里的人们生活得很富裕，但同时也非常忙碌。他们对待生活和彼此都不够珍惜。这次体验让他意识到，即使是在物质丰富的地方，也有人心孤独。在返回原来的世界后，他开始思考如何才能让人们更珍惜现在拥有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时间线</w:t>
      </w:r>
      <w:r>
        <w:rPr>
          <w:sz w:val="32"/>
          <w:szCs w:val="32"/>
        </w:rPr>
        <w:t>&lt;/p&gt;&lt;p&gt;&lt;img src="/static-img/wySFG19aXx9WwKgtjkctc7X74gblocnjvrcfNnz5u7xhkfdsumf61fe_paug0BpTjSXBo9Y-Ae9K8dpJ2fOn0J1EdNFakatdUn_dTWwmCB69Swe2wsSjl0ec-kwl_81Vd0xjAsGFzqYEAQr9AcPsP0mxeHu-3Fgf7Qfvuy-DYc6BrZyGqEc4g0Wq3ZT2WX8JFNvcJU9aIU0WSlSTx1NFdw.png"&gt;&lt;/p&gt;&lt;p&gt;</w:t>
      </w:r>
      <w:r>
        <w:rPr>
          <w:sz w:val="32"/>
          <w:szCs w:val="32"/>
        </w:rPr>
        <w:t>第二次穿越，李明来到了一个自然风光旖旎的小村庄。他见证了当地人的简单而纯真生活，他们与自然和谐共处，对美好的生活有着深刻的理解。这次经历让他认识到，在追求物质进步的时候，不应忘记与自然和谐相处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时间线</w:t>
      </w:r>
      <w:r>
        <w:rPr>
          <w:sz w:val="32"/>
          <w:szCs w:val="32"/>
        </w:rPr>
        <w:t>&lt;/p&gt;&lt;p&gt;&lt;img src="/static-img/2-UC3YUH1pSZk6l--IKwtrX74gblocnjvrcfNnz5u7xhkfdsumf61fe_paug0BpTjSXBo9Y-Ae9K8dpJ2fOn0J1EdNFakatdUn_dTWwmCB69Swe2wsSjl0ec-kwl_81Vd0xjAsGFzqYEAQr9AcPsP0mxeHu-3Fgf7Qfvuy-DYc6BrZyGqEc4g0Wq3ZT2WX8JFNvcJU9aIU0WSlSTx1NFdw.jpg"&gt;&lt;/p&gt;&lt;p&gt;</w:t>
      </w:r>
      <w:r>
        <w:rPr>
          <w:sz w:val="32"/>
          <w:szCs w:val="32"/>
        </w:rPr>
        <w:t>第三次穿越，李明来到了一个科技高度发达但社会不稳定的未来城市。他看到了一些未来的可能性，比如自动化、环保技术等，但同时也看到了人类社会可能面临的一些问题，如环境污染、资源枯竭等。这让我更加明白，要想实现真正可持续发展，就必须在科技创新与环境保护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每一次旅行都是宝贵经验，是自己成长的一部分。虽然每个时代都有它的问题，但也是我们学习和进步的地方。从今往后，我将带着这些经历，用我所学到的东西去影响周围的人，让我们的世界变得更美好一些。</w:t>
      </w:r>
      <w:r>
        <w:rPr>
          <w:sz w:val="32"/>
          <w:szCs w:val="32"/>
        </w:rPr>
        <w:t>&lt;/p&gt;&lt;p&gt;&lt;a href = "/doc/809594-</w:t>
      </w:r>
      <w:r>
        <w:rPr>
          <w:sz w:val="32"/>
          <w:szCs w:val="32"/>
        </w:rPr>
        <w:t>穿越之好事多磨穿越时空的恩怨情仇</w:t>
      </w:r>
      <w:r>
        <w:rPr>
          <w:sz w:val="32"/>
          <w:szCs w:val="32"/>
        </w:rPr>
        <w:t>.doc" rel="alternate" download="809594-</w:t>
      </w:r>
      <w:r>
        <w:rPr>
          <w:sz w:val="32"/>
          <w:szCs w:val="32"/>
        </w:rPr>
        <w:t>穿越之好事多磨穿越时空的恩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