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政界风云再起重生的阴谋与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重生之政界风云”的时代，政治的舞台上发生了翻天覆地的变化。这个时代标志着旧日权力结构的崩溃，以及新的势力兴起。这是一个充满机遇和挑战的时期，对于那些有远见卓识、勇于探索的人来说，是一个无限可能打开的大门。</w:t>
      </w:r>
      <w:r>
        <w:rPr>
          <w:sz w:val="32"/>
          <w:szCs w:val="32"/>
        </w:rPr>
        <w:t>&lt;/p&gt;&lt;p&gt;&lt;img src="/static-img/GzjbGALp0LQGPm9Oe9xJFCQPwl8FODL4gRxh3UJY57IrEIMdFcwdWnZXerUVkFXr.jpg"&gt;&lt;/p&gt;&lt;p&gt;</w:t>
      </w:r>
      <w:r>
        <w:rPr>
          <w:sz w:val="32"/>
          <w:szCs w:val="32"/>
        </w:rPr>
        <w:t>首先，这个时代里出现了各种各样的新贵，他们往往是从社会底层崛起的年轻人。他们手中握有的知识、技术和创新，为政界带来了前所未有的活力。这些新贵们不受传统束缚，不拘泥于既有的做法，而是勇敢地提出了新的政策建议，并且通过互联网等现代化媒体有效地将自己的声音传达给了广大民众。</w:t>
      </w:r>
      <w:r>
        <w:rPr>
          <w:sz w:val="32"/>
          <w:szCs w:val="32"/>
        </w:rPr>
        <w:t>&lt;/p&gt;&lt;p&gt;</w:t>
      </w:r>
      <w:r>
        <w:rPr>
          <w:sz w:val="32"/>
          <w:szCs w:val="32"/>
        </w:rPr>
        <w:t>其次，在这个“重生之政界风云”中，传统派系也经历了一场深刻变革。在过去，他们依赖的是家族背景和世袭权力，但现在他们必须学习如何利用网络平台来影响舆论，如何与不同群体建立联系，以维持或增加自己的支持基础。这意味着他们不得不不断适应环境，改变策略，以保持竞争力的优势。</w:t>
      </w:r>
      <w:r>
        <w:rPr>
          <w:sz w:val="32"/>
          <w:szCs w:val="32"/>
        </w:rPr>
        <w:t>&lt;/p&gt;&lt;p&gt;&lt;img src="/static-img/MEtnVsDfyTNVCRFiEvKttSQPwl8FODL4gRxh3UJY57KiOogcYNpeUSgvv80gyPqylRn7kmceE3HI2gT9kUiH3B648mi4QqFO0od8TYMUWAJmzRt5JjbPkLTWZGhglxCexhMq4kCVxlNwydWvmhmfpw.jpg"&gt;&lt;/p&gt;&lt;p&gt;</w:t>
      </w:r>
      <w:r>
        <w:rPr>
          <w:sz w:val="32"/>
          <w:szCs w:val="32"/>
        </w:rPr>
        <w:t>第三点，“重生之政界风云”还见证了公民参与度的大幅提升。在这个时代，每个人都可以成为政治活动的一部分，无论是通过签名请愿书、参加街头集会还是在社交媒体上发表意见，都能对决策过程产生直接影响。这使得政府更加注重听取民意，也更加努力去解决人民关心的问题。</w:t>
      </w:r>
      <w:r>
        <w:rPr>
          <w:sz w:val="32"/>
          <w:szCs w:val="32"/>
        </w:rPr>
        <w:t>&lt;/p&gt;&lt;p&gt;</w:t>
      </w:r>
      <w:r>
        <w:rPr>
          <w:sz w:val="32"/>
          <w:szCs w:val="32"/>
        </w:rPr>
        <w:t>第四点，这个时期还有很多私人企业家介入到政治领域，他们以巨大的财富资源支持候选人或者推动特定的议题，这种现象被称作“金钱政治”。这种情况下，一些原本只是想要服务国家利益的人物，被金钱力量所左右，最终成了某些集团利益代表，而不是真正为了国泰民安而出仕。</w:t>
      </w:r>
      <w:r>
        <w:rPr>
          <w:sz w:val="32"/>
          <w:szCs w:val="32"/>
        </w:rPr>
        <w:t>&lt;/p&gt;&lt;p&gt;&lt;img src="/static-img/gKem-IQgOany5LacS5oqdCQPwl8FODL4gRxh3UJY57KiOogcYNpeUSgvv80gyPqylRn7kmceE3HI2gT9kUiH3B648mi4QqFO0od8TYMUWAJmzRt5JjbPkLTWZGhglxCexhMq4kCVxlNwydWvmhmfpw.jpg"&gt;&lt;/p&gt;&lt;p&gt;</w:t>
      </w:r>
      <w:r>
        <w:rPr>
          <w:sz w:val="32"/>
          <w:szCs w:val="32"/>
        </w:rPr>
        <w:t>第五点，在这样的背景下，一些腐败问题依然存在，只不过它们变得更隐蔽，更难以捉摸。一些高级官员利用复杂的手段进行财产洗钱和贪污，使得反腐倡廉工作变得异常艰巨。此外，由于信息高度集中在少数几家大公司手中，因此监督系统也面临极大的挑战，要想揭露这些腐败行为并非易事。</w:t>
      </w:r>
      <w:r>
        <w:rPr>
          <w:sz w:val="32"/>
          <w:szCs w:val="32"/>
        </w:rPr>
        <w:t>&lt;/p&gt;&lt;p&gt;</w:t>
      </w:r>
      <w:r>
        <w:rPr>
          <w:sz w:val="32"/>
          <w:szCs w:val="32"/>
        </w:rPr>
        <w:t>最后，“重生之政界风云”这一主题最核心的一个方面，就是它展示了人类社会对于自由与平等永恒追求的心理状态。在这样一个充满变数和挑战的世界里，每个人都有机会重新审视自己对国家命运的贡献，并寻找到属于自己的位置，从而实现自我价值最大化，同时促进整个社会向着更加公正、透明、高效方向发展。</w:t>
      </w:r>
      <w:r>
        <w:rPr>
          <w:sz w:val="32"/>
          <w:szCs w:val="32"/>
        </w:rPr>
        <w:t>&lt;/p&gt;&lt;p&gt;&lt;img src="/static-img/7DNezipiTvka8tXvZfteRyQPwl8FODL4gRxh3UJY57KiOogcYNpeUSgvv80gyPqylRn7kmceE3HI2gT9kUiH3B648mi4QqFO0od8TYMUWAJmzRt5JjbPkLTWZGhglxCexhMq4kCVxlNwydWvmhmfpw.jpg"&gt;&lt;/p&gt;&lt;p&gt;&lt;a href = "/doc/809518-</w:t>
      </w:r>
      <w:r>
        <w:rPr>
          <w:sz w:val="32"/>
          <w:szCs w:val="32"/>
        </w:rPr>
        <w:t>政界风云再起重生的阴谋与斗争</w:t>
      </w:r>
      <w:r>
        <w:rPr>
          <w:sz w:val="32"/>
          <w:szCs w:val="32"/>
        </w:rPr>
        <w:t>.doc" rel="alternate" download="809518-</w:t>
      </w:r>
      <w:r>
        <w:rPr>
          <w:sz w:val="32"/>
          <w:szCs w:val="32"/>
        </w:rPr>
        <w:t>政界风云再起重生的阴谋与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