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的无尽旋律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，我们首次意识到爱？</w:t>
      </w:r>
      <w:r>
        <w:rPr>
          <w:sz w:val="32"/>
          <w:szCs w:val="32"/>
        </w:rPr>
        <w:t>&lt;/p&gt;&lt;p&gt;&lt;img src="/static-img/6QR1ZJAFrVTrRbQ4LNtmJn_fgjdlEnAeRkAz5xvz3DPsuMFEcWcRU1CxaOnS-tWg.jpg"&gt;&lt;/p&gt;&lt;p&gt;</w:t>
      </w:r>
      <w:r>
        <w:rPr>
          <w:sz w:val="32"/>
          <w:szCs w:val="32"/>
        </w:rPr>
        <w:t>记得那是一个阳光明媚的下午，我坐在公园的一角，目睹了一对老夫妇手牵手散步。他们年纪都已不轻，却依然携手同行，那份温馨和谐仿佛能融化周围所有的寒冷。我开始思考，在我们的生活中，有没有什么比这更美好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心去感受每一刻的爱？</w:t>
      </w:r>
      <w:r>
        <w:rPr>
          <w:sz w:val="32"/>
          <w:szCs w:val="32"/>
        </w:rPr>
        <w:t>&lt;/p&gt;&lt;p&gt;&lt;img src="/static-img/d6dleuBlgw6letCThH5bt3_fgjdlEnAeRkAz5xvz3DNkVX2x4qCmhdjI0xS7097Wd9Tx9FrU_LjcxMGkQnrZyG4zGWZgoPEZWBqlW2UxNrmr2CjTS-C8EouAz4u8SllnWeoO37i9Q-eyUkmTU2-GgQ.jpg"&gt;&lt;/p&gt;&lt;p&gt;</w:t>
      </w:r>
      <w:r>
        <w:rPr>
          <w:sz w:val="32"/>
          <w:szCs w:val="32"/>
        </w:rPr>
        <w:t>我回忆起自己与伴侣相遇的情景。那时候，我们只是两个忙碌的人，偶尔会在咖啡馆巧遇。我们开始谈论彼此的梦想、价值观和生活目标。在一次偶然的机会里，我们发现了共同点，也许正是这些共同点成为了我们之间最坚不可摧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你真心付出的时候，你才能体验到真正的爱吗？</w:t>
      </w:r>
      <w:r>
        <w:rPr>
          <w:sz w:val="32"/>
          <w:szCs w:val="32"/>
        </w:rPr>
        <w:t>&lt;/p&gt;&lt;p&gt;&lt;img src="/static-img/s_FDgSdDvqM-xcskJrlm-X_fgjdlEnAeRkAz5xvz3DNkVX2x4qCmhdjI0xS7097Wd9Tx9FrU_LjcxMGkQnrZyG4zGWZgoPEZWBqlW2UxNrmr2CjTS-C8EouAz4u8SllnWeoO37i9Q-eyUkmTU2-GgQ.jpg"&gt;&lt;/p&gt;&lt;p&gt;</w:t>
      </w:r>
      <w:r>
        <w:rPr>
          <w:sz w:val="32"/>
          <w:szCs w:val="32"/>
        </w:rPr>
        <w:t>随着时间推移，我们一起经历了许多挑战和困难。但是，每一次挫折，都让我们的关系变得更加坚固。我们学会了倾听对方的心声，无论是在欢笑还是哭泣的时候。当我们能够真诚地支持对方，这份付出的感觉才是我所理解中的“只为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情况下，只为爱就显得尤其重要？</w:t>
      </w:r>
      <w:r>
        <w:rPr>
          <w:sz w:val="32"/>
          <w:szCs w:val="32"/>
        </w:rPr>
        <w:t>&lt;/p&gt;&lt;p&gt;&lt;img src="/static-img/AWzxZqebQrq6Jrq5LJjSB3_fgjdlEnAeRkAz5xvz3DNkVX2x4qCmhdjI0xS7097Wd9Tx9FrU_LjcxMGkQnrZyG4zGWZgoPEZWBqlW2UxNrmr2CjTS-C8EouAz4u8SllnWeoO37i9Q-eyUkmTU2-GgQ.jpg"&gt;&lt;/p&gt;&lt;p&gt;</w:t>
      </w:r>
      <w:r>
        <w:rPr>
          <w:sz w:val="32"/>
          <w:szCs w:val="32"/>
        </w:rPr>
        <w:t>有时候，当外界的声音变得喧嚣而分散时，只有内心深处那份纯粹的情感，可以作为指南针，让我们找到前进方向。在职场上的压力面前，或是在人生的选择上，当别人的眼光无法决定你的道路，只有那个来自内心的声音——“只为爱”，才能引领你走向正确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一种境界，那里的每个瞬间都是对另一个人的赞歌？</w:t>
      </w:r>
      <w:r>
        <w:rPr>
          <w:sz w:val="32"/>
          <w:szCs w:val="32"/>
        </w:rPr>
        <w:t>&lt;/p&gt;&lt;p&gt;&lt;img src="/static-img/PrEISIM_yJsM2wLmyv9Sj3_fgjdlEnAeRkAz5xvz3DNkVX2x4qCmhdjI0xS7097Wd9Tx9FrU_LjcxMGkQnrZyG4zGWZgoPEZWBqlW2UxNrmr2CjTS-C8EouAz4u8SllnWeoO37i9Q-eyUkmTU2-GgQ.jpg"&gt;&lt;/p&gt;&lt;p&gt;</w:t>
      </w:r>
      <w:r>
        <w:rPr>
          <w:sz w:val="32"/>
          <w:szCs w:val="32"/>
        </w:rPr>
        <w:t>我想到了那些浪漫夜晚，当两个人静坐窗边，一边望着星空，一边分享彼此的心事。在这样的瞬间，每个字都像是跳跃的小跳蚤，从喉咙里蹦出来，以最原始的情感方式表达自己。这便是我所理解中的那种境界，那里的每个瞬间都是对另一个人的赞歌，是对这个世界上唯一真正属于自己的另一半的一种永恒颂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觉得“只为爱”是什么概念，对于现代社会来说又意味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日益快节奏，人们越来越多地追求物质财富和名誉。但对于那些懂得珍惜生命中最宝贵东西的人来说，“只为爱”是一种不同寻常的情感选择，它代表的是超越世俗标准的一个精神层次，是一种勇敢去追求幸福，而不是被幸福定义。如果能够将这种情感传递下去，使更多人认识到，不管未来怎样变化，“只为爱”的力量始终不会消失，这或许就是现代社会需要重新学习的一课。</w:t>
      </w:r>
      <w:r>
        <w:rPr>
          <w:sz w:val="32"/>
          <w:szCs w:val="32"/>
        </w:rPr>
        <w:t>&lt;/p&gt;&lt;p&gt;&lt;a href = "/doc/808773-</w:t>
      </w:r>
      <w:r>
        <w:rPr>
          <w:sz w:val="32"/>
          <w:szCs w:val="32"/>
        </w:rPr>
        <w:t>只为爱的无尽旋律深情交响曲</w:t>
      </w:r>
      <w:r>
        <w:rPr>
          <w:sz w:val="32"/>
          <w:szCs w:val="32"/>
        </w:rPr>
        <w:t>.doc" rel="alternate" download="808773-</w:t>
      </w:r>
      <w:r>
        <w:rPr>
          <w:sz w:val="32"/>
          <w:szCs w:val="32"/>
        </w:rPr>
        <w:t>只为爱的无尽旋律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