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甜蜜的家庭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成为天赐宝贝？</w:t>
      </w:r>
      <w:r>
        <w:rPr>
          <w:sz w:val="32"/>
          <w:szCs w:val="32"/>
        </w:rPr>
        <w:t>&lt;/p&gt;&lt;p&gt;&lt;img src="/static-img/xAL_ww-ZvWVVNaFZTHk6GI_rmdVnForquMNGV6o77YTs8ZYiLZtwkR3wj3COeGsH.jpeg"&gt;&lt;/p&gt;&lt;p&gt;</w:t>
      </w:r>
      <w:r>
        <w:rPr>
          <w:sz w:val="32"/>
          <w:szCs w:val="32"/>
        </w:rPr>
        <w:t>在这个世界上，很多人都渴望拥有自己的孩子。他们希望能够给予孩子最完美的成长环境和最好的教育，这样才能培养出一个有能力、有才华、有责任感的人。然而，有些人可能因为种种原因而无法实现这一梦想。而对于那些能得到“天赐宝贝”的家庭来说，他们不仅要感激命运，还要承担起带领孩子成长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成为我们的天赐宝贝的？</w:t>
      </w:r>
      <w:r>
        <w:rPr>
          <w:sz w:val="32"/>
          <w:szCs w:val="32"/>
        </w:rPr>
        <w:t>&lt;/p&gt;&lt;p&gt;&lt;img src="/static-img/KW-IEeyaMldK5M6z6ewKSY_rmdVnForquMNGV6o77YRndCYgWA8G9IerGA-fXJ7WZp9i6NPcgMBra95zB5MoGUuawxLAHFNd_dfhkkKy75-xkMxG6k5-kcVoZk87XlinZCeo6VRGNqIqvqwhvjwvxIp_uYwfV8Kqzxd4y3RU3dFcBnd-XB4R4sDDzqXC479z.jpeg"&gt;&lt;/p&gt;&lt;p&gt;</w:t>
      </w:r>
      <w:r>
        <w:rPr>
          <w:sz w:val="32"/>
          <w:szCs w:val="32"/>
        </w:rPr>
        <w:t>每个家庭都是独一无二的，每个孩子也是独特的存在。在不同的文化背景和生活条件下，人们对待孩子的方式也会有所不同。但无论如何，都有一点共同之处，那就是爱心。这份爱心是从父母那里传递到子女身上的，是一种深刻的情感纽带，它是让我们称呼某个孩子为“天赐宝贝”的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存在改变了我们的世界</w:t>
      </w:r>
      <w:r>
        <w:rPr>
          <w:sz w:val="32"/>
          <w:szCs w:val="32"/>
        </w:rPr>
        <w:t>&lt;/p&gt;&lt;p&gt;&lt;img src="/static-img/igoYGue-QLcCB73AhXL9aY_rmdVnForquMNGV6o77YRndCYgWA8G9IerGA-fXJ7WZp9i6NPcgMBra95zB5MoGUuawxLAHFNd_dfhkkKy75-xkMxG6k5-kcVoZk87XlinZCeo6VRGNqIqvqwhvjwvxIp_uYwfV8Kqzxd4y3RU3dFcBnd-XB4R4sDDzqXC479z.jpeg"&gt;&lt;/p&gt;&lt;p&gt;</w:t>
      </w:r>
      <w:r>
        <w:rPr>
          <w:sz w:val="32"/>
          <w:szCs w:val="32"/>
        </w:rPr>
        <w:t>当一个新生命诞生时，无论它将来会变成怎样，对于家人来说，它都是一个全新的开始。这个小生命可能会带来巨大的变化，从简单的事物，比如更换衣物或调整日程安排，到更深层次的事情，如重新审视生活价值观和未来的规划。对于那些想要更多地参与育儿过程的人来说，这样的变化尤其显著，因为他们可以亲眼见证自己所做的一切如何影响着这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你茁壮成长</w:t>
      </w:r>
      <w:r>
        <w:rPr>
          <w:sz w:val="32"/>
          <w:szCs w:val="32"/>
        </w:rPr>
        <w:t>&lt;/p&gt;&lt;p&gt;&lt;img src="/static-img/TF9u-tSMlDV-y2v7Vq1Tn4_rmdVnForquMNGV6o77YRndCYgWA8G9IerGA-fXJ7WZp9i6NPcgMBra95zB5MoGUuawxLAHFNd_dfhkkKy75-xkMxG6k5-kcVoZk87XlinZCeo6VRGNqIqvqwhvjwvxIp_uYwfV8Kqzxd4y3RU3dFcBnd-XB4R4sDDzqXC479z.jpeg"&gt;&lt;/p&gt;&lt;p&gt;</w:t>
      </w:r>
      <w:r>
        <w:rPr>
          <w:sz w:val="32"/>
          <w:szCs w:val="32"/>
        </w:rPr>
        <w:t>为了帮助那个被称作“天赐宝贝”的小生命茁壮成长，父母们通常需要投入大量的心血和精力。一方面，他们需要确保这个小生命得到适当的营养和照顾；另一方面，他们还需要通过玩耍、教育等方式促进智力发展，让这个小孩学会社会技能，并且培养出良好的性格。此外，与其他家庭成员建立良好关系也是很重要的一环，因为团队合作可以提供额外支持，使得育儿更加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一起前行</w:t>
      </w:r>
      <w:r>
        <w:rPr>
          <w:sz w:val="32"/>
          <w:szCs w:val="32"/>
        </w:rPr>
        <w:t>&lt;/p&gt;&lt;p&gt;&lt;img src="/static-img/mqHCbzpg0tt5JJALM1t1WY_rmdVnForquMNGV6o77YRndCYgWA8G9IerGA-fXJ7WZp9i6NPcgMBra95zB5MoGUuawxLAHFNd_dfhkkKy75-xkMxG6k5-kcVoZk87XlinZCeo6VRGNqIqvqwhvjwvxIp_uYwfV8Kqzxd4y3RU3dFcBnd-XB4R4sDDzqXC479z.jpeg"&gt;&lt;/p&gt;&lt;p&gt;</w:t>
      </w:r>
      <w:r>
        <w:rPr>
          <w:sz w:val="32"/>
          <w:szCs w:val="32"/>
        </w:rPr>
        <w:t>育儿并不是一帆风顺的事业。在这条道路上，你将遇到各种各样的挑战，比如睡眠不足、精神疲惫，以及面对来自外界的声音与选择时感到迷茫。但正是在这些困难中，也许你会发现真正意义上的幸福——那是一种无私奉献、一往无前的坚持，一种只有经历过的人才能理解的情感满足。这份情感，不仅丰富了你的内心，也使得那个被称作“天赐宝贝”的孩子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我们携手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的小生命逐渐长大，他（她）们开始走向独立，但在记忆中，“天赐宝贝”这一称呼永远不会消失。那是一个充满爱意与期待的一个词语，它代表了一段特殊而美好的时光，也预示着未来漫漫人生的旅途。在这条旅途上，每个人都肩负着不同的角色，而作为那位被誉为“天赐宝贝”的人的家属，则成了他（她）的第一盏明灯，为他（她）指引方向，为他（她）提供力量，以便勇敢地迎接即将到来的每一步挑战。</w:t>
      </w:r>
      <w:r>
        <w:rPr>
          <w:sz w:val="32"/>
          <w:szCs w:val="32"/>
        </w:rPr>
        <w:t>&lt;/p&gt;&lt;p&gt;&lt;a href = "/doc/808588-</w:t>
      </w:r>
      <w:r>
        <w:rPr>
          <w:sz w:val="32"/>
          <w:szCs w:val="32"/>
        </w:rPr>
        <w:t>天赐宝贝甜蜜的家庭礼物</w:t>
      </w:r>
      <w:r>
        <w:rPr>
          <w:sz w:val="32"/>
          <w:szCs w:val="32"/>
        </w:rPr>
        <w:t>.doc" rel="alternate" download="808588-</w:t>
      </w:r>
      <w:r>
        <w:rPr>
          <w:sz w:val="32"/>
          <w:szCs w:val="32"/>
        </w:rPr>
        <w:t>天赐宝贝甜蜜的家庭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