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语千金追寻文本中的欢声笑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语千金：追寻文本中的欢声笑语</w:t>
      </w:r>
      <w:r>
        <w:rPr>
          <w:sz w:val="32"/>
          <w:szCs w:val="32"/>
        </w:rPr>
        <w:t>&lt;/p&gt;&lt;p&gt;&lt;img src="/static-img/cfCko32ukhsN8csReI8vLecj4dlFFxQPe2vgDdfcSuzz7dBr67LS-c9YwuHwrEjF.png"&gt;&lt;/p&gt;&lt;p&gt;</w:t>
      </w:r>
      <w:r>
        <w:rPr>
          <w:sz w:val="32"/>
          <w:szCs w:val="32"/>
        </w:rPr>
        <w:t>笑声的传递</w:t>
      </w:r>
      <w:r>
        <w:rPr>
          <w:sz w:val="32"/>
          <w:szCs w:val="32"/>
        </w:rPr>
        <w:t>&lt;/p&gt;&lt;p&gt;</w:t>
      </w:r>
      <w:r>
        <w:rPr>
          <w:sz w:val="32"/>
          <w:szCs w:val="32"/>
        </w:rPr>
        <w:t>在这个数字化时代，文字不再是唯一的信息载体。视频、音频和图像等多媒体形式也成为了我们获取娱乐和知识的重要途径之一。而“千金笑</w:t>
      </w:r>
      <w:r>
        <w:rPr>
          <w:sz w:val="32"/>
          <w:szCs w:val="32"/>
        </w:rPr>
        <w:t>txt</w:t>
      </w:r>
      <w:r>
        <w:rPr>
          <w:sz w:val="32"/>
          <w:szCs w:val="32"/>
        </w:rPr>
        <w:t>下载”这样的内容，更是让人们可以随时随地享受到精选的幽默文章。这些文章不仅能够带给我们短暂的轻松时刻，还能帮助我们在忙碌中找到片刻的放松。</w:t>
      </w:r>
      <w:r>
        <w:rPr>
          <w:sz w:val="32"/>
          <w:szCs w:val="32"/>
        </w:rPr>
        <w:t>&lt;/p&gt;&lt;p&gt;&lt;img src="/static-img/-76xpw5ThJWMRVt40H6ZnOcj4dlFFxQPe2vgDdfcSux6fs1AA02RaaQM9PcfZaZ62dGkkpRey1n7vXbxH1SMOZ_HmoD_Matzr_zOLRKwUltK3foVOwKHgKCGTuy-qplQVV6qOc6Tg7AaPw0CT01zOGhk9Fgsn3ic38u2JDAPl8U7di_Y0xvquKkJaoa8X_Ih.png"&gt;&lt;/p&gt;&lt;p&gt;</w:t>
      </w:r>
      <w:r>
        <w:rPr>
          <w:sz w:val="32"/>
          <w:szCs w:val="32"/>
        </w:rPr>
        <w:t>文学与喜剧</w:t>
      </w:r>
      <w:r>
        <w:rPr>
          <w:sz w:val="32"/>
          <w:szCs w:val="32"/>
        </w:rPr>
        <w:t>&lt;/p&gt;&lt;p&gt;</w:t>
      </w:r>
      <w:r>
        <w:rPr>
          <w:sz w:val="32"/>
          <w:szCs w:val="32"/>
        </w:rPr>
        <w:t>文学作品往往蕴含着深邃的情感和丰富的人生哲理，而喜剧则以其独特的手法，让人在无形中学会了如何面对生活中的困境。这两者结合，便形成了一种特殊的心灵食粮。在阅读“千金笑</w:t>
      </w:r>
      <w:r>
        <w:rPr>
          <w:sz w:val="32"/>
          <w:szCs w:val="32"/>
        </w:rPr>
        <w:t>txt</w:t>
      </w:r>
      <w:r>
        <w:rPr>
          <w:sz w:val="32"/>
          <w:szCs w:val="32"/>
        </w:rPr>
        <w:t>下载”的过程中，我们可以发现许多著名作家通过自己的笔触，为读者带来一场心灵上的旅行，同时也为我们的日常增添了一抹欢乐色彩。</w:t>
      </w:r>
      <w:r>
        <w:rPr>
          <w:sz w:val="32"/>
          <w:szCs w:val="32"/>
        </w:rPr>
        <w:t>&lt;/p&gt;&lt;p&gt;&lt;img src="/static-img/fV7ddDYsseGKzTjHN2B43-cj4dlFFxQPe2vgDdfcSux6fs1AA02RaaQM9PcfZaZ62dGkkpRey1n7vXbxH1SMOZ_HmoD_Matzr_zOLRKwUltK3foVOwKHgKCGTuy-qplQVV6qOc6Tg7AaPw0CT01zOGhk9Fgsn3ic38u2JDAPl8U7di_Y0xvquKkJaoa8X_Ih.png"&gt;&lt;/p&gt;&lt;p&gt;</w:t>
      </w:r>
      <w:r>
        <w:rPr>
          <w:sz w:val="32"/>
          <w:szCs w:val="32"/>
        </w:rPr>
        <w:t>文化影响力</w:t>
      </w:r>
      <w:r>
        <w:rPr>
          <w:sz w:val="32"/>
          <w:szCs w:val="32"/>
        </w:rPr>
        <w:t>&lt;/p&gt;&lt;p&gt;</w:t>
      </w:r>
      <w:r>
        <w:rPr>
          <w:sz w:val="32"/>
          <w:szCs w:val="32"/>
        </w:rPr>
        <w:t>文化总是在不断地演变发展，每一次演变都离不开新的表达方式。“千金笑</w:t>
      </w:r>
      <w:r>
        <w:rPr>
          <w:sz w:val="32"/>
          <w:szCs w:val="32"/>
        </w:rPr>
        <w:t>txt</w:t>
      </w:r>
      <w:r>
        <w:rPr>
          <w:sz w:val="32"/>
          <w:szCs w:val="32"/>
        </w:rPr>
        <w:t>下载”这种形式，不仅仅是一种娱乐，它更是文化的一种传播手段。它将古典文学中的幽默元素，与现代语言相结合，使得更多年轻人能够接触到经典文学，并从中汲取智慧。</w:t>
      </w:r>
      <w:r>
        <w:rPr>
          <w:sz w:val="32"/>
          <w:szCs w:val="32"/>
        </w:rPr>
        <w:t>&lt;/p&gt;&lt;p&gt;&lt;img src="/static-img/SF8iA9xhjvSVNG9rjQw7hucj4dlFFxQPe2vgDdfcSux6fs1AA02RaaQM9PcfZaZ62dGkkpRey1n7vXbxH1SMOZ_HmoD_Matzr_zOLRKwUltK3foVOwKHgKCGTuy-qplQVV6qOc6Tg7AaPw0CT01zOGhk9Fgsn3ic38u2JDAPl8U7di_Y0xvquKkJaoa8X_Ih.jpg"&gt;&lt;/p&gt;&lt;p&gt;</w:t>
      </w:r>
      <w:r>
        <w:rPr>
          <w:sz w:val="32"/>
          <w:szCs w:val="32"/>
        </w:rPr>
        <w:t>个人修养提升</w:t>
      </w:r>
      <w:r>
        <w:rPr>
          <w:sz w:val="32"/>
          <w:szCs w:val="32"/>
        </w:rPr>
        <w:t>&lt;/p&gt;&lt;p&gt;</w:t>
      </w:r>
      <w:r>
        <w:rPr>
          <w:sz w:val="32"/>
          <w:szCs w:val="32"/>
        </w:rPr>
        <w:t>虽然“千金笑</w:t>
      </w:r>
      <w:r>
        <w:rPr>
          <w:sz w:val="32"/>
          <w:szCs w:val="32"/>
        </w:rPr>
        <w:t>txt</w:t>
      </w:r>
      <w:r>
        <w:rPr>
          <w:sz w:val="32"/>
          <w:szCs w:val="32"/>
        </w:rPr>
        <w:t>下载”主要是一种休闲阅读，但对于提升个人修养来说，它同样有着不可忽视的地位。幽默可以缓解压力，提高情绪；而良好的文字运用，可以培养我们的审美能力。在阅读这些文本的时候，我们不仅能获得快乐，也能学习到一些写作技巧，从而使自己成为一个更加全面发展的人。</w:t>
      </w:r>
      <w:r>
        <w:rPr>
          <w:sz w:val="32"/>
          <w:szCs w:val="32"/>
        </w:rPr>
        <w:t>&lt;/p&gt;&lt;p&gt;&lt;img src="/static-img/KC7LDLPC_5wdlRnAJp4dXOcj4dlFFxQPe2vgDdfcSux6fs1AA02RaaQM9PcfZaZ62dGkkpRey1n7vXbxH1SMOZ_HmoD_Matzr_zOLRKwUltK3foVOwKHgKCGTuy-qplQVV6qOc6Tg7AaPw0CT01zOGhk9Fgsn3ic38u2JDAPl8U7di_Y0xvquKkJaoa8X_Ih.jpg"&gt;&lt;/p&gt;&lt;p&gt;</w:t>
      </w:r>
      <w:r>
        <w:rPr>
          <w:sz w:val="32"/>
          <w:szCs w:val="32"/>
        </w:rPr>
        <w:t>社交互动增强</w:t>
      </w:r>
      <w:r>
        <w:rPr>
          <w:sz w:val="32"/>
          <w:szCs w:val="32"/>
        </w:rPr>
        <w:t>&lt;/p&gt;&lt;p&gt;</w:t>
      </w:r>
      <w:r>
        <w:rPr>
          <w:sz w:val="32"/>
          <w:szCs w:val="32"/>
        </w:rPr>
        <w:t>网络上流行的一些幽默文章，不但能单独作为一种娱乐活动，而且还能够激发用户之间的交流与互动。当你分享你的最爱或者讨论某篇文章时，你就参与到了一个更大的社群当中，这样的社群通常充满活力，有助于打破孤立感，增进友谊。</w:t>
      </w:r>
      <w:r>
        <w:rPr>
          <w:sz w:val="32"/>
          <w:szCs w:val="32"/>
        </w:rPr>
        <w:t>&lt;/p&gt;&lt;p&gt;</w:t>
      </w:r>
      <w:r>
        <w:rPr>
          <w:sz w:val="32"/>
          <w:szCs w:val="32"/>
        </w:rPr>
        <w:t>智慧启迪</w:t>
      </w:r>
      <w:r>
        <w:rPr>
          <w:sz w:val="32"/>
          <w:szCs w:val="32"/>
        </w:rPr>
        <w:t>&lt;/p&gt;&lt;p&gt;</w:t>
      </w:r>
      <w:r>
        <w:rPr>
          <w:sz w:val="32"/>
          <w:szCs w:val="32"/>
        </w:rPr>
        <w:t>即便是那些看似简单、只需几分钟时间就可消遣掉的小故事或短篇小说，也可能蕴藏着深远意义。在“千金笑</w:t>
      </w:r>
      <w:r>
        <w:rPr>
          <w:sz w:val="32"/>
          <w:szCs w:val="32"/>
        </w:rPr>
        <w:t>txt</w:t>
      </w:r>
      <w:r>
        <w:rPr>
          <w:sz w:val="32"/>
          <w:szCs w:val="32"/>
        </w:rPr>
        <w:t>下载”的世界里，我们常常会发现那些浅显易懂却又富有哲理的话题，它们提醒我们要珍惜现在，要勇敢面对未来的挑战，以及要学会去微笑，即使是在逆境之中也是如此。</w:t>
      </w:r>
      <w:r>
        <w:rPr>
          <w:sz w:val="32"/>
          <w:szCs w:val="32"/>
        </w:rPr>
        <w:t>&lt;/p&gt;&lt;p&gt;&lt;a href = "/doc/808585-</w:t>
      </w:r>
      <w:r>
        <w:rPr>
          <w:sz w:val="32"/>
          <w:szCs w:val="32"/>
        </w:rPr>
        <w:t>笑语千金追寻文本中的欢声笑语</w:t>
      </w:r>
      <w:r>
        <w:rPr>
          <w:sz w:val="32"/>
          <w:szCs w:val="32"/>
        </w:rPr>
        <w:t>.doc" rel="alternate" download="808585-</w:t>
      </w:r>
      <w:r>
        <w:rPr>
          <w:sz w:val="32"/>
          <w:szCs w:val="32"/>
        </w:rPr>
        <w:t>笑语千金追寻文本中的欢声笑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