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我是如何在网上找到了这道令人垂涎的美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探索中，我发现了一篇关于蜜汁炖鱿鱼的小说全文。故事讲述了一个名叫小明的小伙子，他对烹饪充满热情，尤其是对这道传统海鲜美食——蜜汁炖鱿鱼。</w:t>
      </w:r>
      <w:r>
        <w:rPr>
          <w:sz w:val="32"/>
          <w:szCs w:val="32"/>
        </w:rPr>
        <w:t>&lt;/p&gt;&lt;p&gt;&lt;img src="/static-img/mnnOklGYaScBWCitOlBXXh1j29x21_IpnzyWwg7T_HNogMniKj5amrw6OCel6mmq.jpg"&gt;&lt;/p&gt;&lt;p&gt;</w:t>
      </w:r>
      <w:r>
        <w:rPr>
          <w:sz w:val="32"/>
          <w:szCs w:val="32"/>
        </w:rPr>
        <w:t>小明每次到海边都会买回一些新鲜的鱿鱼，想着有一天能自己动手做出一盘让人垂涎三尺的蜜汁炖鱿鱼。他翻阅了许多食谱，但总觉得那些方法都没有他的直觉好。他决定要尝试一种独特的方法，将自己的爱好和技术融合起来。</w:t>
      </w:r>
      <w:r>
        <w:rPr>
          <w:sz w:val="32"/>
          <w:szCs w:val="32"/>
        </w:rPr>
        <w:t>&lt;/p&gt;&lt;p&gt;</w:t>
      </w:r>
      <w:r>
        <w:rPr>
          <w:sz w:val="32"/>
          <w:szCs w:val="32"/>
        </w:rPr>
        <w:t>终于有一天，小明决定把他长时间积累下来的知识和经验写成小说形式，分享给所有喜欢美食的人。于是，他开始写作，并将这部作品命名为《蜜汁炖鱿鱼》。他在书中详细介绍了如何选择最好的材料、准备调料，以及烹饪技巧等内容，让读者能够轻松地根据书中的指引制作出精致又美味的蜜汁炖鱿鱼。</w:t>
      </w:r>
      <w:r>
        <w:rPr>
          <w:sz w:val="32"/>
          <w:szCs w:val="32"/>
        </w:rPr>
        <w:t>&lt;/p&gt;&lt;p&gt;&lt;img src="/static-img/iX2Gq5AQLjgsKdJwaLxHph1j29x21_IpnzyWwg7T_HPbSq6KHFk5iKUMsV9QkbW6ZMKFhfILwh3Is7uBmwefMJp5skhpOY5FlB58RFwpZBx2wbKV3gp4Ep2cttOMyuVO_PcfstHJyH2tOE4Hm1N8dRBTymekHgtokv6d2Uo2CRkrrjSMwMN_sNoP-sBSoFTYAxvZ7H9nOXyHYZa0pQKBbg.jpg"&gt;&lt;/p&gt;&lt;p&gt;</w:t>
      </w:r>
      <w:r>
        <w:rPr>
          <w:sz w:val="32"/>
          <w:szCs w:val="32"/>
        </w:rPr>
        <w:t>随着小说的一字一句落定，小明的心情越来越激动，因为他知道，这不仅仅是一本简单的食谱书，更是一次心血之作，一次对烹饪艺术深度探讨与表达。而现在，《蜜汅炖鲇鱼小说全文》已经被出版发售，在网上也能找到阅读或下载。这意味着，不论你身处何方，只要有网络，你都能体验到小明那份用心良苦、细腻温暖的情感与技术。</w:t>
      </w:r>
      <w:r>
        <w:rPr>
          <w:sz w:val="32"/>
          <w:szCs w:val="32"/>
        </w:rPr>
        <w:t>&lt;/p&gt;&lt;p&gt;</w:t>
      </w:r>
      <w:r>
        <w:rPr>
          <w:sz w:val="32"/>
          <w:szCs w:val="32"/>
        </w:rPr>
        <w:t>如果你也像我一样，对于这道海鲜佳肴怀有浓厚兴趣，或许可以尝试一下通过《蜜汅炖鲇魚小说全文》的指导，为你的餐桌增添一道令人难忘的菜品。在这个过程中，也许你会如同小明一般，从一个普通的小伙子变成一个真正懂得如何用舌尖旅行的人。</w:t>
      </w:r>
      <w:r>
        <w:rPr>
          <w:sz w:val="32"/>
          <w:szCs w:val="32"/>
        </w:rPr>
        <w:t>&lt;/p&gt;&lt;p&gt;&lt;img src="/static-img/g6oanQSIauBZ-LTu2xc3pR1j29x21_IpnzyWwg7T_HPbSq6KHFk5iKUMsV9QkbW6ZMKFhfILwh3Is7uBmwefMJp5skhpOY5FlB58RFwpZBx2wbKV3gp4Ep2cttOMyuVO_PcfstHJyH2tOE4Hm1N8dRBTymekHgtokv6d2Uo2CRkrrjSMwMN_sNoP-sBSoFTYAxvZ7H9nOXyHYZa0pQKBbg.jpeg"&gt;&lt;/p&gt;&lt;p&gt;&lt;a href = "/doc/808487-</w:t>
      </w:r>
      <w:r>
        <w:rPr>
          <w:sz w:val="32"/>
          <w:szCs w:val="32"/>
        </w:rPr>
        <w:t>蜜汁炖鱿鱼小说全文我是如何在网上找到了这道令人垂涎的美食故事</w:t>
      </w:r>
      <w:r>
        <w:rPr>
          <w:sz w:val="32"/>
          <w:szCs w:val="32"/>
        </w:rPr>
        <w:t>.doc" rel="alternate" download="808487-</w:t>
      </w:r>
      <w:r>
        <w:rPr>
          <w:sz w:val="32"/>
          <w:szCs w:val="32"/>
        </w:rPr>
        <w:t>蜜汁炖鱿鱼小说全文我是如何在网上找到了这道令人垂涎的美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