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现代主义电影我在镜子里找到了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过的无数电影中，有一种类型特别能引起我的共鸣，那就是后现代主义电影。这种电影不仅仅是画面上的美丽和情节上的紧张，它更像是对我们这个时代的一次深刻反思。</w:t>
      </w:r>
      <w:r>
        <w:rPr>
          <w:sz w:val="32"/>
          <w:szCs w:val="32"/>
        </w:rPr>
        <w:t>&lt;/p&gt;&lt;p&gt;&lt;img src="/static-img/TEpyb8CsUeabX3GWPcubVJqPwtlxKIVSxB26HZSWQ4u3w9vjzHtwBuiBuftPZVST.jpg"&gt;&lt;/p&gt;&lt;p&gt;</w:t>
      </w:r>
      <w:r>
        <w:rPr>
          <w:sz w:val="32"/>
          <w:szCs w:val="32"/>
        </w:rPr>
        <w:t>《我在镜子里找到了真相》是一部典型的后现代主义影片。这部电影并没有一条清晰的叙事线，而是像一个碎片般拼凑起来，通过主角不断地自问和自答，试图找到生活中的意义。在这样的过程中，我们也被迫思考：生活真的有那么多答案吗？还是说，每个人都在自己的世界里寻找着自己独特的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现代主义映画常常使用反映现实、讽刺社会、挑战传统观念的手法。就拿这部《我在镜子里找到了真相》来说，它用了大量镜头来表现主角内心的迷茫与探索，这些镜头既是对现实世界的一种解构，也是一种对过去文化价值观的重新审视。</w:t>
      </w:r>
      <w:r>
        <w:rPr>
          <w:sz w:val="32"/>
          <w:szCs w:val="32"/>
        </w:rPr>
        <w:t>&lt;/p&gt;&lt;p&gt;&lt;img src="/static-img/D1QIbNlZQ25ZzpByYjZ4z5qPwtlxKIVSxB26HZSWQ4vJNbTV6Az9ILkp8fvUBqRbL-8in-EFVrSgy7Gd4VEP7mhvWcI05zbFWzifSMYqHwAeKKw7ECbog_-7c0x2QAAYLKkNl4A396WAw7Zbg8DkaqTKF85GUi5VJLqlaHj4Pfs.jpg"&gt;&lt;/p&gt;&lt;p&gt;</w:t>
      </w:r>
      <w:r>
        <w:rPr>
          <w:sz w:val="32"/>
          <w:szCs w:val="32"/>
        </w:rPr>
        <w:t>同时，这样的影片也经常会出现一些超现实或虚幻的情节，让观众感到有些困惑，但这正是其魅力所在。在这种状态下，我们开始思考什么才是真正的事实，以及我们如何去理解这些事实。就像那部电影里的主角一样，我们都可能需要站在不同的角度去审视自己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，《我在镜子里找到了真相》的导演对于时间和空间概念的处理。他将不同的时空交织在一起，用一种跳跃式的手法展开故事，从而营造出一种错综复杂又充满神秘感的氛围。这也是后现代主义电影的一个重要特点——它打破了传统叙事结构，将故事讲述变得更加自由和开放。</w:t>
      </w:r>
      <w:r>
        <w:rPr>
          <w:sz w:val="32"/>
          <w:szCs w:val="32"/>
        </w:rPr>
        <w:t>&lt;/p&gt;&lt;p&gt;&lt;img src="/static-img/4BqBzYT_ULk9pkkiaqohcJqPwtlxKIVSxB26HZSWQ4vJNbTV6Az9ILkp8fvUBqRbL-8in-EFVrSgy7Gd4VEP7mhvWcI05zbFWzifSMYqHwAeKKw7ECbog_-7c0x2QAAYLKkNl4A396WAw7Zbg8DkaqTKF85GUi5VJLqlaHj4Pfs.png"&gt;&lt;/p&gt;&lt;p&gt;</w:t>
      </w:r>
      <w:r>
        <w:rPr>
          <w:sz w:val="32"/>
          <w:szCs w:val="32"/>
        </w:rPr>
        <w:t>最后，我想说的是，即使《我在镜子里找到了真相》是一部颇具挑战性的作品，但它却激发了我的思考。我开始意识到，不论是在观看影片的时候，还是日后的生活中，都应该保持好奇的心态，不断地探索和质疑，以便找到属于自己的那份真理。而这，就是后</w:t>
      </w:r>
      <w:r>
        <w:rPr>
          <w:sz w:val="32"/>
          <w:szCs w:val="32"/>
        </w:rPr>
        <w:t>modernism film</w:t>
      </w:r>
      <w:r>
        <w:rPr>
          <w:sz w:val="32"/>
          <w:szCs w:val="32"/>
        </w:rPr>
        <w:t>给我们的最大启示吧。</w:t>
      </w:r>
      <w:r>
        <w:rPr>
          <w:sz w:val="32"/>
          <w:szCs w:val="32"/>
        </w:rPr>
        <w:t>&lt;/p&gt;&lt;p&gt;&lt;a href = "/doc/808435-</w:t>
      </w:r>
      <w:r>
        <w:rPr>
          <w:sz w:val="32"/>
          <w:szCs w:val="32"/>
        </w:rPr>
        <w:t>后现代主义电影我在镜子里找到了真相</w:t>
      </w:r>
      <w:r>
        <w:rPr>
          <w:sz w:val="32"/>
          <w:szCs w:val="32"/>
        </w:rPr>
        <w:t>.doc" rel="alternate" download="808435-</w:t>
      </w:r>
      <w:r>
        <w:rPr>
          <w:sz w:val="32"/>
          <w:szCs w:val="32"/>
        </w:rPr>
        <w:t>后现代主义电影我在镜子里找到了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