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女帝逆袭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的女帝掌握着天下大权，她的智慧和勇敢让整个国家安定繁荣。然而，在这个故事之外，有一条不为人知的线索，那就是她的一生中曾经有过一次巨大的转折。</w:t>
      </w:r>
      <w:r>
        <w:rPr>
          <w:sz w:val="32"/>
          <w:szCs w:val="32"/>
        </w:rPr>
        <w:t>&lt;/p&gt;&lt;p&gt;&lt;img src="/static-img/AN2FryD86yccyeUzfUVn_OQ6dAw2i8Y84n-Ok2uPudr3M2GS8xLH8lnuM2c3ohRN.jpg"&gt;&lt;/p&gt;&lt;p&gt;</w:t>
      </w:r>
      <w:r>
        <w:rPr>
          <w:sz w:val="32"/>
          <w:szCs w:val="32"/>
        </w:rPr>
        <w:t>这次转折发生在一个偶然的夜晚，当时年轻的女帝正独自一人坐在宫殿的一角思考着未来。当突然间，一道神秘光芒照亮了她的面容，紧接着是一阵强烈的地动山摇，她感到自己被一种力量吸引，随即便被卷入了一扇古老而神秘的大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再次睁开眼睛时，却发现自己已经穿越到了现代社会。这个世界完全不同于她熟悉的那个世界，无论是科技还是人们的心态，都让她感到惊讶和困惑。在这个陌生的环境中，她必须重新学习如何与人交往，以及如何适应新的生活方式。</w:t>
      </w:r>
      <w:r>
        <w:rPr>
          <w:sz w:val="32"/>
          <w:szCs w:val="32"/>
        </w:rPr>
        <w:t>&lt;/p&gt;&lt;p&gt;&lt;img src="/static-img/guauJLHug0QWJA0COIzXgOQ6dAw2i8Y84n-Ok2uPudrJ2oNJ5N0MW0KerC3z5pqs50NvDJYKSiUbP8305TqvIC9nBlrcCBofC-YcwbkR96eF4tbyMV6ZlsCwQTbPv7zC7hJQjegJpezGQ2WaESRKlbAfMZGITIbhz7BSAPZhmj83ahKiihbEtlvQB5d5Q5Mg.jpg"&gt;&lt;/p&gt;&lt;p&gt;</w:t>
      </w:r>
      <w:r>
        <w:rPr>
          <w:sz w:val="32"/>
          <w:szCs w:val="32"/>
        </w:rPr>
        <w:t>然而，这个机会也成为了挑战，因为现代社会对于女性来说充满了竞争，而作为过去那位伟大的女帝，她却不得不从零开始。她决定利用自己的智慧和经验来逐步融入这个新世界，并寻找属于自己的位置。通过不断努力和学习，她开始在商界崭露头角，最终成为了一家公司成功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上的成功，更重要的是，在这个过程中，年轻女帝学会了更加接近普通人的生活，也学会了感受人类的情感。这段旅程虽然充满挑战，但同时也是成长的一个极好的机遇，让她在经历了重重考验后变得更加坚韧，不仅在事业上取得巨大进步，也让她的内心变得更加丰富多彩。</w:t>
      </w:r>
      <w:r>
        <w:rPr>
          <w:sz w:val="32"/>
          <w:szCs w:val="32"/>
        </w:rPr>
        <w:t>&lt;/p&gt;&lt;p&gt;&lt;img src="/static-img/asppo3Q0Gl9b6lpxXoOG9OQ6dAw2i8Y84n-Ok2uPudrJ2oNJ5N0MW0KerC3z5pqs50NvDJYKSiUbP8305TqvIC9nBlrcCBofC-YcwbkR96eF4tbyMV6ZlsCwQTbPv7zC7hJQjegJpezGQ2WaESRKlbAfMZGITIbhz7BSAPZhmj83ahKiihbEtlvQB5d5Q5Mg.jpg"&gt;&lt;/p&gt;&lt;p&gt;</w:t>
      </w:r>
      <w:r>
        <w:rPr>
          <w:sz w:val="32"/>
          <w:szCs w:val="32"/>
        </w:rPr>
        <w:t>最后，在完成对未来的探索之后，年轻女帝意识到无论是在哪个时代，只要保持勇气、智慧和善良，就能找到属于自己的道路。而这一切都始于那个意料之外的大门前，从此以后，每一步都是向着更高峰迈进。</w:t>
      </w:r>
      <w:r>
        <w:rPr>
          <w:sz w:val="32"/>
          <w:szCs w:val="32"/>
        </w:rPr>
        <w:t>&lt;/p&gt;&lt;p&gt;&lt;a href = "/doc/808399-</w:t>
      </w:r>
      <w:r>
        <w:rPr>
          <w:sz w:val="32"/>
          <w:szCs w:val="32"/>
        </w:rPr>
        <w:t>穿越之女帝逆袭的诱惑</w:t>
      </w:r>
      <w:r>
        <w:rPr>
          <w:sz w:val="32"/>
          <w:szCs w:val="32"/>
        </w:rPr>
        <w:t>.doc" rel="alternate" download="808399-</w:t>
      </w:r>
      <w:r>
        <w:rPr>
          <w:sz w:val="32"/>
          <w:szCs w:val="32"/>
        </w:rPr>
        <w:t>穿越之女帝逆袭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