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时光沉浸在美剧世界的放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边亲着一面膜下的美剧？</w:t>
      </w:r>
      <w:r>
        <w:rPr>
          <w:sz w:val="32"/>
          <w:szCs w:val="32"/>
        </w:rPr>
        <w:t>&lt;/p&gt;&lt;p&gt;&lt;img src="/static-img/u6IQS9_kiSKFrM1e0g5P0-eqB6MVGvZG5-RQSnBVXcss7JlsDiYGSlSS8k5LxENd.jpg"&gt;&lt;/p&gt;&lt;p&gt;</w:t>
      </w:r>
      <w:r>
        <w:rPr>
          <w:sz w:val="32"/>
          <w:szCs w:val="32"/>
        </w:rPr>
        <w:t>在现代生活中，人们的时间和精力都变得越来越宝贵。如何高效地休闲娱乐成为了很多人关注的话题。在这个问题上，一些人可能会选择去健身房锻炼身体；而另一些人则可能会选择在家中享受一场美剧盛宴。然而，有一种新的趋势正在逐渐流行，那就是同时进行两项活动——一边亲着一面膜下的美剧。</w:t>
      </w:r>
      <w:r>
        <w:rPr>
          <w:sz w:val="32"/>
          <w:szCs w:val="32"/>
        </w:rPr>
        <w:t>&lt;/p&gt;&lt;p&gt;</w:t>
      </w:r>
      <w:r>
        <w:rPr>
          <w:sz w:val="32"/>
          <w:szCs w:val="32"/>
        </w:rPr>
        <w:t>如何安排这两种活动的结合？</w:t>
      </w:r>
      <w:r>
        <w:rPr>
          <w:sz w:val="32"/>
          <w:szCs w:val="32"/>
        </w:rPr>
        <w:t>&lt;/p&gt;&lt;p&gt;&lt;img src="/static-img/y23ZRLv-bb2E89YhJiWdweeqB6MVGvZG5-RQSnBVXcsItYyVHwYZ07BKyOC2Mh9jjf0nKi6nu07cTl8dsibvDR0BonMQWnB1JEeDgaUgCgEqR5HB0Rqkyycd-FmBEmdQDQmWzwphVmChhAtPSzM_YWbcPTM2u9LoXq8tzwGp3Oi8lv9AvgIQ9kN1JM1ajJNOpjrtvcTn_FWYuZMuV3VRng.jpg"&gt;&lt;/p&gt;&lt;p&gt;</w:t>
      </w:r>
      <w:r>
        <w:rPr>
          <w:sz w:val="32"/>
          <w:szCs w:val="32"/>
        </w:rPr>
        <w:t>首先，我们需要明确的是，这两种活动本身并不冲突，它们甚至可以相辅相成。一边涂抹面膜，另一边沉浸在电视剧世界之中，这样的组合听起来似乎有些奇怪，但实际上却能提供一种全新的放松体验。</w:t>
      </w:r>
      <w:r>
        <w:rPr>
          <w:sz w:val="32"/>
          <w:szCs w:val="32"/>
        </w:rPr>
        <w:t>&lt;/p&gt;&lt;p&gt;</w:t>
      </w:r>
      <w:r>
        <w:rPr>
          <w:sz w:val="32"/>
          <w:szCs w:val="32"/>
        </w:rPr>
        <w:t>面膜对皮肤的好处</w:t>
      </w:r>
      <w:r>
        <w:rPr>
          <w:sz w:val="32"/>
          <w:szCs w:val="32"/>
        </w:rPr>
        <w:t>&lt;/p&gt;&lt;p&gt;&lt;img src="/static-img/WTyfphMZQCeqxoyNYbMJPeeqB6MVGvZG5-RQSnBVXcsItYyVHwYZ07BKyOC2Mh9jjf0nKi6nu07cTl8dsibvDR0BonMQWnB1JEeDgaUgCgEqR5HB0Rqkyycd-FmBEmdQDQmWzwphVmChhAtPSzM_YWbcPTM2u9LoXq8tzwGp3Oi8lv9AvgIQ9kN1JM1ajJNOpjrtvcTn_FWYuZMuV3VRng.jpg"&gt;&lt;/p&gt;&lt;p&gt;</w:t>
      </w:r>
      <w:r>
        <w:rPr>
          <w:sz w:val="32"/>
          <w:szCs w:val="32"/>
        </w:rPr>
        <w:t xml:space="preserve">使用面膜是一种很好的护肤方式，它能够帮助我们清洁皮肤、补充营养、调节肌肤 </w:t>
      </w:r>
      <w:r>
        <w:rPr>
          <w:sz w:val="32"/>
          <w:szCs w:val="32"/>
        </w:rPr>
        <w:t>pH</w:t>
      </w:r>
      <w:r>
        <w:rPr>
          <w:sz w:val="32"/>
          <w:szCs w:val="32"/>
        </w:rPr>
        <w:t>值等。不同类型的面膜适用于不同的皮肤状况，比如干性皮肤用水润保湿型面的，油性皮肤则应该使用泥土吸油型面的。而且，不同颜色的光线也可以根据个人喜好进行调整，让整个氛围更加舒适。</w:t>
      </w:r>
      <w:r>
        <w:rPr>
          <w:sz w:val="32"/>
          <w:szCs w:val="32"/>
        </w:rPr>
        <w:t>&lt;/p&gt;&lt;p&gt;</w:t>
      </w:r>
      <w:r>
        <w:rPr>
          <w:sz w:val="32"/>
          <w:szCs w:val="32"/>
        </w:rPr>
        <w:t>美剧带来的心理满足感</w:t>
      </w:r>
      <w:r>
        <w:rPr>
          <w:sz w:val="32"/>
          <w:szCs w:val="32"/>
        </w:rPr>
        <w:t>&lt;/p&gt;&lt;p&gt;&lt;img src="/static-img/kYGZddKqYlEkrpYt1UiZv-eqB6MVGvZG5-RQSnBVXcsItYyVHwYZ07BKyOC2Mh9jjf0nKi6nu07cTl8dsibvDR0BonMQWnB1JEeDgaUgCgEqR5HB0Rqkyycd-FmBEmdQDQmWzwphVmChhAtPSzM_YWbcPTM2u9LoXq8tzwGp3Oi8lv9AvgIQ9kN1JM1ajJNOpjrtvcTn_FWYuZMuV3VRng.jpg"&gt;&lt;/p&gt;&lt;p&gt;</w:t>
      </w:r>
      <w:r>
        <w:rPr>
          <w:sz w:val="32"/>
          <w:szCs w:val="32"/>
        </w:rPr>
        <w:t>美剧作为一种文化产品，它不仅能够让观众通过故事的情节获得娱乐，还能提供一定的心理满足感。这是因为它通常包含了复杂的人物关系和深刻的情感纠葛，使得观众能够从别人的生活经验中汲取智慧，并与之产生共鸣。此外，一些美剧还涉及社会议题，如政治、经济等，可以提高观众的社会意识。</w:t>
      </w:r>
      <w:r>
        <w:rPr>
          <w:sz w:val="32"/>
          <w:szCs w:val="32"/>
        </w:rPr>
        <w:t>&lt;/p&gt;&lt;p&gt;</w:t>
      </w:r>
      <w:r>
        <w:rPr>
          <w:sz w:val="32"/>
          <w:szCs w:val="32"/>
        </w:rPr>
        <w:t>结合应用：实践中的探索</w:t>
      </w:r>
      <w:r>
        <w:rPr>
          <w:sz w:val="32"/>
          <w:szCs w:val="32"/>
        </w:rPr>
        <w:t>&lt;/p&gt;&lt;p&gt;&lt;img src="/static-img/6rY-9KDO3IkpvkATNLm-_eeqB6MVGvZG5-RQSnBVXcsItYyVHwYZ07BKyOC2Mh9jjf0nKi6nu07cTl8dsibvDR0BonMQWnB1JEeDgaUgCgEqR5HB0Rqkyycd-FmBEmdQDQmWzwphVmChhAtPSzM_YWbcPTM2u9LoXq8tzwGp3Oi8lv9AvgIQ9kN1JM1ajJNOpjrtvcTn_FWYuZMuV3VRng.jpg"&gt;&lt;/p&gt;&lt;p&gt;</w:t>
      </w:r>
      <w:r>
        <w:rPr>
          <w:sz w:val="32"/>
          <w:szCs w:val="32"/>
        </w:rPr>
        <w:t>将面膜和观看美剧结合起来做到实践上的尝试，其实并不是那么困难的一件事。只需准备好你喜欢的面膜以及最新的一部或几部你想看的电视连续劇，然后找一个安静舒适的地方坐下，将所有的事情交给时间去处理。你完全可以把自己封闭在一个小空间里，用耳机听音乐或者关闭手机，以免打扰到周围的人，而你的脸庞则被温柔地呵护着，你的手指轻触遥控器，在屏幕前穿梭于不同的情景之间。</w:t>
      </w:r>
      <w:r>
        <w:rPr>
          <w:sz w:val="32"/>
          <w:szCs w:val="32"/>
        </w:rPr>
        <w:t>&lt;/p&gt;&lt;p&gt;</w:t>
      </w:r>
      <w:r>
        <w:rPr>
          <w:sz w:val="32"/>
          <w:szCs w:val="32"/>
        </w:rPr>
        <w:t>心理健康与社交互动</w:t>
      </w:r>
      <w:r>
        <w:rPr>
          <w:sz w:val="32"/>
          <w:szCs w:val="32"/>
        </w:rPr>
        <w:t>&lt;/p&gt;&lt;p&gt;</w:t>
      </w:r>
      <w:r>
        <w:rPr>
          <w:sz w:val="32"/>
          <w:szCs w:val="32"/>
        </w:rPr>
        <w:t>利用这样的方法进行放松，不仅能为我们的身体带来细腻呵护，也为心灵带来了宁静。在这个过程中，我们不必担心任何事务，只需专注于自己的感官体验，享受那份来自内心深处的小确幸。当你感到疲惫时，用这样的方式来恢复精神状态，无疑是非常有益的一个行为。此外，这样的习惯也使得个人的社交技能得到提升，因为即便是在独自一人时，也能通过分享自己的所见所闻，与他人建立起共同话题，从而丰富了社交互动内容。</w:t>
      </w:r>
      <w:r>
        <w:rPr>
          <w:sz w:val="32"/>
          <w:szCs w:val="32"/>
        </w:rPr>
        <w:t>&lt;/p&gt;&lt;p&gt;</w:t>
      </w:r>
      <w:r>
        <w:rPr>
          <w:sz w:val="32"/>
          <w:szCs w:val="32"/>
        </w:rPr>
        <w:t>未来的发展趋势</w:t>
      </w:r>
      <w:r>
        <w:rPr>
          <w:sz w:val="32"/>
          <w:szCs w:val="32"/>
        </w:rPr>
        <w:t>&lt;/p&gt;&lt;p&gt;</w:t>
      </w:r>
      <w:r>
        <w:rPr>
          <w:sz w:val="32"/>
          <w:szCs w:val="32"/>
        </w:rPr>
        <w:t>随着技术进步，以及人们对于健康生活方式追求日益增长，“一边亲着一面净透胶囊后的韩式泡沫”、“品味各国风情的大厨俩手艺”等类似的新兴趋势或许将成为未来消费者的新宠儿。而无论这些潮流走向何方，都有一点确定——它们总是在不断寻找新的结合点，为人类创造出更多既简便又愉悦的心灵慰藉。</w:t>
      </w:r>
      <w:r>
        <w:rPr>
          <w:sz w:val="32"/>
          <w:szCs w:val="32"/>
        </w:rPr>
        <w:t>&lt;/p&gt;&lt;p&gt;&lt;a href = "/doc/808270-</w:t>
      </w:r>
      <w:r>
        <w:rPr>
          <w:sz w:val="32"/>
          <w:szCs w:val="32"/>
        </w:rPr>
        <w:t>美剧时光沉浸在美剧世界的放松之旅</w:t>
      </w:r>
      <w:r>
        <w:rPr>
          <w:sz w:val="32"/>
          <w:szCs w:val="32"/>
        </w:rPr>
        <w:t>.doc" rel="alternate" download="808270-</w:t>
      </w:r>
      <w:r>
        <w:rPr>
          <w:sz w:val="32"/>
          <w:szCs w:val="32"/>
        </w:rPr>
        <w:t>美剧时光沉浸在美剧世界的放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