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客魔传</w:t>
      </w:r>
      <w:r>
        <w:rPr>
          <w:sz w:val="48"/>
          <w:szCs w:val="48"/>
        </w:rPr>
        <w:t>txt</w:t>
      </w:r>
      <w:r>
        <w:rPr>
          <w:sz w:val="48"/>
          <w:szCs w:val="48"/>
        </w:rPr>
        <w:t>我的暗影之旅揭秘江湖深处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时代，传说中的刺客与魔术师们以他们的暗影之旅闻名遐迩。他们是江湖深处的一种神秘力量，是那些不愿意暴露自己的真实身份而选择了隐匿在夜色中行走的人们。在这个充满传奇和冒险的世界里，我遇见了《刺客魔传</w:t>
      </w:r>
      <w:r>
        <w:rPr>
          <w:sz w:val="32"/>
          <w:szCs w:val="32"/>
        </w:rPr>
        <w:t>txt</w:t>
      </w:r>
      <w:r>
        <w:rPr>
          <w:sz w:val="32"/>
          <w:szCs w:val="32"/>
        </w:rPr>
        <w:t>》，一本能够让我窥视这段历史的珍贵文献。</w:t>
      </w:r>
      <w:r>
        <w:rPr>
          <w:sz w:val="32"/>
          <w:szCs w:val="32"/>
        </w:rPr>
        <w:t>&lt;/p&gt;&lt;p&gt;&lt;img src="/static-img/N8sTHITJNI5jT8bDpnW5__-ljhWIBdVPf8XZI8_Xe4lpJgawIlLyBj4vOkOJBYxk.jpg"&gt;&lt;/p&gt;&lt;p&gt;</w:t>
      </w:r>
      <w:r>
        <w:rPr>
          <w:sz w:val="32"/>
          <w:szCs w:val="32"/>
        </w:rPr>
        <w:t>打开那本古老的文书，细致地翻阅着每一个字，每一笔墨都透露出一种超乎常人的智慧。我发现，这些刺客与魔术师并非简单的人物，他们拥有着特殊的能力——使用魔法来增强自己的战斗力。他们可以通过咒语和符文来操控黑暗、火焰甚至是时间本身。</w:t>
      </w:r>
      <w:r>
        <w:rPr>
          <w:sz w:val="32"/>
          <w:szCs w:val="32"/>
        </w:rPr>
        <w:t>&lt;/p&gt;&lt;p&gt;</w:t>
      </w:r>
      <w:r>
        <w:rPr>
          <w:sz w:val="32"/>
          <w:szCs w:val="32"/>
        </w:rPr>
        <w:t>我深入了解到，这些人都是由几个世纪前的一位伟大的先知所创立的一个秘密组织——“天穹守护者”。他们相信，只有通过不断地学习和实践这些高级魔法才能真正地保护人类免受邪恶势力的侵害。随着时间推移，这个组织逐渐衰落，但其影响却远未消散，而《刺客魔传</w:t>
      </w:r>
      <w:r>
        <w:rPr>
          <w:sz w:val="32"/>
          <w:szCs w:val="32"/>
        </w:rPr>
        <w:t>txt</w:t>
      </w:r>
      <w:r>
        <w:rPr>
          <w:sz w:val="32"/>
          <w:szCs w:val="32"/>
        </w:rPr>
        <w:t>》则成为了记录这一时期最精彩瞬间的小说。</w:t>
      </w:r>
      <w:r>
        <w:rPr>
          <w:sz w:val="32"/>
          <w:szCs w:val="32"/>
        </w:rPr>
        <w:t>&lt;/p&gt;&lt;p&gt;&lt;img src="/static-img/8PHMvY7fcSp5fAj4VsN0wP-ljhWIBdVPf8XZI8_Xe4niDm8ETY9xSTDXmXylofDq1ywLpLv8Nxc2oi4vSMcmMAofMhkcvUUc_mVVFgU1ky-vNe8Jcn6tnMWNLIP8KClKaMHnvzVMd1ISgYME184rl5520tk_tih0RILox41hI2VXr1kE5OWGhIj3J1HbRBwFqj-l8pIJTVz3xvySWv4MQQ.jpg"&gt;&lt;/p&gt;&lt;p&gt;</w:t>
      </w:r>
      <w:r>
        <w:rPr>
          <w:sz w:val="32"/>
          <w:szCs w:val="32"/>
        </w:rPr>
        <w:t>阅读这本小说，让我仿佛置身于那个充满幻想与危险的地方。我看到了一群追求正义但又不得不隐藏自己真面目的英雄，他们用最为冷酷无情的手法去对抗那些渴望掌握世界力量的人。而我，也开始思考，如果有一天，我能成为这样一名“天穹守护者”，会不会也能像故事中的主人公一样，在无形中改变这个世界？</w:t>
      </w:r>
      <w:r>
        <w:rPr>
          <w:sz w:val="32"/>
          <w:szCs w:val="32"/>
        </w:rPr>
        <w:t>&lt;/p&gt;&lt;p&gt;</w:t>
      </w:r>
      <w:r>
        <w:rPr>
          <w:sz w:val="32"/>
          <w:szCs w:val="32"/>
        </w:rPr>
        <w:t>《刺客魔传</w:t>
      </w:r>
      <w:r>
        <w:rPr>
          <w:sz w:val="32"/>
          <w:szCs w:val="32"/>
        </w:rPr>
        <w:t>txt</w:t>
      </w:r>
      <w:r>
        <w:rPr>
          <w:sz w:val="32"/>
          <w:szCs w:val="32"/>
        </w:rPr>
        <w:t>》的故事虽然虚构，但它讲述的是关于勇气、智慧以及责任感的一切。这是一部关于如何将个人潜力发挥到极致，并为更大的事业献出一切的小说。它启迪人们，不管你现在是什么样子，都有可能成为未来某个不可思议的事情的一部分。</w:t>
      </w:r>
      <w:r>
        <w:rPr>
          <w:sz w:val="32"/>
          <w:szCs w:val="32"/>
        </w:rPr>
        <w:t>&lt;/p&gt;&lt;p&gt;&lt;img src="/static-img/ALA3pwGh6WjyfkLQmufgYv-ljhWIBdVPf8XZI8_Xe4niDm8ETY9xSTDXmXylofDq1ywLpLv8Nxc2oi4vSMcmMAofMhkcvUUc_mVVFgU1ky-vNe8Jcn6tnMWNLIP8KClKaMHnvzVMd1ISgYME184rl5520tk_tih0RILox41hI2VXr1kE5OWGhIj3J1HbRBwFqj-l8pIJTVz3xvySWv4MQQ.jpg"&gt;&lt;/p&gt;&lt;p&gt;</w:t>
      </w:r>
      <w:r>
        <w:rPr>
          <w:sz w:val="32"/>
          <w:szCs w:val="32"/>
        </w:rPr>
        <w:t>我的暗影之旅才刚刚开始，我知道，无论是在现实生活中还是在虚拟世界里，每一次探索都会带给我新的收获、新鲜感。这就是为什么，《刺客魔传</w:t>
      </w:r>
      <w:r>
        <w:rPr>
          <w:sz w:val="32"/>
          <w:szCs w:val="32"/>
        </w:rPr>
        <w:t>txt</w:t>
      </w:r>
      <w:r>
        <w:rPr>
          <w:sz w:val="32"/>
          <w:szCs w:val="32"/>
        </w:rPr>
        <w:t>》这样的作品永远具有吸引力的原因，它不仅仅是一个普通的小说，更是一个通往另一个世界的大门钥匙。</w:t>
      </w:r>
      <w:r>
        <w:rPr>
          <w:sz w:val="32"/>
          <w:szCs w:val="32"/>
        </w:rPr>
        <w:t>&lt;/p&gt;&lt;p&gt;&lt;a href = "/doc/808054-</w:t>
      </w:r>
      <w:r>
        <w:rPr>
          <w:sz w:val="32"/>
          <w:szCs w:val="32"/>
        </w:rPr>
        <w:t>刺客魔传</w:t>
      </w:r>
      <w:r>
        <w:rPr>
          <w:sz w:val="32"/>
          <w:szCs w:val="32"/>
        </w:rPr>
        <w:t>txt</w:t>
      </w:r>
      <w:r>
        <w:rPr>
          <w:sz w:val="32"/>
          <w:szCs w:val="32"/>
        </w:rPr>
        <w:t>我的暗影之旅揭秘江湖深处的神秘力量</w:t>
      </w:r>
      <w:r>
        <w:rPr>
          <w:sz w:val="32"/>
          <w:szCs w:val="32"/>
        </w:rPr>
        <w:t>.doc" rel="alternate" download="808054-</w:t>
      </w:r>
      <w:r>
        <w:rPr>
          <w:sz w:val="32"/>
          <w:szCs w:val="32"/>
        </w:rPr>
        <w:t>刺客魔传</w:t>
      </w:r>
      <w:r>
        <w:rPr>
          <w:sz w:val="32"/>
          <w:szCs w:val="32"/>
        </w:rPr>
        <w:t>txt</w:t>
      </w:r>
      <w:r>
        <w:rPr>
          <w:sz w:val="32"/>
          <w:szCs w:val="32"/>
        </w:rPr>
        <w:t>我的暗影之旅揭秘江湖深处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