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造梦超清我的神奇自拍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自拍技能的高低往往决定了我们的点赞数和关注量。今天，我要教你一招，让你的自拍瞬间变身为超清美图——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。</w:t>
      </w:r>
      <w:r>
        <w:rPr>
          <w:sz w:val="32"/>
          <w:szCs w:val="32"/>
        </w:rPr>
        <w:t>&lt;/p&gt;&lt;p&gt;&lt;img src="/static-img/fIltxIPg9WUsVEGIDoFXMU_xrXXe8Bdm75FcHYQHGWPLOHrQG_AN0y1fY4Badq4w.jpg"&gt;&lt;/p&gt;&lt;p&gt;</w:t>
      </w:r>
      <w:r>
        <w:rPr>
          <w:sz w:val="32"/>
          <w:szCs w:val="32"/>
        </w:rPr>
        <w:t>首先，你需要准备好一个稳定的网络环境，因为这个技术依赖于云端的人脸识别技术。你可以使用手机上的相机应用或者其他支持的人脸编辑软件，这里我就以手机应用为例来说明如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相机或选择一个有人脸编辑功能的应用，然后找到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”或类似的功能。在这里，你会看到各种明星模特的选项，其中包括迪丽热巴。她那双深邃的大眼睛和迷人的微笑，无疑是每个女孩心目中的理想形象。</w:t>
      </w:r>
      <w:r>
        <w:rPr>
          <w:sz w:val="32"/>
          <w:szCs w:val="32"/>
        </w:rPr>
        <w:t>&lt;/p&gt;&lt;p&gt;&lt;img src="/static-img/C1wrAyFZR1jP_7SqitmWUk_xrXXe8Bdm75FcHYQHGWMYzfU3gZS60zOTkTEP0h917EOJvEjYVxcSz5Iyo1eTWU0EHUy8XhzkLFST_iBsrf89AK_rLTCGI4_jijW0-j7UmQPNt8Epc_NX8-eGeLd8gIGX1yRVs72hoZdVg19zgog.jpg"&gt;&lt;/p&gt;&lt;p&gt;</w:t>
      </w:r>
      <w:r>
        <w:rPr>
          <w:sz w:val="32"/>
          <w:szCs w:val="32"/>
        </w:rPr>
        <w:t>接下来，将镜头对准自己，并调整角度，让面部光线均匀。点击“开始替换”，系统将自动分析并与数据库中存储的迪丽热巴面部特征进行比对。如果条件适宜，一切都应该发生在几秒之内：你的表情、五官甚至皮肤质地都会被优化到极致，就像你真的变成迪丽热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简单的照片修饰，更是一种生活态度上的提升。当你拥有这样的能力时，每一次自拍都能成为精彩的一刻，而不是单纯的一次捕捉。我试过这种方法后，不禁感慨：这是不是什么科技奇迹啊？</w:t>
      </w:r>
      <w:r>
        <w:rPr>
          <w:sz w:val="32"/>
          <w:szCs w:val="32"/>
        </w:rPr>
        <w:t>&lt;/p&gt;&lt;p&gt;&lt;img src="/static-img/S5SCz3heqosV6YJOwpWOJU_xrXXe8Bdm75FcHYQHGWMYzfU3gZS60zOTkTEP0h917EOJvEjYVxcSz5Iyo1eTWU0EHUy8XhzkLFST_iBsrf89AK_rLTCGI4_jijW0-j7UmQPNt8Epc_NX8-eGeLd8gIGX1yRVs72hoZdVg19zgog.jpg"&gt;&lt;/p&gt;&lt;p&gt;</w:t>
      </w:r>
      <w:r>
        <w:rPr>
          <w:sz w:val="32"/>
          <w:szCs w:val="32"/>
        </w:rPr>
        <w:t>当然，这并不意味着我们要去模仿他人，更重要的是学会欣赏自己的本真。所以，记得在享受这一神奇效果的时候，也要保持自信，展现出独一无二的魅力。这就是我的建议——用最好的方式表现自己，用最简单的手段创造美好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让自己的朋友也惊叹不已，那么把这篇文章分享给他们吧！一起体验一下科技带来的魔力吧！</w:t>
      </w:r>
      <w:r>
        <w:rPr>
          <w:sz w:val="32"/>
          <w:szCs w:val="32"/>
        </w:rPr>
        <w:t>&lt;/p&gt;&lt;p&gt;&lt;img src="/static-img/vl6kwteebkfISeSa2eALF0_xrXXe8Bdm75FcHYQHGWMYzfU3gZS60zOTkTEP0h917EOJvEjYVxcSz5Iyo1eTWU0EHUy8XhzkLFST_iBsrf89AK_rLTCGI4_jijW0-j7UmQPNt8Epc_NX8-eGeLd8gIGX1yRVs72hoZdVg19zgog.jpg"&gt;&lt;/p&gt;&lt;p&gt;&lt;a href = "/doc/808020-A1</w:t>
      </w:r>
      <w:r>
        <w:rPr>
          <w:sz w:val="32"/>
          <w:szCs w:val="32"/>
        </w:rPr>
        <w:t>人脸替换迪丽热巴造梦超清我的神奇自拍秘籍</w:t>
      </w:r>
      <w:r>
        <w:rPr>
          <w:sz w:val="32"/>
          <w:szCs w:val="32"/>
        </w:rPr>
        <w:t>.doc" rel="alternate" download="808020-A1</w:t>
      </w:r>
      <w:r>
        <w:rPr>
          <w:sz w:val="32"/>
          <w:szCs w:val="32"/>
        </w:rPr>
        <w:t>人脸替换迪丽热巴造梦超清我的神奇自拍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