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文化之美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&lt;img src="/static-img/9oTgYJbLSH0h5mRjXVGyZH9HgvWwQ71e8oa7JFigYJ_8HOtbEfql4o0h5PqN4Rxu.png"&gt;&lt;/p&gt;&lt;p&gt;</w:t>
      </w:r>
      <w:r>
        <w:rPr>
          <w:sz w:val="32"/>
          <w:szCs w:val="32"/>
        </w:rPr>
        <w:t>在寻找心灵上的放松与体验文化多样性的同时，意大利是一个不可或缺的选择。它不仅拥有世界上最美丽的城市——罗马，还有无数的艺术品、历史遗迹和美食等等。下面，我们将一起探索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这是一种全新的旅行体验，它结合了传统与现代，带给游客独特而深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之旅是怎样的一个开始？</w:t>
      </w:r>
      <w:r>
        <w:rPr>
          <w:sz w:val="32"/>
          <w:szCs w:val="32"/>
        </w:rPr>
        <w:t>&lt;/p&gt;&lt;p&gt;&lt;img src="/static-img/SYvGjZkQeewFzwAawBBbpn9HgvWwQ71e8oa7JFigYJ-KuEAQ2EXzMuIvLGTy7FY4ydjBhmTj9m0tg8HA17EnnniKs_cvI_vfv-sg1DK6Naxup7P5CnBEbq5f_3_JseFNPRTN_xRcekJCbHk44GwZM-H-0SsPWPScp9oAXarEj-Ek1DdaUw-AksfxBx8yzygN.jpg"&gt;&lt;/p&gt;&lt;p&gt;</w:t>
      </w:r>
      <w:r>
        <w:rPr>
          <w:sz w:val="32"/>
          <w:szCs w:val="32"/>
        </w:rPr>
        <w:t>踏入这片土地，你会被古老建筑群所吸引，其中包括著名的地中海三角形（罗马、佛罗伦萨和威尼斯）。每个城市都有其独特风情，从古代神庙到文艺复兴时期的大师作品，再到浪漫的歌剧院，每一处都是对过去时代的一次回顾。在这里，你可以感受到时间仿佛凝固，而又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意大利，生活就是艺术</w:t>
      </w:r>
      <w:r>
        <w:rPr>
          <w:sz w:val="32"/>
          <w:szCs w:val="32"/>
        </w:rPr>
        <w:t>&lt;/p&gt;&lt;p&gt;&lt;img src="/static-img/u8qUrcq7E8khsJdC4MJSAn9HgvWwQ71e8oa7JFigYJ-KuEAQ2EXzMuIvLGTy7FY4ydjBhmTj9m0tg8HA17EnnniKs_cvI_vfv-sg1DK6Naxup7P5CnBEbq5f_3_JseFNPRTN_xRcekJCbHk44GwZM-H-0SsPWPScp9oAXarEj-Ek1DdaUw-AksfxBx8yzygN.jpg"&gt;&lt;/p&gt;&lt;p&gt;</w:t>
      </w:r>
      <w:r>
        <w:rPr>
          <w:sz w:val="32"/>
          <w:szCs w:val="32"/>
        </w:rPr>
        <w:t>从梵高到米开朗基罗，再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他们都曾在这里留下自己的足迹。这片土地孕育了无数伟大的艺术家，他们以自己的笔触，为这个世界增添了一抹色彩。在这里，你可以参观博物馆、画廊甚至街头巷尾，都能找到那些被誉为“永恒”的作品。而当你走在狭窄的小巷里，或是在广阔的大教堂前，你也许会发现，那些看似简单却又深邃的情感，是如何通过视觉语言讲述着人类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那份非凡的美食</w:t>
      </w:r>
      <w:r>
        <w:rPr>
          <w:sz w:val="32"/>
          <w:szCs w:val="32"/>
        </w:rPr>
        <w:t>&lt;/p&gt;&lt;p&gt;&lt;img src="/static-img/nyXJgPzuFYP3oE98Vs4UxX9HgvWwQ71e8oa7JFigYJ-KuEAQ2EXzMuIvLGTy7FY4ydjBhmTj9m0tg8HA17EnnniKs_cvI_vfv-sg1DK6Naxup7P5CnBEbq5f_3_JseFNPRTN_xRcekJCbHk44GwZM-H-0SsPWPScp9oAXarEj-Ek1DdaUw-AksfxBx8yzygN.png"&gt;&lt;/p&gt;&lt;p&gt;</w:t>
      </w:r>
      <w:r>
        <w:rPr>
          <w:sz w:val="32"/>
          <w:szCs w:val="32"/>
        </w:rPr>
        <w:t>除了文化，更不能忽视的是那丰富多彩的美食。从经典的比萨饼到精致的小吃，每一口都蕴含着地域特色和历史故事。你可以尝试手工制作面包，比如那极具代表性的托斯卡纳面包，或是品尝南部地区那种用新鲜海鲜做成的小菜。当然，也不要错过那些甜点，如冰淇淋沙拉或者巧克力蛋糕，它们简直是味蕾上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一个家庭式旅程</w:t>
      </w:r>
      <w:r>
        <w:rPr>
          <w:sz w:val="32"/>
          <w:szCs w:val="32"/>
        </w:rPr>
        <w:t>&lt;/p&gt;&lt;p&gt;&lt;img src="/static-img/Bf1-_owS10zCK2aP4R68uH9HgvWwQ71e8oa7JFigYJ-KuEAQ2EXzMuIvLGTy7FY4ydjBhmTj9m0tg8HA17EnnniKs_cvI_vfv-sg1DK6Naxup7P5CnBEbq5f_3_JseFNPRTN_xRcekJCbHk44GwZM-H-0SsPWPScp9oAXarEj-Ek1DdaUw-AksfxBx8yzygN.jpg"&gt;&lt;/p&gt;&lt;p&gt;</w:t>
      </w:r>
      <w:r>
        <w:rPr>
          <w:sz w:val="32"/>
          <w:szCs w:val="32"/>
        </w:rPr>
        <w:t>如果说之前提到的都是关于目的地的话，那么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则更偏向于一种旅行方式。在这里，不仅要去看景点，更重要的是要去了解当地人，参与他们日常生活中的小确幸。那是一种不急不躁，与人交流、学习的地方。这可能意味着参加一次乡村派对，一次家庭聚餐；也可能是一场轻松愉快的人际互动，让你的心灵得到真正意义上的解放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属于自己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踏上了前往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旅途，但愿这些文字能够激发你的好奇心，让你渴望更多地了解这片土地，以及它所承载的情感与智慧。当你站在那里，看着远方，那座山脉闪烁着阳光，当你品尝那份温暖而纯粹的情谊时，也许就知道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正是我一直在寻找，却又未曾预料到的那个地方。</w:t>
      </w:r>
      <w:r>
        <w:rPr>
          <w:sz w:val="32"/>
          <w:szCs w:val="32"/>
        </w:rPr>
        <w:t>&lt;/p&gt;&lt;p&gt;&lt;a href = "/doc/807938-</w:t>
      </w:r>
      <w:r>
        <w:rPr>
          <w:sz w:val="32"/>
          <w:szCs w:val="32"/>
        </w:rPr>
        <w:t>意大利文化之美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.doc" rel="alternate" download="807938-</w:t>
      </w:r>
      <w:r>
        <w:rPr>
          <w:sz w:val="32"/>
          <w:szCs w:val="32"/>
        </w:rPr>
        <w:t>意大利文化之美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