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默的王者揭秘昏君故事全集背后的历史与文化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默的王者：揭秘昏君故事全集背后的历史与文化意义</w:t>
      </w:r>
      <w:r>
        <w:rPr>
          <w:sz w:val="32"/>
          <w:szCs w:val="32"/>
        </w:rPr>
        <w:t>&lt;/p&gt;&lt;p&gt;&lt;img src="/static-img/BjPfzdo_398fAx9RAyPWW_CE1wVvn5G3PZnZcbBUTRxpLOkO1y1e9tbI7qGaFHDY.jpg"&gt;&lt;/p&gt;&lt;p&gt;</w:t>
      </w:r>
      <w:r>
        <w:rPr>
          <w:sz w:val="32"/>
          <w:szCs w:val="32"/>
        </w:rPr>
        <w:t>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，作为一部深受读者喜爱的网络小说，其引人入胜的情节和丰富的人物形象，让无数书迷沉醉其中。然而，这本小说背后隐藏着复杂的情感纠葛、历史背景以及对现实社会的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昏君这个角色。他是一位在权力面前显得有些懦弱，但内心却有着强烈欲望和不服输精神的领导者。他的故事让我们看到，在权力的游戏中，即使是最有能力的人也可能因为各种原因而走上错误的道路。这也是为什么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如此受到读者的欢迎，因为它触及了人们对于权力的恐惧和渴望。</w:t>
      </w:r>
      <w:r>
        <w:rPr>
          <w:sz w:val="32"/>
          <w:szCs w:val="32"/>
        </w:rPr>
        <w:t>&lt;/p&gt;&lt;p&gt;&lt;img src="/static-img/aNyypUISfr5Qpy-ZIVtNr_CE1wVvn5G3PZnZcbBUTRxNJhoOkclfdrcVadnVkSIQ9FFue3LOS24uQkcGPpdhtcQQfeY-_yPlyiuOCwoJ7ktiKeOAvrfjgcNptwqYwpCsclmydYBoA4Gbo5fLWPW81w.jpg"&gt;&lt;/p&gt;&lt;p&gt;</w:t>
      </w:r>
      <w:r>
        <w:rPr>
          <w:sz w:val="32"/>
          <w:szCs w:val="32"/>
        </w:rPr>
        <w:t>其次，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中的其他角色同样吸引人。从智慧过人的谋士到坚韧不拔的将领，从聪明伶俐的小女仆到冷酷无情的大臣，每一个角色的塑造都充满了生动性，使得整个故事情节更加丰富多彩。此外，这些角色之间错综复杂的情感纠葛，更增加了阅读明文时的心理层次感，让读者能够更好地体会人物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昕文所蕴含的问题意识。在这部小说中，不仅仅是关于权力斗争，还涉及到了封建制度下女性的地位问题，以及对新旧交替时代背景下的种种矛盾冲突。这些问题都是当时社会所共鸣，并且至今依然具有现实意义，使得《昕文》成为了一个既能带你穿越回古代，也能让你思考现代社会的问题的小说。</w:t>
      </w:r>
      <w:r>
        <w:rPr>
          <w:sz w:val="32"/>
          <w:szCs w:val="32"/>
        </w:rPr>
        <w:t>&lt;/p&gt;&lt;p&gt;&lt;img src="/static-img/RH7A3Xw7okAOw_MgoNplwPCE1wVvn5G3PZnZcbBUTRxNJhoOkclfdrcVadnVkSIQ9FFue3LOS24uQkcGPpdhtcQQfeY-_yPlyiuOCwoJ7ktiKeOAvrfjgcNptwqYwpCsclmydYBoA4Gbo5fLWPW81w.jpg"&gt;&lt;/p&gt;&lt;p&gt;</w:t>
      </w:r>
      <w:r>
        <w:rPr>
          <w:sz w:val="32"/>
          <w:szCs w:val="32"/>
        </w:rPr>
        <w:t>此外，《昕文》的语言风格独特，以优美的手法描绘出每个细微之处，让人物们仿佛活在你的眼前。而且，它巧妙地运用悬疑元素，将故事推向高潮，激发读者的兴趣，让人难以停下翻页。如果想要详细了解这些技巧，可以通过《昕文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来进行深入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喜欢网络文学的一般用户来说，《昕文》提供了极大的娱乐价值。你可以随意获取《 昕文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，享受轻松愉快又刺激的心理旅程。不过，如果想进一步探索这部作品背后的文化内涵，或许需要一些专业知识去分析。但即便没有，也绝不会影响你对故事的欣赏，因为每个人都可以从不同角度找到自己喜欢的地方。</w:t>
      </w:r>
      <w:r>
        <w:rPr>
          <w:sz w:val="32"/>
          <w:szCs w:val="32"/>
        </w:rPr>
        <w:t>&lt;/p&gt;&lt;p&gt;&lt;img src="/static-img/Up9gUG5d1maKHQgowWZY1PCE1wVvn5G3PZnZcbBUTRxNJhoOkclfdrcVadnVkSIQ9FFue3LOS24uQkcGPpdhtcQQfeY-_yPlyiuOCwoJ7ktiKeOAvrfjgcNptwqYwpCsclmydYBoA4Gbo5fLWPW81w.jpg"&gt;&lt;/p&gt;&lt;p&gt;</w:t>
      </w:r>
      <w:r>
        <w:rPr>
          <w:sz w:val="32"/>
          <w:szCs w:val="32"/>
        </w:rPr>
        <w:t xml:space="preserve">总结来说，《 昕 文》是一个值得一看的小说，无论是作为一种娱乐还是作为一种文化产品，它都有其独特之处。如果你还没开始你的旅程，那么现在就加入吧！通过《 昕 文》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全 集 下载，你将进入一个充满传奇色彩、奇幻冒险与情感纠葛的小说世界。在那里，你会发现自己的想法被挑战，同时也会得到新的启示和思考。</w:t>
      </w:r>
      <w:r>
        <w:rPr>
          <w:sz w:val="32"/>
          <w:szCs w:val="32"/>
        </w:rPr>
        <w:t>&lt;/p&gt;&lt;p&gt;&lt;a href = "/doc/807639-</w:t>
      </w:r>
      <w:r>
        <w:rPr>
          <w:sz w:val="32"/>
          <w:szCs w:val="32"/>
        </w:rPr>
        <w:t>沉默的王者揭秘昏君故事全集背后的历史与文化意义</w:t>
      </w:r>
      <w:r>
        <w:rPr>
          <w:sz w:val="32"/>
          <w:szCs w:val="32"/>
        </w:rPr>
        <w:t>.doc" rel="alternate" download="807639-</w:t>
      </w:r>
      <w:r>
        <w:rPr>
          <w:sz w:val="32"/>
          <w:szCs w:val="32"/>
        </w:rPr>
        <w:t>沉默的王者揭秘昏君故事全集背后的历史与文化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