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覆盖内射一面膜上边一面膜下边的奇妙护肤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重覆盖：内射一面膜上边一面膜下边的奇妙护肤之旅</w:t>
      </w:r>
      <w:r>
        <w:rPr>
          <w:sz w:val="32"/>
          <w:szCs w:val="32"/>
        </w:rPr>
        <w:t>&lt;/p&gt;&lt;p&gt;&lt;img src="/static-img/gGidz5gJwX9D8wzmHIz9LJ6ZWacEGp0rRLGI5qyRsr1MCpmrkNOZJwRvU_r1iYsZ.jpg"&gt;&lt;/p&gt;&lt;p&gt;</w:t>
      </w:r>
      <w:r>
        <w:rPr>
          <w:sz w:val="32"/>
          <w:szCs w:val="32"/>
        </w:rPr>
        <w:t>在现代生活节奏快节奏的今天，人们越来越注重皮肤护理，以此来提升外观和自信心。市场上的护肤品种类繁多，有些产品宣称能够深层次滋养肌肤，而有些则更侧重于表层清洁。不过，在这个追求完美肌肤的过程中，我们是否曾经思考过一个简单而又高效的方法——将两张面膜叠加使用，即“内射一面膜上边一面膜下边”。这种做法不仅能带给我们意想不到的效果，还能让我们的皮肤得到全方位保护。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双层保湿</w:t>
      </w:r>
      <w:r>
        <w:rPr>
          <w:sz w:val="32"/>
          <w:szCs w:val="32"/>
        </w:rPr>
        <w:t>&lt;/p&gt;&lt;p&gt;&lt;img src="/static-img/r2eeEggwFnarsm3t0A8JyZ6ZWacEGp0rRLGI5qyRsr3-g40S5ppaQHjKaxe0M3uVlQR_dZmFR0kPsQ2R_X_6c9JEIjtNpAZNlwVvlJ7MwgZuMPu8Py_o_b1blAFXoj2N7V65OsTHc6BYBeTQJrwvWQ.jpg"&gt;&lt;/p&gt;&lt;p&gt;</w:t>
      </w:r>
      <w:r>
        <w:rPr>
          <w:sz w:val="32"/>
          <w:szCs w:val="32"/>
        </w:rPr>
        <w:t>首先，让我们从最基础但也最重要的一点开始——保湿。在日常生活中，干燥是很多人所共鸣的问题，无论是在室内空调环境还是户外恶劣天气中，都难以避免干燥问题。传统的一张面膜虽然可以为我们的皮肤提供一定程度的保湿，但如果我们将两张相同或不同类型（如透明质酸</w:t>
      </w:r>
      <w:r>
        <w:rPr>
          <w:sz w:val="32"/>
          <w:szCs w:val="32"/>
        </w:rPr>
        <w:t>+</w:t>
      </w:r>
      <w:r>
        <w:rPr>
          <w:sz w:val="32"/>
          <w:szCs w:val="32"/>
        </w:rPr>
        <w:t>甘草糖、精华水</w:t>
      </w:r>
      <w:r>
        <w:rPr>
          <w:sz w:val="32"/>
          <w:szCs w:val="32"/>
        </w:rPr>
        <w:t>+</w:t>
      </w:r>
      <w:r>
        <w:rPr>
          <w:sz w:val="32"/>
          <w:szCs w:val="32"/>
        </w:rPr>
        <w:t>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等）的面膜叠加使用，那么它就能够更有效地锁住水分，使得肌肤保持充满活力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深度净化</w:t>
      </w:r>
      <w:r>
        <w:rPr>
          <w:sz w:val="32"/>
          <w:szCs w:val="32"/>
        </w:rPr>
        <w:t>&lt;/p&gt;&lt;p&gt;&lt;img src="/static-img/FcRkMt1woBsKR9Q9HO9ROJ6ZWacEGp0rRLGI5qyRsr3-g40S5ppaQHjKaxe0M3uVlQR_dZmFR0kPsQ2R_X_6c9JEIjtNpAZNlwVvlJ7MwgZuMPu8Py_o_b1blAFXoj2N7V65OsTHc6BYBeTQJrwvWQ.jpg"&gt;&lt;/p&gt;&lt;p&gt;</w:t>
      </w:r>
      <w:r>
        <w:rPr>
          <w:sz w:val="32"/>
          <w:szCs w:val="32"/>
        </w:rPr>
        <w:t>除了保湿，我们还需要对皮肤进行深度净化。通过堆叠两张含有泥土、矿物质或其他清洁成分（如碱性悬浮液）的小型塑料袋或者纸质包装，可以帮助去除毛孔中的污垢和死皮细胞，从而使得后续护理更加有效。此时，“内射”意味着泥土或其它清洁成分直接进入毛孔内部，进一步促进毛孔收缩与修复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提升紧致感</w:t>
      </w:r>
      <w:r>
        <w:rPr>
          <w:sz w:val="32"/>
          <w:szCs w:val="32"/>
        </w:rPr>
        <w:t>&lt;/p&gt;&lt;p&gt;&lt;img src="/static-img/Q_AK43ZCjr_8wTmArB2I8Z6ZWacEGp0rRLGI5qyRsr3-g40S5ppaQHjKaxe0M3uVlQR_dZmFR0kPsQ2R_X_6c9JEIjtNpAZNlwVvlJ7MwgZuMPu8Py_o_b1blAFXoj2N7V65OsTHc6BYBeTQJrwvWQ.jpg"&gt;&lt;/p&gt;&lt;p&gt;</w:t>
      </w:r>
      <w:r>
        <w:rPr>
          <w:sz w:val="32"/>
          <w:szCs w:val="32"/>
        </w:rPr>
        <w:t>紧致是一种非常受欢迎且实用的效果，它能够让肌肪看起来更加光滑细腻。如果你的目标是提升紧致感，那么选择一种含有胶原蛋白、精油或者生物酶等成分的小型塑料袋，将其放入另一张同样具有这些成分的小型塑料袋中，然后再用第三个小型塑料袋完全封闭，这样的方式可以最大限度地发挥出它们增强弹性的作用。当你拿出最后一个小型塑料袋时，你会发现自己的脸部变得更加紧致且光滑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抗老与提亮</w:t>
      </w:r>
      <w:r>
        <w:rPr>
          <w:sz w:val="32"/>
          <w:szCs w:val="32"/>
        </w:rPr>
        <w:t>&lt;/p&gt;&lt;p&gt;&lt;img src="/static-img/aEFglq6PihU6RIeEF4r2C56ZWacEGp0rRLGI5qyRsr3-g40S5ppaQHjKaxe0M3uVlQR_dZmFR0kPsQ2R_X_6c9JEIjtNpAZNlwVvlJ7MwgZuMPu8Py_o_b1blAFXoj2N7V65OsTHc6BYBeTQJrwvWQ.jpg"&gt;&lt;/p&gt;&lt;p&gt;</w:t>
      </w:r>
      <w:r>
        <w:rPr>
          <w:sz w:val="32"/>
          <w:szCs w:val="32"/>
        </w:rPr>
        <w:t>抗老和提亮都是现代人追求美丽的一个重要方面。而想要达到这一点，可以采用一种含有抗氧化剂、小米粉末、黄瓜片等成分的小型塑料袋，以及另一种含有果酸或乳酸钙等成分的小型塑料袋。这两个包装组合起來，就像是一个双重系统，一方面通过“内射”的方式帮助去除暗沉；另一方面，则通过缓慢释放氨基酸类配方来促进新细胞生成，从而实现了整体肌色均匀和青春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内射一面膜上边一面膜下边”，这句话听起来有点诡异，但实际应用却极富创意。它不仅能为我们的皮膚提供全面保护，而且每一次使用都像是给自己送去一次专属</w:t>
      </w:r>
      <w:r>
        <w:rPr>
          <w:sz w:val="32"/>
          <w:szCs w:val="32"/>
        </w:rPr>
        <w:t>SPA</w:t>
      </w:r>
      <w:r>
        <w:rPr>
          <w:sz w:val="32"/>
          <w:szCs w:val="32"/>
        </w:rPr>
        <w:t>，是现代都市人的私密仪式之一。在快速变化的人生节奏中，不妨尝试一下这项独特技术，让你的肌膚在忙碌之余，也获得短暂但充实的休息时间。不论是在工作之间作为补充，或是在周末作为自我爱抚，这种方法无疑会成为你新的护理必备技巧之一。</w:t>
      </w:r>
      <w:r>
        <w:rPr>
          <w:sz w:val="32"/>
          <w:szCs w:val="32"/>
        </w:rPr>
        <w:t>&lt;/p&gt;&lt;p&gt;&lt;a href = "/doc/807634-</w:t>
      </w:r>
      <w:r>
        <w:rPr>
          <w:sz w:val="32"/>
          <w:szCs w:val="32"/>
        </w:rPr>
        <w:t>双重覆盖内射一面膜上边一面膜下边的奇妙护肤之旅</w:t>
      </w:r>
      <w:r>
        <w:rPr>
          <w:sz w:val="32"/>
          <w:szCs w:val="32"/>
        </w:rPr>
        <w:t>.doc" rel="alternate" download="807634-</w:t>
      </w:r>
      <w:r>
        <w:rPr>
          <w:sz w:val="32"/>
          <w:szCs w:val="32"/>
        </w:rPr>
        <w:t>双重覆盖内射一面膜上边一面膜下边的奇妙护肤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