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三七大但人文艺术的无价价值免费开放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三七大但人文艺术的无价价值：免费开放的文化盛宴</w:t>
      </w:r>
      <w:r>
        <w:rPr>
          <w:sz w:val="32"/>
          <w:szCs w:val="32"/>
        </w:rPr>
        <w:t>&lt;/p&gt;&lt;p&gt;&lt;img src="/static-img/ISiJwBYvBtia4j9uP_wGH5F3vNSQTcR5MB3aqA5CWIOQnuKv3wIW5Tc6TxRL4kYY.png"&gt;&lt;/p&gt;&lt;p&gt;</w:t>
      </w:r>
      <w:r>
        <w:rPr>
          <w:sz w:val="32"/>
          <w:szCs w:val="32"/>
        </w:rPr>
        <w:t>在这个快节奏的时代，人们常常被繁忙和物质所裹挟，忽略了精神世界的培养。幸运的是，在某个角落，有一片宁静之地，那就是三七大但人文艺术免费展览。在这里，你可以放慢脚步，沉浸于文化与艺术的海洋中。</w:t>
      </w:r>
      <w:r>
        <w:rPr>
          <w:sz w:val="32"/>
          <w:szCs w:val="32"/>
        </w:rPr>
        <w:t>&lt;/p&gt;&lt;p&gt;</w:t>
      </w:r>
      <w:r>
        <w:rPr>
          <w:sz w:val="32"/>
          <w:szCs w:val="32"/>
        </w:rPr>
        <w:t>首先，这里不仅仅是一个展示空间，它是一座博物馆，每一件展品都有其独特的历史故事和深刻的人文内涵。游客们可以亲眼见证那些曾经在历史长河中扮演重要角色的人物和事件，以及它们如何影响了我们今天。这份丰富的人文知识，不仅能够增进我们的认识，也能让我们更加珍惜现在拥有的生活。</w:t>
      </w:r>
      <w:r>
        <w:rPr>
          <w:sz w:val="32"/>
          <w:szCs w:val="32"/>
        </w:rPr>
        <w:t>&lt;/p&gt;&lt;p&gt;&lt;img src="/static-img/LXIQsm0KDOYaRlWvp-PS9JF3vNSQTcR5MB3aqA5CWIP-IPjiNF8mQNr7nQTlMsMXO-8k-ebd0GcUwkM-p1vu9K4JiGATovyDCUhIezBN32ikb7pyFaJkEySXeK8Jd9SVPXJuTVn303C12zhtca5O5TMfdF5HCvhnZilnwGza0rBiQhxlCpWc7iP6W8K2CzaXXEg-de2fsoxgdgAxQ9R_I6cQ2iXlHfReY5SgUdOWezw.png"&gt;&lt;/p&gt;&lt;p&gt;</w:t>
      </w:r>
      <w:r>
        <w:rPr>
          <w:sz w:val="32"/>
          <w:szCs w:val="32"/>
        </w:rPr>
        <w:t>其次，这里的艺术作品是多元化且精彩纷呈，从绘画到雕塑，从书法到陶瓷，每一种形式都传递着不同的情感和思想。每当你走近一件作品，你都会发现它背后隐藏着作者的心血与思考，这种直观体验对于提升审美能力、培养灵感以及理解不同文化至关重要。</w:t>
      </w:r>
      <w:r>
        <w:rPr>
          <w:sz w:val="32"/>
          <w:szCs w:val="32"/>
        </w:rPr>
        <w:t>&lt;/p&gt;&lt;p&gt;</w:t>
      </w:r>
      <w:r>
        <w:rPr>
          <w:sz w:val="32"/>
          <w:szCs w:val="32"/>
        </w:rPr>
        <w:t>再者，三七大但人文艺术免费展览还提供了一系列教育活动，如讲座、工作坊等，让公众参与其中，不仅学习到了专业知识，还能实践技能。这不仅扩宽了对艺术领域了解的手段，也为社会注入了一股活力，使得更多人的生活受益匪浅。</w:t>
      </w:r>
      <w:r>
        <w:rPr>
          <w:sz w:val="32"/>
          <w:szCs w:val="32"/>
        </w:rPr>
        <w:t>&lt;/p&gt;&lt;p&gt;&lt;img src="/static-img/Tvuv5vccN5qDGRzGSDaYqJF3vNSQTcR5MB3aqA5CWIP-IPjiNF8mQNr7nQTlMsMXO-8k-ebd0GcUwkM-p1vu9K4JiGATovyDCUhIezBN32ikb7pyFaJkEySXeK8Jd9SVPXJuTVn303C12zhtca5O5TMfdF5HCvhnZilnwGza0rBiQhxlCpWc7iP6W8K2CzaXXEg-de2fsoxgdgAxQ9R_I6cQ2iXlHfReY5SgUdOWezw.jpg"&gt;&lt;/p&gt;&lt;p&gt;</w:t>
      </w:r>
      <w:r>
        <w:rPr>
          <w:sz w:val="32"/>
          <w:szCs w:val="32"/>
        </w:rPr>
        <w:t>此外，这里还有一个特别值得称赞的地方，那就是它完全免费开放给公众。不论是学生还是工作者，无论身处何地，都可以轻松访问这里，与其他爱好者交流分享，而不必担心经济负担。这份慷慨，为所有对人文与艺术充满热爱的人打开了一扇门，让他们能够尽情享受这份无价之宝。</w:t>
      </w:r>
      <w:r>
        <w:rPr>
          <w:sz w:val="32"/>
          <w:szCs w:val="32"/>
        </w:rPr>
        <w:t>&lt;/p&gt;&lt;p&gt;</w:t>
      </w:r>
      <w:r>
        <w:rPr>
          <w:sz w:val="32"/>
          <w:szCs w:val="32"/>
        </w:rPr>
        <w:t>最后，但并非最不重要的一点，是这个地方成为了城市文化交流的一个窗口。在这里，可以看到不同背景下创作出的优秀作品，它们共同构成了一个多元而又完整的人类视觉史诗。而这种跨越边界、融合各方的声音，是现代社会所追求的那种包容性与共鸣力的最佳体现。</w:t>
      </w:r>
      <w:r>
        <w:rPr>
          <w:sz w:val="32"/>
          <w:szCs w:val="32"/>
        </w:rPr>
        <w:t>&lt;/p&gt;&lt;p&gt;&lt;img src="/static-img/qUADtTFtBo6Df-87uS_F0ZF3vNSQTcR5MB3aqA5CWIP-IPjiNF8mQNr7nQTlMsMXO-8k-ebd0GcUwkM-p1vu9K4JiGATovyDCUhIezBN32ikb7pyFaJkEySXeK8Jd9SVPXJuTVn303C12zhtca5O5TMfdF5HCvhnZilnwGza0rBiQhxlCpWc7iP6W8K2CzaXXEg-de2fsoxgdgAxQ9R_I6cQ2iXlHfReY5SgUdOWezw.jpg"&gt;&lt;/p&gt;&lt;p&gt;</w:t>
      </w:r>
      <w:r>
        <w:rPr>
          <w:sz w:val="32"/>
          <w:szCs w:val="32"/>
        </w:rPr>
        <w:t>总结来说，三七大但人文艺术免费展览是一块宝贵的地球财富，它以开放的心态向全人类敞开怀抱。是否选择去那里看一看，就取决于你的心愿了。如果你渴望一次心灵上的旅行，或许这将是你最好的选择之一。</w:t>
      </w:r>
      <w:r>
        <w:rPr>
          <w:sz w:val="32"/>
          <w:szCs w:val="32"/>
        </w:rPr>
        <w:t>&lt;/p&gt;&lt;p&gt;&lt;a href = "/doc/807530-</w:t>
      </w:r>
      <w:r>
        <w:rPr>
          <w:sz w:val="32"/>
          <w:szCs w:val="32"/>
        </w:rPr>
        <w:t>探索三七大但人文艺术的无价价值免费开放的文化盛宴</w:t>
      </w:r>
      <w:r>
        <w:rPr>
          <w:sz w:val="32"/>
          <w:szCs w:val="32"/>
        </w:rPr>
        <w:t>.doc" rel="alternate" download="807530-</w:t>
      </w:r>
      <w:r>
        <w:rPr>
          <w:sz w:val="32"/>
          <w:szCs w:val="32"/>
        </w:rPr>
        <w:t>探索三七大但人文艺术的无价价值免费开放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