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她这次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她坐在椅子上，轻轻地拍打着自己的双腿。这些年里，中老年人的皮肤问题越来越多，淑芬也不例外。她想起了医生的嘱咐，要注意保持皮肤的清洁和适当的保湿，但就是忘记了。</w:t>
      </w:r>
      <w:r>
        <w:rPr>
          <w:sz w:val="32"/>
          <w:szCs w:val="32"/>
        </w:rPr>
        <w:t>&lt;/p&gt;&lt;p&gt;&lt;img src="/static-img/hKqG1lcgYa7yb7JgJC5B_pT8yTtKZveNP3oXbBxItKICgdgdY06tQ4609ixUG_6U.jpg"&gt;&lt;/p&gt;&lt;p&gt;</w:t>
      </w:r>
      <w:r>
        <w:rPr>
          <w:sz w:val="32"/>
          <w:szCs w:val="32"/>
        </w:rPr>
        <w:t>她拿起一把梳子，从头到脚梳了一遍，又是为了缓解这阵不时来的痒感。每次痒起来，都像是有无数的小蚊子在她的皮肤下飞翔，这让她无法自持，不由得要用手去抓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意识到自己需要采取一些措施来应对这种情况。她决定改善饮食习惯，加强水分摄入，同时也会定期进行专业的皮肤护理。在互联网上，她找到了许多关于中老年人如何预防和治疗肌肤干燥、瘙痒的问题，并开始学习一些基本的护理技巧。</w:t>
      </w:r>
      <w:r>
        <w:rPr>
          <w:sz w:val="32"/>
          <w:szCs w:val="32"/>
        </w:rPr>
        <w:t>&lt;/p&gt;&lt;p&gt;&lt;img src="/static-img/PiHEP6KFD1jpY77FVxhO0pT8yTtKZveNP3oXbBxItKIc337QbfJ5H6_nTjK3B0FdvfJzNU4okMnpcmJty5EQGuL5G0kuwzLfSHMDGpj1hfdFIqZcsVuNnLI0ZuNFSHB-cs4SefmhlQn2cKDAl37jaihIFFz1BsjjObrP51Ph3LI.jpg"&gt;&lt;/p&gt;&lt;p&gt;</w:t>
      </w:r>
      <w:r>
        <w:rPr>
          <w:sz w:val="32"/>
          <w:szCs w:val="32"/>
        </w:rPr>
        <w:t>她知道，这并不是一个简单的问题，而是一个长期且复杂的问题需要慢慢解决。但对于淑芬来说，每一次小小的痛苦都提醒着她，要珍惜现在健康生活下去，因为只有健康才能享受生活。从今往后，无论何时何地，只要感觉到那熟悉而又难以忍受的瘙痒感，就会立刻想到她的决心：继续努力，为自己的身体争取更好的生活。</w:t>
      </w:r>
      <w:r>
        <w:rPr>
          <w:sz w:val="32"/>
          <w:szCs w:val="32"/>
        </w:rPr>
        <w:t>&lt;/p&gt;&lt;p&gt;&lt;a href = "/doc/807338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她这次该怎么办</w:t>
      </w:r>
      <w:r>
        <w:rPr>
          <w:sz w:val="32"/>
          <w:szCs w:val="32"/>
        </w:rPr>
        <w:t>.doc" rel="alternate" download="807338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她这次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