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五百个郭靖的江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诞生了，它不仅仅是一个简单的数字，而是一种精神，一种力量，一种对于正义和勇气的追求。这个数字是五百个郭靖。</w:t>
      </w:r>
      <w:r>
        <w:rPr>
          <w:sz w:val="32"/>
          <w:szCs w:val="32"/>
        </w:rPr>
        <w:t>&lt;/p&gt;&lt;p&gt;&lt;img src="/static-img/jA9Uw1fN7CJqBZ4sN6N6fQ1XtOWYteqkZvN14VFiEFiE484KRnxphvTRUcTWwnkD.jpg"&gt;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而又复杂的世界里，每个人都有自己的故事，每个人都有自己的使命。就如同那位被誉为“青眼白发”的郭靖，他独自一人，在无数次战斗中磨砺出了一身非凡的武艺。但是，如果没有更多像他一样的人，江湖岂不是太寂寞？所以，从此以后，我们开始寻找那些与郭靖心性相投、敢于面对逆境的人们，他们将成为我们生活中的伙伴，也将是我们最坚实的后盾。</w:t>
      </w:r>
      <w:r>
        <w:rPr>
          <w:sz w:val="32"/>
          <w:szCs w:val="32"/>
        </w:rPr>
        <w:t>&lt;/p&gt;&lt;p&gt;&lt;img src="/static-img/NyVtUNJaYm31Ku7Vrq7khg1XtOWYteqkZvN14VFiEFj1IVWyFSn79BpEQOf9_-VV9VJhSzkNKU5L0Sz5iqHpla5MAxfg3JI9OTtEMKOhfH2c3iQyk0CoqeUTlfoFfBxHLVR3t9S8_Egti0SGB7pvShBdgSXoiCozS6JNBzGm6lwZ1Zo30DsaaskvEBYyXv3jLMZfxp9-GqUKAUuZgAVcCw.jpg"&gt;&lt;/p&gt;&lt;p&gt;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身手矫健，有的智谋过人，但却各具特色，不论是在山林间隐居，或是在城市之间流动，他们都以一种超乎常人的方式存在着。在这个世界上，没有人能轻易忽视这样的存在，因为他们代表了一个更深层次的情感——团结。</w:t>
      </w:r>
      <w:r>
        <w:rPr>
          <w:sz w:val="32"/>
          <w:szCs w:val="32"/>
        </w:rPr>
        <w:t>&lt;/p&gt;&lt;p&gt;&lt;img src="/static-img/EivV7wneri2qlgEnt-k0VQ1XtOWYteqkZvN14VFiEFj1IVWyFSn79BpEQOf9_-VV9VJhSzkNKU5L0Sz5iqHpla5MAxfg3JI9OTtEMKOhfH2c3iQyk0CoqeUTlfoFfBxHLVR3t9S8_Egti0SGB7pvShBdgSXoiCozS6JNBzGm6lwZ1Zo30DsaaskvEBYyXv3jLMZfxp9-GqUKAUuZgAVcCw.jpg"&gt;&lt;/p&gt;&lt;p&gt;</w:t>
      </w:r>
      <w:r>
        <w:rPr>
          <w:sz w:val="32"/>
          <w:szCs w:val="32"/>
        </w:rPr>
        <w:t>这些人的故事可能不会像传统小说里的英雄那样轰轰烈烈，但是他们每一天的心酸和努力，却比任何壮丽的事迹更加令人敬佩。在一次次的小小挑战中，他们成长起来，用实际行动证明了自己，并且用这种方式影响着周围的人，让更多的人加入到这场追求卓越和正义的大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&lt;img src="/static-img/ToOn7BJvDVdUFfwaJpJQ_w1XtOWYteqkZvN14VFiEFj1IVWyFSn79BpEQOf9_-VV9VJhSzkNKU5L0Sz5iqHpla5MAxfg3JI9OTtEMKOhfH2c3iQyk0CoqeUTlfoFfBxHLVR3t9S8_Egti0SGB7pvShBdgSXoiCozS6JNBzGm6lwZ1Zo30DsaaskvEBYyXv3jLMZfxp9-GqUKAUuZgAVcCw.jpg"&gt;&lt;/p&gt;&lt;p&gt;</w:t>
      </w:r>
      <w:r>
        <w:rPr>
          <w:sz w:val="32"/>
          <w:szCs w:val="32"/>
        </w:rPr>
        <w:t>他们所面临的是各种各样的困难和挑战，无论是外部环境给予的一切考验还是内心深处不断涌现的情感波动。然而，这些所谓的小人物并没有放弃，只因为他们知道，即便最微小的一点光芒，最温暖的一丝希望，都足以改变一切。这就是那个名叫“五百个郭靖”的名字背后的意义，那是一个象征性的称呼，是对所有那些默默付出的、永不言败的心灵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&lt;img src="/static-img/jBFGNMPXodhy0JGxvjeh-Q1XtOWYteqkZvN14VFiEFj1IVWyFSn79BpEQOf9_-VV9VJhSzkNKU5L0Sz5iqHpla5MAxfg3JI9OTtEMKOhfH2c3iQyk0CoqeUTlfoFfBxHLVR3t9S8_Egti0SGB7pvShBdgSXoiCozS6JNBzGm6lwZ1Zo30DsaaskvEBYyXv3jLMZfxp9-GqUKAUuZgAVcCw.jpg"&gt;&lt;/p&gt;&lt;p&gt;</w:t>
      </w:r>
      <w:r>
        <w:rPr>
          <w:sz w:val="32"/>
          <w:szCs w:val="32"/>
        </w:rPr>
        <w:t>《风起云涌：五百个郭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“五百个郭靖”，我们可以看到这一概念蕴含的是一种普遍的情感，那是一种强大的信念、一股不可阻挡的力量，它源自于每一个人内心深处对正义、勇气以及团结合作精神的一份渴望。虽然我们的故事并不需要再多一篇传奇，但我们相信，就在今天，这些与之类似的角色正在静悄悄地塑造着历史，为我们的未来注入新的活力。而当历史书页翻开时，我们或许会发现，那些曾经被遗忘的小人物竟然成为了时代巨轮前行最重要的一部分。</w:t>
      </w:r>
      <w:r>
        <w:rPr>
          <w:sz w:val="32"/>
          <w:szCs w:val="32"/>
        </w:rPr>
        <w:t>&lt;/p&gt;&lt;p&gt;&lt;a href = "/doc/807029-</w:t>
      </w:r>
      <w:r>
        <w:rPr>
          <w:sz w:val="32"/>
          <w:szCs w:val="32"/>
        </w:rPr>
        <w:t>风起云涌五百个郭靖的江湖篇</w:t>
      </w:r>
      <w:r>
        <w:rPr>
          <w:sz w:val="32"/>
          <w:szCs w:val="32"/>
        </w:rPr>
        <w:t>.doc" rel="alternate" download="807029-</w:t>
      </w:r>
      <w:r>
        <w:rPr>
          <w:sz w:val="32"/>
          <w:szCs w:val="32"/>
        </w:rPr>
        <w:t>风起云涌五百个郭靖的江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