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以前为什么叫</w:t>
      </w:r>
      <w:r>
        <w:rPr>
          <w:sz w:val="48"/>
          <w:szCs w:val="48"/>
        </w:rPr>
        <w:t>TG</w:t>
      </w:r>
      <w:r>
        <w:rPr>
          <w:sz w:val="48"/>
          <w:szCs w:val="48"/>
        </w:rPr>
        <w:t>中国古代的天狗文化背后的历史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为何被称作“天狗”？</w:t>
      </w:r>
      <w:r>
        <w:rPr>
          <w:sz w:val="32"/>
          <w:szCs w:val="32"/>
        </w:rPr>
        <w:t>&lt;/p&gt;&lt;p&gt;&lt;img src="/static-img/dpj_ursnnx70vrJ6g_a08anDDgISoSHA3SOQpdPLaadr0pN_kUImEa4lUtMVHJOW.jpg"&gt;&lt;/p&gt;&lt;p&gt;</w:t>
      </w:r>
      <w:r>
        <w:rPr>
          <w:sz w:val="32"/>
          <w:szCs w:val="32"/>
        </w:rPr>
        <w:t>从远古时期起，人们就对天空中的星辰和神话传说充满了好奇和敬畏。在中国古代，黄帝是众所周知的开国之君，他创立了夏朝并统一了中华大地。然而，在他的时代，还有一种神话生物——“天狗”，它不仅出现在民间传说中，也深入人心。</w:t>
      </w:r>
      <w:r>
        <w:rPr>
          <w:sz w:val="32"/>
          <w:szCs w:val="32"/>
        </w:rPr>
        <w:t>&lt;/p&gt;&lt;p&gt;</w:t>
      </w:r>
      <w:r>
        <w:rPr>
          <w:sz w:val="32"/>
          <w:szCs w:val="32"/>
        </w:rPr>
        <w:t>探寻“天狗”的文化渊源</w:t>
      </w:r>
      <w:r>
        <w:rPr>
          <w:sz w:val="32"/>
          <w:szCs w:val="32"/>
        </w:rPr>
        <w:t>&lt;/p&gt;&lt;p&gt;&lt;img src="/static-img/2OehG8qoTRbhPUd8rtCEIKnDDgISoSHA3SOQpdPLaacSXg8rGRhZzuqy7WM9506DPpomAF8Gx6iOXG3BbR4vUrA2UVZ3cwy6cudeaQdQg2V7Xg8w623eMYZhTIwce2zpT5MYt3hpGNtt3o0YhkA7Ru3IELRwlrNMLg_9iHCfBpkTYWs_jDg6VlaI2mZVV4_W.jpg"&gt;&lt;/p&gt;&lt;p&gt;</w:t>
      </w:r>
      <w:r>
        <w:rPr>
          <w:sz w:val="32"/>
          <w:szCs w:val="32"/>
        </w:rPr>
        <w:t>据史书记载，“天狗”这一概念最早可以追溯到汉族民族的祖先之一——炎帝。炎帝在征服九黎之后，将其部落改名为华夏，并将自己尊为上帝。而关于火德，即火元素，它在人类社会发展初期扮演着至关重要的角色，因为火能提供温暖、照明和料理食物等基本生活功能。</w:t>
      </w:r>
      <w:r>
        <w:rPr>
          <w:sz w:val="32"/>
          <w:szCs w:val="32"/>
        </w:rPr>
        <w:t>&lt;/p&gt;&lt;p&gt;</w:t>
      </w:r>
      <w:r>
        <w:rPr>
          <w:sz w:val="32"/>
          <w:szCs w:val="32"/>
        </w:rPr>
        <w:t>与自然界相呼应的人类信仰</w:t>
      </w:r>
      <w:r>
        <w:rPr>
          <w:sz w:val="32"/>
          <w:szCs w:val="32"/>
        </w:rPr>
        <w:t>&lt;/p&gt;&lt;p&gt;&lt;img src="/static-img/cybcefQzDUPXpH1z1ywhRqnDDgISoSHA3SOQpdPLaacSXg8rGRhZzuqy7WM9506DPpomAF8Gx6iOXG3BbR4vUrA2UVZ3cwy6cudeaQdQg2V7Xg8w623eMYZhTIwce2zpT5MYt3hpGNtt3o0YhkA7Ru3IELRwlrNMLg_9iHCfBpkTYWs_jDg6VlaI2mZVV4_W.jpg"&gt;&lt;/p&gt;&lt;p&gt;</w:t>
      </w:r>
      <w:r>
        <w:rPr>
          <w:sz w:val="32"/>
          <w:szCs w:val="32"/>
        </w:rPr>
        <w:t>随着农业社会的逐渐形成，人们开始更加注重土地、水资源以及季节变化。对于这些自然现象，他们往往会通过各种仪式来祈求雨水、丰收或驱赶疾病。此外，由于农业活动受日夜周期影响，所以太阳、月亮及五行星（木星）等有重大意义的事物也逐渐成为信仰的一部分。</w:t>
      </w:r>
      <w:r>
        <w:rPr>
          <w:sz w:val="32"/>
          <w:szCs w:val="32"/>
        </w:rPr>
        <w:t>&lt;/p&gt;&lt;p&gt;</w:t>
      </w:r>
      <w:r>
        <w:rPr>
          <w:sz w:val="32"/>
          <w:szCs w:val="32"/>
        </w:rPr>
        <w:t>观察者与记录者的角度：《易经》与占卜术</w:t>
      </w:r>
      <w:r>
        <w:rPr>
          <w:sz w:val="32"/>
          <w:szCs w:val="32"/>
        </w:rPr>
        <w:t>&lt;/p&gt;&lt;p&gt;&lt;img src="/static-img/KJAM_1uaO1cxZTG9LwFxbKnDDgISoSHA3SOQpdPLaacSXg8rGRhZzuqy7WM9506DPpomAF8Gx6iOXG3BbR4vUrA2UVZ3cwy6cudeaQdQg2V7Xg8w623eMYZhTIwce2zpT5MYt3hpGNtt3o0YhkA7Ru3IELRwlrNMLg_9iHCfBpkTYWs_jDg6VlaI2mZVV4_W.jpg"&gt;&lt;/p&gt;&lt;p&gt;</w:t>
      </w:r>
      <w:r>
        <w:rPr>
          <w:sz w:val="32"/>
          <w:szCs w:val="32"/>
        </w:rPr>
        <w:t>《易经》是一部集儒家思想于一身的大著作，其中包括了对宇宙万象进行哲学思考和预测未来事件的手段。这部书籍提出了一个关于事物变化不可预测性的原则，但同时也强调通过解读八卦图形来捕捉宇宙规律，从而指导个人的行为。在这种背景下，“天狗”的形象便被赋予了一定的符号意义，用以解释那些无法用常规方法理解的事情。</w:t>
      </w:r>
      <w:r>
        <w:rPr>
          <w:sz w:val="32"/>
          <w:szCs w:val="32"/>
        </w:rPr>
        <w:t>&lt;/p&gt;&lt;p&gt;</w:t>
      </w:r>
      <w:r>
        <w:rPr>
          <w:sz w:val="32"/>
          <w:szCs w:val="32"/>
        </w:rPr>
        <w:t>跨越时间与空间：民间故事中的“斗妻女”</w:t>
      </w:r>
      <w:r>
        <w:rPr>
          <w:sz w:val="32"/>
          <w:szCs w:val="32"/>
        </w:rPr>
        <w:t>&lt;/p&gt;&lt;p&gt;&lt;img src="/static-img/fSJxnVT9sEodeRgyLUub-anDDgISoSHA3SOQpdPLaacSXg8rGRhZzuqy7WM9506DPpomAF8Gx6iOXG3BbR4vUrA2UVZ3cwy6cudeaQdQg2V7Xg8w623eMYZhTIwce2zpT5MYt3hpGNtt3o0YhkA7Ru3IELRwlrNMLg_9iHCfBpkTYWs_jDg6VlaI2mZVV4_W.jpg"&gt;&lt;/p&gt;&lt;p&gt;</w:t>
      </w:r>
      <w:r>
        <w:rPr>
          <w:sz w:val="32"/>
          <w:szCs w:val="32"/>
        </w:rPr>
        <w:t>除了作为一种占星术上的存在，“斗妻女”这个词汇还出现在许多民间故事中，这些故事通常涉及到一些勇敢无畏但又不得不忍受苦难的情节。它们反映了当时农耕社会劳动者面临的地理环境挑战，以及他们对于婚姻关系内外交困的心理体验。在这样的背景下，“斗妻女”的形象成为了一个隐喻，是对农耕劳动者的辛酸生活的一种表达方式。</w:t>
      </w:r>
      <w:r>
        <w:rPr>
          <w:sz w:val="32"/>
          <w:szCs w:val="32"/>
        </w:rPr>
        <w:t>&lt;/p&gt;&lt;p&gt;</w:t>
      </w:r>
      <w:r>
        <w:rPr>
          <w:sz w:val="32"/>
          <w:szCs w:val="32"/>
        </w:rPr>
        <w:t>现代视角下的文化遗产保值利用</w:t>
      </w:r>
      <w:r>
        <w:rPr>
          <w:sz w:val="32"/>
          <w:szCs w:val="32"/>
        </w:rPr>
        <w:t>&lt;/p&gt;&lt;p&gt;</w:t>
      </w:r>
      <w:r>
        <w:rPr>
          <w:sz w:val="32"/>
          <w:szCs w:val="32"/>
        </w:rPr>
        <w:t>今天，当我们回顾过去，对于那些曾经被称作“</w:t>
      </w:r>
      <w:r>
        <w:rPr>
          <w:sz w:val="32"/>
          <w:szCs w:val="32"/>
        </w:rPr>
        <w:t>TG”</w:t>
      </w:r>
      <w:r>
        <w:rPr>
          <w:sz w:val="32"/>
          <w:szCs w:val="32"/>
        </w:rPr>
        <w:t>的国家，我们不再仅仅是简单地把它们看做是某个特定文明的一个阶段，而更多的是要认识到其中蕴含着深厚的人文精神和丰富的历史经验。当我们试图去理解那个时代人们如何构建自己的世界观以及如何适应环境时，就像是在翻阅一本厚重而珍贵的情感史册，每一页都承载着无数未来的可能性。</w:t>
      </w:r>
      <w:r>
        <w:rPr>
          <w:sz w:val="32"/>
          <w:szCs w:val="32"/>
        </w:rPr>
        <w:t>&lt;/p&gt;&lt;p&gt;&lt;a href = "/doc/806787-</w:t>
      </w:r>
      <w:r>
        <w:rPr>
          <w:sz w:val="32"/>
          <w:szCs w:val="32"/>
        </w:rPr>
        <w:t>中国以前为什么叫</w:t>
      </w:r>
      <w:r>
        <w:rPr>
          <w:sz w:val="32"/>
          <w:szCs w:val="32"/>
        </w:rPr>
        <w:t>TG</w:t>
      </w:r>
      <w:r>
        <w:rPr>
          <w:sz w:val="32"/>
          <w:szCs w:val="32"/>
        </w:rPr>
        <w:t>中国古代的天狗文化背后的历史原因</w:t>
      </w:r>
      <w:r>
        <w:rPr>
          <w:sz w:val="32"/>
          <w:szCs w:val="32"/>
        </w:rPr>
        <w:t>.doc" rel="alternate" download="806787-</w:t>
      </w:r>
      <w:r>
        <w:rPr>
          <w:sz w:val="32"/>
          <w:szCs w:val="32"/>
        </w:rPr>
        <w:t>中国以前为什么叫</w:t>
      </w:r>
      <w:r>
        <w:rPr>
          <w:sz w:val="32"/>
          <w:szCs w:val="32"/>
        </w:rPr>
        <w:t>TG</w:t>
      </w:r>
      <w:r>
        <w:rPr>
          <w:sz w:val="32"/>
          <w:szCs w:val="32"/>
        </w:rPr>
        <w:t>中国古代的天狗文化背后的历史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