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一本大道免费手机高清视频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一本大道免费手机高清视频成为了互联网上的一股热流。它不仅为用户提供了高质量的视听体验，还打开了一扇窗，让人们可以轻松地接触到世界各地的文化和信息。在这篇文章中，我们将深入探讨一本大道免费手机高清视频背后的故事，以及它对我们的影响。</w:t>
      </w:r>
      <w:r>
        <w:rPr>
          <w:sz w:val="32"/>
          <w:szCs w:val="32"/>
        </w:rPr>
        <w:t>&lt;/p&gt;&lt;p&gt;&lt;img src="/static-img/fJZBjvOv7awQ8ytZWPY0AeeqB6MVGvZG5-RQSnBVXcsqsUuWKcNLoJ9f3ERZxK2-.jpg"&gt;&lt;/p&gt;&lt;p&gt;</w:t>
      </w:r>
      <w:r>
        <w:rPr>
          <w:sz w:val="32"/>
          <w:szCs w:val="32"/>
        </w:rPr>
        <w:t>一、本质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大道免费手机高清视频，它背后的“一本大道”并不仅仅是指一个平台或网站，而是代表着一种自由、开放和分享精神。这意味着无论你身处何方，只要手持智能设备，即可随时随地欣赏到精彩纷呈的内容，不受地域限制，享受视觉盛宴。</w:t>
      </w:r>
      <w:r>
        <w:rPr>
          <w:sz w:val="32"/>
          <w:szCs w:val="32"/>
        </w:rPr>
        <w:t>&lt;/p&gt;&lt;p&gt;&lt;img src="/static-img/pK4DcuKGvIczVFiMo5vWveeqB6MVGvZG5-RQSnBVXctSd2bDatXL1l97dopqfw8fskS5Isg_jj-yJIdJUCFRMUNifs0dCoFRM8HEobsZkeJSOXquZNddD5jBEGt5m-GX-eQ-kUqRgbJIsiNvOFljSjiKORYx4K7chwOJdXd_aj_MXg5x7ARbGWKM2W6wJNI6.jpg"&gt;&lt;/p&gt;&lt;p&gt;</w:t>
      </w:r>
      <w:r>
        <w:rPr>
          <w:sz w:val="32"/>
          <w:szCs w:val="32"/>
        </w:rPr>
        <w:t>二、技术进步与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，一本大道免费手机高清视频得到了极大的推动。高速稳定的网络连接使得用户能够流畅观看各种类型的视频，从新闻报道到娱乐节目，再到教育课程，无不涵盖了丰富多样的内容。此外，智能手机硬件性能的大幅提升，也为观看高质量视频提供了坚实基础，使得任何时候都能享受到清晰细腻的声音和图像。</w:t>
      </w:r>
      <w:r>
        <w:rPr>
          <w:sz w:val="32"/>
          <w:szCs w:val="32"/>
        </w:rPr>
        <w:t>&lt;/p&gt;&lt;p&gt;&lt;img src="/static-img/M6WKKNgiE--F1FV4RY4QDeeqB6MVGvZG5-RQSnBVXctSd2bDatXL1l97dopqfw8fskS5Isg_jj-yJIdJUCFRMUNifs0dCoFRM8HEobsZkeJSOXquZNddD5jBEGt5m-GX-eQ-kUqRgbJIsiNvOFljSjiKORYx4K7chwOJdXd_aj_MXg5x7ARbGWKM2W6wJNI6.jpg"&gt;&lt;/p&gt;&lt;p&gt;</w:t>
      </w:r>
      <w:r>
        <w:rPr>
          <w:sz w:val="32"/>
          <w:szCs w:val="32"/>
        </w:rPr>
        <w:t>三、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大道免费手机高清视频平台上的内容种类繁多，涵盖电影、电视剧、纪录片等各个领域。这些资源来自全球，为用户提供了一个全面的知识体系，无论是想学习新技能还是追求休闲娱乐，都能找到满足自己的需求。这不仅扩展了人们获取信息途径，也促进了不同文化之间的交流与融合。</w:t>
      </w:r>
      <w:r>
        <w:rPr>
          <w:sz w:val="32"/>
          <w:szCs w:val="32"/>
        </w:rPr>
        <w:t>&lt;/p&gt;&lt;p&gt;&lt;img src="/static-img/rTLbYHI7IV9RtDHMhi25J-eqB6MVGvZG5-RQSnBVXctSd2bDatXL1l97dopqfw8fskS5Isg_jj-yJIdJUCFRMUNifs0dCoFRM8HEobsZkeJSOXquZNddD5jBEGt5m-GX-eQ-kUqRgbJIsiNvOFljSjiKORYx4K7chwOJdXd_aj_MXg5x7ARbGWKM2W6wJNI6.jpg"&gt;&lt;/p&gt;&lt;p&gt;</w:t>
      </w:r>
      <w:r>
        <w:rPr>
          <w:sz w:val="32"/>
          <w:szCs w:val="32"/>
        </w:rPr>
        <w:t>四、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制作的作品，一本大道还孕育出了众多创作者，他们通过上传自己制作的小短片或特定主题系列，与观众进行互动，这形成了一种独特的人文交流空间。在这里，每个人都可以成为发布者，同时也是一名消费者，这种双向沟通机制增强了社区成员间的情感联系，让传统媒体无法比拟。</w:t>
      </w:r>
      <w:r>
        <w:rPr>
          <w:sz w:val="32"/>
          <w:szCs w:val="32"/>
        </w:rPr>
        <w:t>&lt;/p&gt;&lt;p&gt;&lt;img src="/static-img/e7XXnRPSyxg-LJqJGKY50-eqB6MVGvZG5-RQSnBVXctSd2bDatXL1l97dopqfw8fskS5Isg_jj-yJIdJUCFRMUNifs0dCoFRM8HEobsZkeJSOXquZNddD5jBEGt5m-GX-eQ-kUqRgbJIsiNvOFljSjiKORYx4K7chwOJdXd_aj_MXg5x7ARbGWKM2W6wJNI6.jpg"&gt;&lt;/p&gt;&lt;p&gt;</w:t>
      </w:r>
      <w:r>
        <w:rPr>
          <w:sz w:val="32"/>
          <w:szCs w:val="32"/>
        </w:rPr>
        <w:t>五、法律法规背景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本大道免费手机高清视频给予我们无限便利，但其存在也引发了一些法律问题，如版权保护和内容审查等。如何在保障创作者利益同时保持服务开放性，是当前面临的一个重要课题。一方面需要完善相关法律法规；另一方面，鼓励创新思维，以科技手段实现更好的版权管理也是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效利用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充分利用这一宝贵资源，我们需要学会如何高效地搜索并筛选出最适合自己的内容。对于有志于学术研究或专业学习的人来说，可以设置关键词过滤器，以专注于某个领域内最新资料；而对于爱好者，则可能更多关注趣味性强或者具有社交价值的话题话题。而且，在选择观看时，要注意查看是否为官方发布以确保质量，并支持正版观影，以尊重原创者的劳动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一本大道免费手机高清视频带来了前所未有的信息爆炸现象，但同时也为我们开启了解放视野的大门。在这个过程中，我们既要珍惜这种便捷，也要认识到自身责任，更好地参与其中，将其转化为促进社会发展的心智力量。</w:t>
      </w:r>
      <w:r>
        <w:rPr>
          <w:sz w:val="32"/>
          <w:szCs w:val="32"/>
        </w:rPr>
        <w:t>&lt;/p&gt;&lt;p&gt;&lt;a href = "/doc/806744-</w:t>
      </w:r>
      <w:r>
        <w:rPr>
          <w:sz w:val="32"/>
          <w:szCs w:val="32"/>
        </w:rPr>
        <w:t>探秘一本大道免费手机高清视频的新纪元</w:t>
      </w:r>
      <w:r>
        <w:rPr>
          <w:sz w:val="32"/>
          <w:szCs w:val="32"/>
        </w:rPr>
        <w:t>.doc" rel="alternate" download="806744-</w:t>
      </w:r>
      <w:r>
        <w:rPr>
          <w:sz w:val="32"/>
          <w:szCs w:val="32"/>
        </w:rPr>
        <w:t>探秘一本大道免费手机高清视频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