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解析腿抬靠墙缓解疼痛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视频背后的科学原理</w:t>
      </w:r>
      <w:r>
        <w:rPr>
          <w:sz w:val="32"/>
          <w:szCs w:val="32"/>
        </w:rPr>
        <w:t>&lt;/p&gt;&lt;p&gt;&lt;img src="/static-img/oxef8Bc1BmdL6zPzbSzNjzFDVffedh6upY8gmRkUpQLuv-hCo0LMYLWAqVyTESs5.jpg"&gt;&lt;/p&gt;&lt;p&gt;</w:t>
      </w:r>
      <w:r>
        <w:rPr>
          <w:sz w:val="32"/>
          <w:szCs w:val="32"/>
        </w:rPr>
        <w:t>在“腿抬起来靠墙上就不疼了”这一行为背后，存在着人体的复杂生理结构和神经系统的调节机制。我们的骨骼、肌肉、关节以及周围的软组织构成了一个精密的机械系统，而我们的神经系统则负责控制这个机械系统。通过观察和学习这个视频，我们可以更好地理解如何利用身体自己的力量来减轻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肢体位势对疼痛管理的影响</w:t>
      </w:r>
      <w:r>
        <w:rPr>
          <w:sz w:val="32"/>
          <w:szCs w:val="32"/>
        </w:rPr>
        <w:t>&lt;/p&gt;&lt;p&gt;&lt;img src="/static-img/-n0vfi0SaO8a0j4q5BmVdjFDVffedh6upY8gmRkUpQID9Qp_LpS2AjgNJrW9UX5_JkRApHFeqmY2HB8euk1NEsCLQQwnigukAnKuQuoQmAasKj4NSFMxFyOKgYpvtvjJs1X2sh8U7yHO0xoTh-Ecew.jpg"&gt;&lt;/p&gt;&lt;p&gt;</w:t>
      </w:r>
      <w:r>
        <w:rPr>
          <w:sz w:val="32"/>
          <w:szCs w:val="32"/>
        </w:rPr>
        <w:t>通过改变身体姿态，如将腿抬起并靠在墙上，可以有效地改善血液循环和压力分配，从而减少关节负担，降低炎症反应，并可能减少慢性疼痛。这种方法通常被称为物理疗法的一种形式，它是许多治疗计划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因素与疼痛感受之间的关系</w:t>
      </w:r>
      <w:r>
        <w:rPr>
          <w:sz w:val="32"/>
          <w:szCs w:val="32"/>
        </w:rPr>
        <w:t>&lt;/p&gt;&lt;p&gt;&lt;img src="/static-img/FguMjhQHMzJD8VeGCxPLvTFDVffedh6upY8gmRkUpQID9Qp_LpS2AjgNJrW9UX5_JkRApHFeqmY2HB8euk1NEsCLQQwnigukAnKuQuoQmAasKj4NSFMxFyOKgYpvtvjJs1X2sh8U7yHO0xoTh-Ecew.jpg"&gt;&lt;/p&gt;&lt;p&gt;</w:t>
      </w:r>
      <w:r>
        <w:rPr>
          <w:sz w:val="32"/>
          <w:szCs w:val="32"/>
        </w:rPr>
        <w:t>人们往往会因为害怕或恐惧而加剧他们的情绪反应，这些情绪反过来又影响到他们对身体感觉（如疼痛）的感知。当我们采取积极行动，如尝试新的技巧或方法时，这样的积极反馈有助于建立信心，并促进恢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动作与锻炼对于预防及治疗的作用</w:t>
      </w:r>
      <w:r>
        <w:rPr>
          <w:sz w:val="32"/>
          <w:szCs w:val="32"/>
        </w:rPr>
        <w:t>&lt;/p&gt;&lt;p&gt;&lt;img src="/static-img/vPDg_y4uUgdZPh7E_MyLUzFDVffedh6upY8gmRkUpQID9Qp_LpS2AjgNJrW9UX5_JkRApHFeqmY2HB8euk1NEsCLQQwnigukAnKuQuoQmAasKj4NSFMxFyOKgYpvtvjJs1X2sh8U7yHO0xoTh-Ecew.jpg"&gt;&lt;/p&gt;&lt;p&gt;</w:t>
      </w:r>
      <w:r>
        <w:rPr>
          <w:sz w:val="32"/>
          <w:szCs w:val="32"/>
        </w:rPr>
        <w:t>定期进行适当运动可以增强肌肉力量，加强关节稳定性，有助于预防损伤。此外，合适设计的人类工学也能帮助消除日常活动引起的问题。这是一个持续不断且多方面努力的地方，每一步都有其独特之处，但最终目标是为了提高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正确使用技术以避免进一步损伤</w:t>
      </w:r>
      <w:r>
        <w:rPr>
          <w:sz w:val="32"/>
          <w:szCs w:val="32"/>
        </w:rPr>
        <w:t>&lt;/p&gt;&lt;p&gt;&lt;img src="/static-img/DjH-3q_wxipm8siz6xdHSDFDVffedh6upY8gmRkUpQID9Qp_LpS2AjgNJrW9UX5_JkRApHFeqmY2HB8euk1NEsCLQQwnigukAnKuQuoQmAasKj4NSFMxFyOKgYpvtvjJs1X2sh8U7yHO0xoTh-Ecew.jpg"&gt;&lt;/p&gt;&lt;p&gt;</w:t>
      </w:r>
      <w:r>
        <w:rPr>
          <w:sz w:val="32"/>
          <w:szCs w:val="32"/>
        </w:rPr>
        <w:t>任何一项新技能或程序在初学阶段都是需要耐心练习才能掌握。如果没有恰当指导或者未充分考虑个人情况，就可能导致进一步损伤。在尝试新的技巧之前，最好先咨询专业医疗人员，以确保安全并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个别化解决方案对于不同患者来说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状况、生活方式和需求都是独一无二的，因此所需采取的手段也是如此。而“腿抬起来靠墙上就不疼了”的具体操作细节可能需要根据个人的具体情况进行调整，以达到最佳效果。此外，还应结合其他治疗手段，如药物治疗、按摩等，以实现全面康复。</w:t>
      </w:r>
      <w:r>
        <w:rPr>
          <w:sz w:val="32"/>
          <w:szCs w:val="32"/>
        </w:rPr>
        <w:t>&lt;/p&gt;&lt;p&gt;&lt;a href = "/doc/806703-</w:t>
      </w:r>
      <w:r>
        <w:rPr>
          <w:sz w:val="32"/>
          <w:szCs w:val="32"/>
        </w:rPr>
        <w:t>视频解析腿抬靠墙缓解疼痛秘诀</w:t>
      </w:r>
      <w:r>
        <w:rPr>
          <w:sz w:val="32"/>
          <w:szCs w:val="32"/>
        </w:rPr>
        <w:t>.doc" rel="alternate" download="806703-</w:t>
      </w:r>
      <w:r>
        <w:rPr>
          <w:sz w:val="32"/>
          <w:szCs w:val="32"/>
        </w:rPr>
        <w:t>视频解析腿抬靠墙缓解疼痛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