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未解之谜与传奇的播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信息爆炸中，各种各样的文件和资料如同雨后春笋般冒出头来。其中，有些作品因其独特性或重要性而被广泛传播，但也有许多珍贵的资源由于缺乏合适的分享渠道而无法得到应有的关注。李宗瑞全集种子便是这样一类宝贵资源，它不仅代表了一个人的智慧结晶，更是对知识共享精神的一次深刻探索。</w:t>
      </w:r>
      <w:r>
        <w:rPr>
          <w:sz w:val="32"/>
          <w:szCs w:val="32"/>
        </w:rPr>
        <w:t xml:space="preserve">&lt;/p&gt;&lt;p&gt;&lt;img src="/static-img/qkw_fQpY_qCYhQMLTJEsVMRHxAsAI-hDMPcBDF4xuzfP31d9jBvxssrg6j6_Hiee.jpg"&gt;&lt;/p&gt;&lt;p&gt;1. </w:t>
      </w:r>
      <w:r>
        <w:rPr>
          <w:sz w:val="32"/>
          <w:szCs w:val="32"/>
        </w:rPr>
        <w:t>李宗瑞全集种子的诞生与意义</w:t>
      </w:r>
      <w:r>
        <w:rPr>
          <w:sz w:val="32"/>
          <w:szCs w:val="32"/>
        </w:rPr>
        <w:t>&lt;/p&gt;&lt;p&gt;</w:t>
      </w:r>
      <w:r>
        <w:rPr>
          <w:sz w:val="32"/>
          <w:szCs w:val="32"/>
        </w:rPr>
        <w:t>李宗瑞，全名为李宗瑞，是中国著名的网络红人，以其幽默风趣的表演和生活态度赢得了无数粉丝的心。在他的影响下，一群追随者开始着手整理他所有公开发表过的内容，将这些素材编织成一个庞大的知识体系——李宗瑞全集。这是一项浩大的工程，不仅需要对每一条视频、文章进行精心挑选，还要确保这些内容能够形成逻辑连贯、有序系统化地展现出作者的人生哲学和价值观。</w:t>
      </w:r>
      <w:r>
        <w:rPr>
          <w:sz w:val="32"/>
          <w:szCs w:val="32"/>
        </w:rPr>
        <w:t xml:space="preserve">&lt;/p&gt;&lt;p&gt;&lt;img src="/static-img/yVE6epFH1KMP3C-ET5pLXMRHxAsAI-hDMPcBDF4xuzeI7KyqKOfMU5EZ6GiFFycXF-NWfwBfbGLUTxZh19nuMb0_DtL9OMBWv7hE3b4N0z7d9wPKfg27GUTQAyoby0GKGSNqYjkXJYKXXZty9kccyu0j9FSzvmvdhJiObetZj8HSzllp8oCNsvYo03Vx-wK5.jpg"&gt;&lt;/p&gt;&lt;p&gt;2. </w:t>
      </w:r>
      <w:r>
        <w:rPr>
          <w:sz w:val="32"/>
          <w:szCs w:val="32"/>
        </w:rPr>
        <w:t>种子的力量与传递</w:t>
      </w:r>
      <w:r>
        <w:rPr>
          <w:sz w:val="32"/>
          <w:szCs w:val="32"/>
        </w:rPr>
        <w:t>&lt;/p&gt;&lt;p&gt;&amp;#34;</w:t>
      </w:r>
      <w:r>
        <w:rPr>
          <w:sz w:val="32"/>
          <w:szCs w:val="32"/>
        </w:rPr>
        <w:t>种子</w:t>
      </w:r>
      <w:r>
        <w:rPr>
          <w:sz w:val="32"/>
          <w:szCs w:val="32"/>
        </w:rPr>
        <w:t>&amp;#34;</w:t>
      </w:r>
      <w:r>
        <w:rPr>
          <w:sz w:val="32"/>
          <w:szCs w:val="32"/>
        </w:rPr>
        <w:t>这个词汇本身就充满了生命力和希望。当我们谈到</w:t>
      </w:r>
      <w:r>
        <w:rPr>
          <w:sz w:val="32"/>
          <w:szCs w:val="32"/>
        </w:rPr>
        <w:t>&amp;#34;</w:t>
      </w:r>
      <w:r>
        <w:rPr>
          <w:sz w:val="32"/>
          <w:szCs w:val="32"/>
        </w:rPr>
        <w:t>李宗瑞全集种子</w:t>
      </w:r>
      <w:r>
        <w:rPr>
          <w:sz w:val="32"/>
          <w:szCs w:val="32"/>
        </w:rPr>
        <w:t>&amp;#34;</w:t>
      </w:r>
      <w:r>
        <w:rPr>
          <w:sz w:val="32"/>
          <w:szCs w:val="32"/>
        </w:rPr>
        <w:t>时，我们在讨论的是一种可以孕育更多思想交流和文化传承的手段。这种“种子”具有强烈的社会影响力，因为它们不仅包含了个人的经验教训，也蕴含着对于社会问题的一系列思考及解决方案。而这一切都能通过互联网平台得以迅速扩散，从而成为推动文化变革、促进社会进步的一个重要力量。</w:t>
      </w:r>
      <w:r>
        <w:rPr>
          <w:sz w:val="32"/>
          <w:szCs w:val="32"/>
        </w:rPr>
        <w:t xml:space="preserve">&lt;/p&gt;&lt;p&gt;&lt;img src="/static-img/rRJRNYj0OMM-y-UrJ2wVt8RHxAsAI-hDMPcBDF4xuzeI7KyqKOfMU5EZ6GiFFycXF-NWfwBfbGLUTxZh19nuMb0_DtL9OMBWv7hE3b4N0z7d9wPKfg27GUTQAyoby0GKGSNqYjkXJYKXXZty9kccyu0j9FSzvmvdhJiObetZj8HSzllp8oCNsvYo03Vx-wK5.jpg"&gt;&lt;/p&gt;&lt;p&gt;3. </w:t>
      </w:r>
      <w:r>
        <w:rPr>
          <w:sz w:val="32"/>
          <w:szCs w:val="32"/>
        </w:rPr>
        <w:t>种子的挑战与机遇</w:t>
      </w:r>
      <w:r>
        <w:rPr>
          <w:sz w:val="32"/>
          <w:szCs w:val="32"/>
        </w:rPr>
        <w:t>&lt;/p&gt;&lt;p&gt;</w:t>
      </w:r>
      <w:r>
        <w:rPr>
          <w:sz w:val="32"/>
          <w:szCs w:val="32"/>
        </w:rPr>
        <w:t>然而，任何伟大的事业都伴随着重重困难。一旦将这样的宝贵资源发布至网络上，无疑会面临版权争议、数据安全等诸多挑战。此外，由于技术发展迅速，如何保证这份“种子”的稳定性以及它所携带信息的准确性也是值得深思的问题。但正是在这样的环境中，科技创新也提供了一定的机遇，比如加密技术、区块链等，可以帮助我们更好地保护这一宝贵遗产，同时使其更加可靠地流通到每一个人手中。</w:t>
      </w:r>
      <w:r>
        <w:rPr>
          <w:sz w:val="32"/>
          <w:szCs w:val="32"/>
        </w:rPr>
        <w:t xml:space="preserve">&lt;/p&gt;&lt;p&gt;&lt;img src="/static-img/yvoDJl2Wfiw1G4Yop78LkcRHxAsAI-hDMPcBDF4xuzeI7KyqKOfMU5EZ6GiFFycXF-NWfwBfbGLUTxZh19nuMb0_DtL9OMBWv7hE3b4N0z7d9wPKfg27GUTQAyoby0GKGSNqYjkXJYKXXZty9kccyu0j9FSzvmvdhJiObetZj8HSzllp8oCNsvYo03Vx-wK5.jpg"&gt;&lt;/p&gt;&lt;p&gt;4. </w:t>
      </w:r>
      <w:r>
        <w:rPr>
          <w:sz w:val="32"/>
          <w:szCs w:val="32"/>
        </w:rPr>
        <w:t>李宗瑞全集种子的未来趋势</w:t>
      </w:r>
      <w:r>
        <w:rPr>
          <w:sz w:val="32"/>
          <w:szCs w:val="32"/>
        </w:rPr>
        <w:t>&lt;/p&gt;&lt;p&gt;</w:t>
      </w:r>
      <w:r>
        <w:rPr>
          <w:sz w:val="32"/>
          <w:szCs w:val="32"/>
        </w:rPr>
        <w:t>未来，这份由网友们共同维护的小型数据库可能会进一步完善，使之成为一个开放式知识库，每个人都可以根据自己的需求去添加或修改内容。这不仅是一个关于个人知识管理的问题，更是一个关于如何在数字时代构建社区精神的问题。在这里，每个人都是参与者，每一次分享都是对未来的投入，而这种精神正是实现真正共享经济理念所必需的情感纽带。</w:t>
      </w:r>
      <w:r>
        <w:rPr>
          <w:sz w:val="32"/>
          <w:szCs w:val="32"/>
        </w:rPr>
        <w:t>&lt;/p&gt;&lt;p&gt;&lt;img src="/static-img/9OMpaZ-pSIwtSt7s8x19m8RHxAsAI-hDMPcBDF4xuzeI7KyqKOfMU5EZ6GiFFycXF-NWfwBfbGLUTxZh19nuMb0_DtL9OMBWv7hE3b4N0z7d9wPKfg27GUTQAyoby0GKGSNqYjkXJYKXXZty9kccyu0j9FSzvmvdhJiObetZj8HSzllp8oCNsvYo03Vx-wK5.jpg"&gt;&lt;/p&gt;&lt;p&gt;</w:t>
      </w:r>
      <w:r>
        <w:rPr>
          <w:sz w:val="32"/>
          <w:szCs w:val="32"/>
        </w:rPr>
        <w:t>总结：《李宗瑞全集种子》的存在不仅体现了当代社交媒体上的互动与分享，同时也展示了一位普通人的努力成果被转化为公共财富。这背后蕴含的是一种自我牺牲且责任感强烈的心态，以及对未来世界更加开放包容的心态。如果能够继续保持这种精神，并不断丰富更新，那么这份最初只是作为一种私人收藏的小小尝试，最终将变成一部不可忽视的人文历史典籍。</w:t>
      </w:r>
      <w:r>
        <w:rPr>
          <w:sz w:val="32"/>
          <w:szCs w:val="32"/>
        </w:rPr>
        <w:t>&lt;/p&gt;&lt;p&gt;&lt;a href = "/doc/806643-</w:t>
      </w:r>
      <w:r>
        <w:rPr>
          <w:sz w:val="32"/>
          <w:szCs w:val="32"/>
        </w:rPr>
        <w:t>李宗瑞全集种子未解之谜与传奇的播种</w:t>
      </w:r>
      <w:r>
        <w:rPr>
          <w:sz w:val="32"/>
          <w:szCs w:val="32"/>
        </w:rPr>
        <w:t>.doc" rel="alternate" download="806643-</w:t>
      </w:r>
      <w:r>
        <w:rPr>
          <w:sz w:val="32"/>
          <w:szCs w:val="32"/>
        </w:rPr>
        <w:t>李宗瑞全集种子未解之谜与传奇的播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