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全文阅读我是如何被一本书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一本书深深吸引的</w:t>
      </w:r>
      <w:r>
        <w:rPr>
          <w:sz w:val="32"/>
          <w:szCs w:val="32"/>
        </w:rPr>
        <w:t>&lt;/p&gt;&lt;p&gt;&lt;img src="/static-img/dW8eOKf9jskrQnhQjSK0vHv-XbFCrLgNJE0xm9lx6RzOHE5FEuvLNqCvAvNSiRCE.jpg"&gt;&lt;/p&gt;&lt;p&gt;</w:t>
      </w:r>
      <w:r>
        <w:rPr>
          <w:sz w:val="32"/>
          <w:szCs w:val="32"/>
        </w:rPr>
        <w:t>记得那是一个阳光明媚的周末，我漫无目的地在网上闲逛，偶然间发现了一本名为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》的书。书名听起来有点奇怪，但它似乎传递了某种特别的吸引力，让我忍不住想要知道里面到底藏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书籍，一股强烈的好奇心油然而生。我开始阅读，每一个句子都像是一道道智慧之门，悄无声息地向我开放。作者以一种独特而又贴近生活的方式，将自己的思考和感悟融入到文字中，这让我仿佛置身于一个与众不同的世界。</w:t>
      </w:r>
      <w:r>
        <w:rPr>
          <w:sz w:val="32"/>
          <w:szCs w:val="32"/>
        </w:rPr>
        <w:t>&lt;/p&gt;&lt;p&gt;&lt;img src="/static-img/b-M0dHibjj4NDeRVT-g9hHv-XbFCrLgNJE0xm9lx6RwGJgDYrlUXZ3swc0HSFl-leX2x0WzZqdOTdUDPOPbats5zQM-C-NavOUzzSeCq8rRJcyEOhImwzwkdQcyh7bIGGBLIhbsI8CxoXVMqrqVy6w.jpg"&gt;&lt;/p&gt;&lt;p&gt;</w:t>
      </w:r>
      <w:r>
        <w:rPr>
          <w:sz w:val="32"/>
          <w:szCs w:val="32"/>
        </w:rPr>
        <w:t>随着故事的一步步展开，我发现自己越来越难以将其放在一旁。我忘记了时间，还有外界的一切，只剩下这本书和它所蕴含的情感、知识和哲理。在那个周末，我完成了整本书，从头到尾没有停过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后，我感到既满足又空虚。这份满足来自于理解和体验，而空虚则来自于意识到这段旅程即将结束。那时候，我明白了“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”不仅仅是对一本书的爱恋，更是一种对于生命美好的追求，以及对知识渴望永远未曾尽到的执着。</w:t>
      </w:r>
      <w:r>
        <w:rPr>
          <w:sz w:val="32"/>
          <w:szCs w:val="32"/>
        </w:rPr>
        <w:t>&lt;/p&gt;&lt;p&gt;&lt;img src="/static-img/28A9l9IgmgZMU9c8ybJTMHv-XbFCrLgNJE0xm9lx6RwGJgDYrlUXZ3swc0HSFl-leX2x0WzZqdOTdUDPOPbats5zQM-C-NavOUzzSeCq8rRJcyEOhImwzwkdQcyh7bIGGBLIhbsI8CxoXVMqrqVy6w.jpg"&gt;&lt;/p&gt;&lt;p&gt;</w:t>
      </w:r>
      <w:r>
        <w:rPr>
          <w:sz w:val="32"/>
          <w:szCs w:val="32"/>
        </w:rPr>
        <w:t>自从那天起，那本小巧却充满力量的小黄色封面就一直伴随在我的身边，它成了我最忠实的朋友之一，无论何时何地，只要拿出来翻阅几页，就能重回那个阳光明媚而又充满魔法的地方。</w:t>
      </w:r>
      <w:r>
        <w:rPr>
          <w:sz w:val="32"/>
          <w:szCs w:val="32"/>
        </w:rPr>
        <w:t>&lt;/p&gt;&lt;p&gt;&lt;a href = "/doc/805011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我是如何被一本书深深吸引的</w:t>
      </w:r>
      <w:r>
        <w:rPr>
          <w:sz w:val="32"/>
          <w:szCs w:val="32"/>
        </w:rPr>
        <w:t>.doc" rel="alternate" download="805011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我是如何被一本书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