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的世界，充满了未知与探索。在这个神秘而又美丽的地方，每一个角落都隐藏着宝藏和谜题。今天，我们将一起揭开星辰变无弹窗的神秘面纱，探索其背后的故事。</w:t>
      </w:r>
      <w:r>
        <w:rPr>
          <w:sz w:val="32"/>
          <w:szCs w:val="32"/>
        </w:rPr>
        <w:t>&lt;/p&gt;&lt;p&gt;&lt;img src="/static-img/p_UdCaOwivK-r65T1A2j5d2de57xekyJM-rFpliGpkc8JBgKlqRtIzigjump_gnK.jpg"&gt;&lt;/p&gt;&lt;p&gt;</w:t>
      </w:r>
      <w:r>
        <w:rPr>
          <w:sz w:val="32"/>
          <w:szCs w:val="32"/>
        </w:rPr>
        <w:t>星辰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有一位智者，他梦想创造一个可以让人自由探索、不受束缚的世界。这位智者就是星辰变的创造者。他用自己的智慧和力量，将整个宇宙编织成一个巨大的游戏，名为“无弹窗”。</w:t>
      </w:r>
      <w:r>
        <w:rPr>
          <w:sz w:val="32"/>
          <w:szCs w:val="32"/>
        </w:rPr>
        <w:t>&lt;/p&gt;&lt;p&gt;&lt;img src="/static-img/10qUz3wXL9wIucCfFPoduN2de57xekyJM-rFpliGpkdPMsoZ0M2PH2tdezY4tpE3xLhnmHnVMaXw6u-BT5R_2_uc-_UeWt2Z51w1Q7XT6LE2BwemHJ-CzCLLM6vnZQG2XQb2G7weqLyuAZu7KgvMr-QDBBfjFF3IZqj5LQBu7BkZDcSscDcgsrRNfm46UiCqzF4OcewEWxlijNlusCTSOg.jpg"&gt;&lt;/p&gt;&lt;p&gt;</w:t>
      </w:r>
      <w:r>
        <w:rPr>
          <w:sz w:val="32"/>
          <w:szCs w:val="32"/>
        </w:rPr>
        <w:t>无弹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任何东西会突然出现在你面前或消失不见。每一次发现，都是一次真正意义上的发现，无论是新物品还是新的任务，都需要你亲自去寻找。这正是这款游戏独有的魅力所在——它鼓励玩家主动探索，而不是被动接受。</w:t>
      </w:r>
      <w:r>
        <w:rPr>
          <w:sz w:val="32"/>
          <w:szCs w:val="32"/>
        </w:rPr>
        <w:t>&lt;/p&gt;&lt;p&gt;&lt;img src="/static-img/Zs21rFdditLvA6eVWbJOgt2de57xekyJM-rFpliGpkdPMsoZ0M2PH2tdezY4tpE3xLhnmHnVMaXw6u-BT5R_2_uc-_UeWt2Z51w1Q7XT6LE2BwemHJ-CzCLLM6vnZQG2XQb2G7weqLyuAZu7KgvMr-QDBBfjFF3IZqj5LQBu7BkZDcSscDcgsrRNfm46UiCqzF4OcewEWxlijNlusCTSOg.jpg"&gt;&lt;/p&gt;&lt;p&gt;</w:t>
      </w:r>
      <w:r>
        <w:rPr>
          <w:sz w:val="32"/>
          <w:szCs w:val="32"/>
        </w:rPr>
        <w:t>探险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中，你扮演的是一名勇敢的探险者。你需要穿越不同的区域，从简单的小屋到复杂的地牢，每一步都充满挑战。你必须使用你的头脑和技能来解决各种问题，这些问题可能涉及解密、策略或者直觉。</w:t>
      </w:r>
      <w:r>
        <w:rPr>
          <w:sz w:val="32"/>
          <w:szCs w:val="32"/>
        </w:rPr>
        <w:t>&lt;/p&gt;&lt;p&gt;&lt;img src="/static-img/4dI_yQrVdMcFZlHRnauXpN2de57xekyJM-rFpliGpkdPMsoZ0M2PH2tdezY4tpE3xLhnmHnVMaXw6u-BT5R_2_uc-_UeWt2Z51w1Q7XT6LE2BwemHJ-CzCLLM6vnZQG2XQb2G7weqLyuAZu7KgvMr-QDBBfjFF3IZqj5LQBu7BkZDcSscDcgsrRNfm46UiCqzF4OcewEWxlijNlusCTSOg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是一个独立的人，但在这个过程中，你也可以结识其他玩家。在社交平台上，你可以加入小组，与他人分享信息，协助彼此克服难关。而且，不同地区之间有时还会出现特殊事件，这些事件往往需要多个玩家的共同努力才能成功完成。</w:t>
      </w:r>
      <w:r>
        <w:rPr>
          <w:sz w:val="32"/>
          <w:szCs w:val="32"/>
        </w:rPr>
        <w:t>&lt;/p&gt;&lt;p&gt;&lt;img src="/static-img/Y6u63vgqCNDx9MwqfY8HS92de57xekyJM-rFpliGpkdPMsoZ0M2PH2tdezY4tpE3xLhnmHnVMaXw6u-BT5R_2_uc-_UeWt2Z51w1Q7XT6LE2BwemHJ-CzCLLM6vnZQG2XQb2G7weqLyuAZu7KgvMr-QDBBfjFF3IZqj5LQBu7BkZDcSscDcgsrRNfm46UiCqzF4OcewEWxlijNlusCTSOg.jpg"&gt;&lt;/p&gt;&lt;p&gt;</w:t>
      </w:r>
      <w:r>
        <w:rPr>
          <w:sz w:val="32"/>
          <w:szCs w:val="32"/>
        </w:rPr>
        <w:t>挑战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完成一次重大任务或达到某个目标时，都会获得丰厚的奖励。这不仅包括虚拟货币，也可能是一些实用的道具或者对你的能力提升。这也是为什么许多玩家坚持不断地挑战自己，让他们能够不断进步并享受这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星辰变也在不断发展，它提供了更多样的内容和功能，使得游戏更加丰富多彩。未来，它可能会引入新的元素，比如更复杂的地图设计，更广泛的情节线索，以及更多互动性强的手段，以吸引既有用户以及新加入的大批粉丝。</w:t>
      </w:r>
      <w:r>
        <w:rPr>
          <w:sz w:val="32"/>
          <w:szCs w:val="32"/>
        </w:rPr>
        <w:t>&lt;/p&gt;&lt;p&gt;&lt;a href = "/doc/804409-</w:t>
      </w:r>
      <w:r>
        <w:rPr>
          <w:sz w:val="32"/>
          <w:szCs w:val="32"/>
        </w:rPr>
        <w:t>星辰变无弹窗奇遇</w:t>
      </w:r>
      <w:r>
        <w:rPr>
          <w:sz w:val="32"/>
          <w:szCs w:val="32"/>
        </w:rPr>
        <w:t>.doc" rel="alternate" download="804409-</w:t>
      </w:r>
      <w:r>
        <w:rPr>
          <w:sz w:val="32"/>
          <w:szCs w:val="32"/>
        </w:rPr>
        <w:t>星辰变无弹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