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失忆男友记忆的迷雾与爱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爱的迷雾中寻找真相】</w:t>
      </w:r>
      <w:r>
        <w:rPr>
          <w:sz w:val="32"/>
          <w:szCs w:val="32"/>
        </w:rPr>
        <w:t>&lt;/p&gt;&lt;p&gt;&lt;img src="/static-img/S4v7KFv_aXrbo-b1YlMHHeBYlhde6ifLW9ZfMKWNvq6wpeWJRKheQUcsv9fERjjf.jpg"&gt;&lt;/p&gt;&lt;p&gt;</w:t>
      </w:r>
      <w:r>
        <w:rPr>
          <w:sz w:val="32"/>
          <w:szCs w:val="32"/>
        </w:rPr>
        <w:t>我的失忆男友，每当提及这个名字，我都会感到一阵心跳加速，仿佛回到了那个充满未知和挑战的时期。他的记忆仿佛是一幅画布，在这片画布上，他每天都在重新绘制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是谁？】</w:t>
      </w:r>
      <w:r>
        <w:rPr>
          <w:sz w:val="32"/>
          <w:szCs w:val="32"/>
        </w:rPr>
        <w:t>&lt;/p&gt;&lt;p&gt;&lt;img src="/static-img/E8WvLdrxPKMViiImCr7DMOBYlhde6ifLW9ZfMKWNvq5w-VmpOwi1afMvTbeIwXEiY3gwFgoSFfhBuJJkOX1p-Znc-K4VYLKWd1AehTsgsrv4j9AO4AgUlOUAQZb5s3Y1-ChKCiigiseHW_ryeDTI0RlmRHnFGtVSSm4Dzj3Gx4RSdmSDDw0nY63h3Hfn7HrK.jpg"&gt;&lt;/p&gt;&lt;p&gt;</w:t>
      </w:r>
      <w:r>
        <w:rPr>
          <w:sz w:val="32"/>
          <w:szCs w:val="32"/>
        </w:rPr>
        <w:t>我第一次遇见他是在一个阳光明媚的下午。他站在咖啡店门口，眼神茫然却又坚定地望着前方。我被他的背影吸引过去，那时候我不知道，这个男人将会成为我的伴侣，也将会失去自己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记忆的消逝】</w:t>
      </w:r>
      <w:r>
        <w:rPr>
          <w:sz w:val="32"/>
          <w:szCs w:val="32"/>
        </w:rPr>
        <w:t>&lt;/p&gt;&lt;p&gt;&lt;img src="/static-img/glD27fGZIb2WSIV3038tw-BYlhde6ifLW9ZfMKWNvq5w-VmpOwi1afMvTbeIwXEiY3gwFgoSFfhBuJJkOX1p-Znc-K4VYLKWd1AehTsgsrv4j9AO4AgUlOUAQZb5s3Y1-ChKCiigiseHW_ryeDTI0RlmRHnFGtVSSm4Dzj3Gx4RSdmSDDw0nY63h3Hfn7HrK.jpg"&gt;&lt;/p&gt;&lt;p&gt;</w:t>
      </w:r>
      <w:r>
        <w:rPr>
          <w:sz w:val="32"/>
          <w:szCs w:val="32"/>
        </w:rPr>
        <w:t>随着时间的流逝，我们走得更近，但也渐渐发现了问题。当他不小心触碰到头部后，一切似乎都变得无从说起。他开始忘记我们的日常生活，甚至是我们之间的话语。那一刻，我意识到，他正在失去他的记忆，而我正站在这场悲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重生的希望】</w:t>
      </w:r>
      <w:r>
        <w:rPr>
          <w:sz w:val="32"/>
          <w:szCs w:val="32"/>
        </w:rPr>
        <w:t>&lt;/p&gt;&lt;p&gt;&lt;img src="/static-img/khKoUQCZit7ZsLAtHffAduBYlhde6ifLW9ZfMKWNvq5w-VmpOwi1afMvTbeIwXEiY3gwFgoSFfhBuJJkOX1p-Znc-K4VYLKWd1AehTsgsrv4j9AO4AgUlOUAQZb5s3Y1-ChKCiigiseHW_ryeDTI0RlmRHnFGtVSSm4Dzj3Gx4RSdmSDDw0nY63h3Hfn7HrK.jpg"&gt;&lt;/p&gt;&lt;p&gt;</w:t>
      </w:r>
      <w:r>
        <w:rPr>
          <w:sz w:val="32"/>
          <w:szCs w:val="32"/>
        </w:rPr>
        <w:t>面对这样的情况，我决定帮助他恢复记忆。我们一起回顾往昔，每一次笑声、泪水、争吵和拥抱，都成了我们的指南针。我努力让自己成为他的依靠，同时也在为他找到治疗方法而努力奔波。在这个过程中，我们彼此间的情感更加深厚，不仅仅是为了补偿失去的过去，更是为了共同迎接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爱情与挑战】</w:t>
      </w:r>
      <w:r>
        <w:rPr>
          <w:sz w:val="32"/>
          <w:szCs w:val="32"/>
        </w:rPr>
        <w:t>&lt;/p&gt;&lt;p&gt;&lt;img src="/static-img/D9iM6aHx005-QQ4PDPcPA-BYlhde6ifLW9ZfMKWNvq5w-VmpOwi1afMvTbeIwXEiY3gwFgoSFfhBuJJkOX1p-Znc-K4VYLKWd1AehTsgsrv4j9AO4AgUlOUAQZb5s3Y1-ChKCiigiseHW_ryeDTI0RlmRHnFGtVSSm4Dzj3Gx4RSdmSDDw0nY63h3Hfn7HrK.jpg"&gt;&lt;/p&gt;&lt;p&gt;</w:t>
      </w:r>
      <w:r>
        <w:rPr>
          <w:sz w:val="32"/>
          <w:szCs w:val="32"/>
        </w:rPr>
        <w:t>然而，即便有了进展，重获记忆并非易事。每次成功挖掘出一些细微线索，都像是一盏灯塔，为他们带来方向感。但这种成果也是短暂且脆弱，他们需要不断地练习和适应，以防止新的遗忘侵袭。而我作为旁观者兼参与者，无疑承受了一份巨大的心理压力，但同时，也让我体验到了生命中的另一层深度——勇敢面对困难，并在其中找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与期待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没有完全解决问题，但是我们已经迈出了重要的一步。我相信，只要有爱，就没有绝望。我期待着那一天，当我的失憶男友能够完整地回想起所有美好瞬间，与我携手共享那些珍贵的回忆，那才是我真正想要得到的事情。在这条漫长旅途上，或许还有更多未知等待着我们，但只要有你，我愿意陪伴你走过每一个转角，无论何时何处。</w:t>
      </w:r>
      <w:r>
        <w:rPr>
          <w:sz w:val="32"/>
          <w:szCs w:val="32"/>
        </w:rPr>
        <w:t>&lt;/p&gt;&lt;p&gt;&lt;a href = "/doc/804090-</w:t>
      </w:r>
      <w:r>
        <w:rPr>
          <w:sz w:val="32"/>
          <w:szCs w:val="32"/>
        </w:rPr>
        <w:t>我的失忆男友记忆的迷雾与爱的重生</w:t>
      </w:r>
      <w:r>
        <w:rPr>
          <w:sz w:val="32"/>
          <w:szCs w:val="32"/>
        </w:rPr>
        <w:t>.doc" rel="alternate" download="804090-</w:t>
      </w:r>
      <w:r>
        <w:rPr>
          <w:sz w:val="32"/>
          <w:szCs w:val="32"/>
        </w:rPr>
        <w:t>我的失忆男友记忆的迷雾与爱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