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迹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世纪的欧洲，圣女传奇是宗教信仰和民间传说相结合的产物，它们通过讲述普通人获得神恩、展现超自然能力并被封为圣人的故事，来传达宗教道德教育。以下是对这些传奇的一些深入探讨。</w:t>
      </w:r>
      <w:r>
        <w:rPr>
          <w:sz w:val="32"/>
          <w:szCs w:val="32"/>
        </w:rPr>
        <w:t>&lt;/p&gt;&lt;p&gt;&lt;img src="/static-img/fdT16-pVDtgGTgRsGIj4j3_1pTWTMgRcckX6qNwrHRwNVlAMkERMlwLD5s3K5Kz2.jpg"&gt;&lt;/p&gt;&lt;p&gt;</w:t>
      </w:r>
      <w:r>
        <w:rPr>
          <w:sz w:val="32"/>
          <w:szCs w:val="32"/>
        </w:rPr>
        <w:t>圣女的诞生与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统上，圣女往往出生于贫穷或低贱的地位，但他们却拥有天赋异能。这种逆袭般的人物塑造不仅让人感受到命运多舛，也增强了人们对于神明庇护之力信心。</w:t>
      </w:r>
      <w:r>
        <w:rPr>
          <w:sz w:val="32"/>
          <w:szCs w:val="32"/>
        </w:rPr>
        <w:t>&lt;/p&gt;&lt;p&gt;&lt;img src="/static-img/deYt3GfAlVog-de7vwu96n_1pTWTMgRcckX6qNwrHRxhBa4oFlSQ0NhRQ6twuSv1RdRjBPDSZrVujnZVPUtxDNY14IJYB70HsH-8GYQMfu9PfujNwYvuEnOpVTpKOuzTAi-FAZRHvaRTBoh_z4YFxz2yIPqj6Bj0vhwuGh7iHjo.jpg"&gt;&lt;/p&gt;&lt;p&gt;</w:t>
      </w:r>
      <w:r>
        <w:rPr>
          <w:sz w:val="32"/>
          <w:szCs w:val="32"/>
        </w:rPr>
        <w:t>圣女的生活与事迹</w:t>
      </w:r>
      <w:r>
        <w:rPr>
          <w:sz w:val="32"/>
          <w:szCs w:val="32"/>
        </w:rPr>
        <w:t xml:space="preserve">&lt;/p&gt;&lt;p&gt;Saint Catherine of Siena </w:t>
      </w:r>
      <w:r>
        <w:rPr>
          <w:sz w:val="32"/>
          <w:szCs w:val="32"/>
        </w:rPr>
        <w:t>的生活充满了奇迹，她以谦卑和虔诚著称，她的事迹激励着无数追随者。她不仅是一位精神领袖，更是一位政治上的影响力人物，她利用自己的影响力促进了基督教世界内部的和解。</w:t>
      </w:r>
      <w:r>
        <w:rPr>
          <w:sz w:val="32"/>
          <w:szCs w:val="32"/>
        </w:rPr>
        <w:t>&lt;/p&gt;&lt;p&gt;&lt;img src="/static-img/NrAW0imQmct-hhowIsjhBH_1pTWTMgRcckX6qNwrHRxhBa4oFlSQ0NhRQ6twuSv1RdRjBPDSZrVujnZVPUtxDNY14IJYB70HsH-8GYQMfu9PfujNwYvuEnOpVTpKOuzTAi-FAZRHvaRTBoh_z4YFxz2yIPqj6Bj0vhwuGh7iHjo.jpg"&gt;&lt;/p&gt;&lt;p&gt;</w:t>
      </w:r>
      <w:r>
        <w:rPr>
          <w:sz w:val="32"/>
          <w:szCs w:val="32"/>
        </w:rPr>
        <w:t>圣女面临挑战</w:t>
      </w:r>
      <w:r>
        <w:rPr>
          <w:sz w:val="32"/>
          <w:szCs w:val="32"/>
        </w:rPr>
        <w:t xml:space="preserve">&lt;/p&gt;&lt;p&gt;Saint Joan of Arc </w:t>
      </w:r>
      <w:r>
        <w:rPr>
          <w:sz w:val="32"/>
          <w:szCs w:val="32"/>
        </w:rPr>
        <w:t>是一位年轻且勇敢的女性，在法国百年战争期间，她领导军队击败敌军，这使她成为了民族英雄。但她的冒险也伴随着个人牺牲，最终她被捕并执行绞刑，这样的悲剧反映出当时社会对女性角色和权力的限制。</w:t>
      </w:r>
      <w:r>
        <w:rPr>
          <w:sz w:val="32"/>
          <w:szCs w:val="32"/>
        </w:rPr>
        <w:t>&lt;/p&gt;&lt;p&gt;&lt;img src="/static-img/lUvrGfjpkFvG01vWZadqEX_1pTWTMgRcckX6qNwrHRxhBa4oFlSQ0NhRQ6twuSv1RdRjBPDSZrVujnZVPUtxDNY14IJYB70HsH-8GYQMfu9PfujNwYvuEnOpVTpKOuzTAi-FAZRHvaRTBoh_z4YFxz2yIPqj6Bj0vhwuGh7iHjo.jpg"&gt;&lt;/p&gt;&lt;p&gt;</w:t>
      </w:r>
      <w:r>
        <w:rPr>
          <w:sz w:val="32"/>
          <w:szCs w:val="32"/>
        </w:rPr>
        <w:t>圣女对社会的影响</w:t>
      </w:r>
      <w:r>
        <w:rPr>
          <w:sz w:val="32"/>
          <w:szCs w:val="32"/>
        </w:rPr>
        <w:t xml:space="preserve">&lt;/p&gt;&lt;p&gt;Saint Francis of Assisi </w:t>
      </w:r>
      <w:r>
        <w:rPr>
          <w:sz w:val="32"/>
          <w:szCs w:val="32"/>
        </w:rPr>
        <w:t>的生命革命性地改变了他的社会地位，他放弃贵族身份，从商人变成了修士，并创立了一支新兴宗派——方济会。他用实际行动展示了慈善、宽恕以及尊重所有生物生命价值观，为后来的社会改革铺平道路。</w:t>
      </w:r>
      <w:r>
        <w:rPr>
          <w:sz w:val="32"/>
          <w:szCs w:val="32"/>
        </w:rPr>
        <w:t>&lt;/p&gt;&lt;p&gt;&lt;img src="/static-img/8JxaX0XGFz4HvzvCSrKOUH_1pTWTMgRcckX6qNwrHRxhBa4oFlSQ0NhRQ6twuSv1RdRjBPDSZrVujnZVPUtxDNY14IJYB70HsH-8GYQMfu9PfujNwYvuEnOpVTpKOuzTAi-FAZRHvaRTBoh_z4YFxz2yIPqj6Bj0vhwuGh7iHjo.jpg"&gt;&lt;/p&gt;&lt;p&gt;</w:t>
      </w:r>
      <w:r>
        <w:rPr>
          <w:sz w:val="32"/>
          <w:szCs w:val="32"/>
        </w:rPr>
        <w:t>圣女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许多圣女都有自己独特而重要的情节，他们留下了一系列文献记录，如日记、书信等，这些文献提供了当时文化、思想及宗教实践状态，同时也是研究历史学者的宝贵资料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与继承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摆脱过去关于女性角色限制的问题，但我们仍然可以从这些古老传说的智慧中汲取营养。它们提醒我们，无论身处何种环境，都应保持内心纯洁，不断寻求真理，不忘初心。</w:t>
      </w:r>
      <w:r>
        <w:rPr>
          <w:sz w:val="32"/>
          <w:szCs w:val="32"/>
        </w:rPr>
        <w:t>&lt;/p&gt;&lt;p&gt;&lt;a href = "/doc/804089-</w:t>
      </w:r>
      <w:r>
        <w:rPr>
          <w:sz w:val="32"/>
          <w:szCs w:val="32"/>
        </w:rPr>
        <w:t>圣女传奇神迹与背后的秘密</w:t>
      </w:r>
      <w:r>
        <w:rPr>
          <w:sz w:val="32"/>
          <w:szCs w:val="32"/>
        </w:rPr>
        <w:t>.doc" rel="alternate" download="804089-</w:t>
      </w:r>
      <w:r>
        <w:rPr>
          <w:sz w:val="32"/>
          <w:szCs w:val="32"/>
        </w:rPr>
        <w:t>圣女传奇神迹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