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器养大的公主缤纷梦幕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国，传说中有一个关于玉器养大的公主的故事。这个故事被称作《么么小说》，而且可以免费阅读。这篇文章将带你走进那个充满神秘与幻想的世界。</w:t>
      </w:r>
      <w:r>
        <w:rPr>
          <w:sz w:val="32"/>
          <w:szCs w:val="32"/>
        </w:rPr>
        <w:t>&lt;/p&gt;&lt;p&gt;&lt;img src="/static-img/MDmCllbBXvzCs1cddBk2MIskmueO6MHgPHPOo_N-xHtrIbra9PGDZe3CPMjsN0Sm.jpg"&gt;&lt;/p&gt;&lt;p&gt;</w:t>
      </w:r>
      <w:r>
        <w:rPr>
          <w:sz w:val="32"/>
          <w:szCs w:val="32"/>
        </w:rPr>
        <w:t>玉器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古老的国度里，玉石不仅仅是一种奢侈品，它们被赋予了特殊的力量和意义。据说，一块高贵纯净的玉石能够承载着一位公主的心灵之光，而这份光芒能引导她走向属于自己的道路。在某个宁静的小村庄里，有这样一位公主，她名叫玉琪。在她的成长过程中，她总是围绕着美丽而珍贵的玉器。</w:t>
      </w:r>
      <w:r>
        <w:rPr>
          <w:sz w:val="32"/>
          <w:szCs w:val="32"/>
        </w:rPr>
        <w:t>&lt;/p&gt;&lt;p&gt;&lt;img src="/static-img/AfWa_ynNADnO7veyBHhGxIskmueO6MHgPHPOo_N-xHtqo2SFTsU2jNDL3hJDkwlyY2bHbMKSCa34S4gDuiSdXWhomdISp2ppuy0BzSsRqwJ7G5bCH0uYgeN5d7aT8KtwcupmAryRIlfAt0dU4WK855aeMV8Aq42hcaMH7D7437MEW9wGEsPcJ-Z3b3e7xYqb.jpg"&gt;&lt;/p&gt;&lt;p&gt;</w:t>
      </w:r>
      <w:r>
        <w:rPr>
          <w:sz w:val="32"/>
          <w:szCs w:val="32"/>
        </w:rPr>
        <w:t>公主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时期，玉琪就对那些精致、透明如水晶般纯净无瑕的地球宝石充满了好奇心。她从未想到，这些看似普通的地球物质其实蕴含着深厚的情感和智慧。她的父亲——国王，对于儿子的教育极为重视，他请来了许多学者来教授他的孩子们各种知识，其中包括如何识别不同类型的地球宝石，以及它们背后的文化意义和历史价值。</w:t>
      </w:r>
      <w:r>
        <w:rPr>
          <w:sz w:val="32"/>
          <w:szCs w:val="32"/>
        </w:rPr>
        <w:t>&lt;/p&gt;&lt;p&gt;&lt;img src="/static-img/EuSJqFkpF7dlVCz9WLe9M4skmueO6MHgPHPOo_N-xHtqo2SFTsU2jNDL3hJDkwlyY2bHbMKSCa34S4gDuiSdXWhomdISp2ppuy0BzSsRqwJ7G5bCH0uYgeN5d7aT8KtwcupmAryRIlfAt0dU4WK855aeMV8Aq42hcaMH7D7437MEW9wGEsPcJ-Z3b3e7xYqb.jpg"&gt;&lt;/p&gt;&lt;p&gt;</w:t>
      </w:r>
      <w:r>
        <w:rPr>
          <w:sz w:val="32"/>
          <w:szCs w:val="32"/>
        </w:rPr>
        <w:t>玉器养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玉琪逐渐学会了如何使用这些宝石进行魔法操作。她发现，每种特定的地壳矿产都有其独特的声音，可以帮助她理解自然界以及它所代表的人生哲理。而且，当她用这些声音来治愈病痛或平息争端时，那些声响似乎更加强烈，让人感觉仿佛整个宇宙都在为她的善举提供支持。通过不断地学习与实践，她成为了一位真正懂得如何利用地球元素做出正义选择的人。</w:t>
      </w:r>
      <w:r>
        <w:rPr>
          <w:sz w:val="32"/>
          <w:szCs w:val="32"/>
        </w:rPr>
        <w:t>&lt;/p&gt;&lt;p&gt;&lt;img src="/static-img/3pn5ei45X7wQZhYFQi2xFoskmueO6MHgPHPOo_N-xHtqo2SFTsU2jNDL3hJDkwlyY2bHbMKSCa34S4gDuiSdXWhomdISp2ppuy0BzSsRqwJ7G5bCH0uYgeN5d7aT8KtwcupmAryRIlfAt0dU4WK855aeMV8Aq42hcaMH7D7437MEW9wGEsPcJ-Z3b3e7xYqb.jpg"&gt;&lt;/p&gt;&lt;p&gt;</w:t>
      </w:r>
      <w:r>
        <w:rPr>
          <w:sz w:val="32"/>
          <w:szCs w:val="32"/>
        </w:rPr>
        <w:t>书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我们无法直接体验到这样的魔法存在。但是，如果我们翻开那本名为《么么小说》的书籍，我们会发现自己进入到了一个更接近真实版图的地方。在那里，作者以细腻的情感描绘出了一个多元化、丰富多彩的世界，其中每个角落都隐藏着独特而迷人的故事等待人们去探索。</w:t>
      </w:r>
      <w:r>
        <w:rPr>
          <w:sz w:val="32"/>
          <w:szCs w:val="32"/>
        </w:rPr>
        <w:t>&lt;/p&gt;&lt;p&gt;&lt;img src="/static-img/HID1H5Aky2HTn0pnG81ZhYskmueO6MHgPHPOo_N-xHtqo2SFTsU2jNDL3hJDkwlyY2bHbMKSCa34S4gDuiSdXWhomdISp2ppuy0BzSsRqwJ7G5bCH0uYgeN5d7aT8KtwcupmAryRIlfAt0dU4WK855aeMV8Aq42hcaMH7D7437MEW9wGEsPcJ-Z3b3e7xYqb.jpg"&gt;&lt;/p&gt;&lt;p&gt;</w:t>
      </w:r>
      <w:r>
        <w:rPr>
          <w:sz w:val="32"/>
          <w:szCs w:val="32"/>
        </w:rPr>
        <w:t>结语：追寻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渴望了解更多关于“玉器养大的公主”的故事，或许你应该尝试阅读一下《么么小说》这本书。你可能会惊讶于它讲述的是怎样一种关于勇气、智慧和爱情结合的一路通往成功之旅。当你沉浸其中，你也许会开始思考自己是否也有类似的“地球宝石”可以依靠，那些藏匿在日常生活中的微妙点滴，它们指引你的方向，使你的内心变得更加坚定，不管未来又将发生什么变化，都能保持那种对美好事物持开放态度的心境。</w:t>
      </w:r>
      <w:r>
        <w:rPr>
          <w:sz w:val="32"/>
          <w:szCs w:val="32"/>
        </w:rPr>
        <w:t>&lt;/p&gt;&lt;p&gt;&lt;a href = "/doc/804049-</w:t>
      </w:r>
      <w:r>
        <w:rPr>
          <w:sz w:val="32"/>
          <w:szCs w:val="32"/>
        </w:rPr>
        <w:t>玉器养大的公主缤纷梦幕下的秘密</w:t>
      </w:r>
      <w:r>
        <w:rPr>
          <w:sz w:val="32"/>
          <w:szCs w:val="32"/>
        </w:rPr>
        <w:t>.doc" rel="alternate" download="804049-</w:t>
      </w:r>
      <w:r>
        <w:rPr>
          <w:sz w:val="32"/>
          <w:szCs w:val="32"/>
        </w:rPr>
        <w:t>玉器养大的公主缤纷梦幕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