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无法掌控自己的步伐，就像他们的脚步永远停留在原地，无法前行。这种情况常见于那些面对困难和挑战时选择逃避的人们。</w:t>
      </w:r>
      <w:r>
        <w:rPr>
          <w:sz w:val="32"/>
          <w:szCs w:val="32"/>
        </w:rPr>
        <w:t>&lt;/p&gt;&lt;p&gt;&lt;img src="/static-img/SwjCnHd8OMaTQE5tqxs8YSgfkxTyvBVLhuYM_ns_-y1grae1PbBp0H6Ar17sbEV1.jpg"&gt;&lt;/p&gt;&lt;p&gt;</w:t>
      </w:r>
      <w:r>
        <w:rPr>
          <w:sz w:val="32"/>
          <w:szCs w:val="32"/>
        </w:rPr>
        <w:t>避免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用逃避来规避现实中的问题，这是一种不负责任的行为。就像一棵树为了躲避风暴而扭曲成奇形怪状，长期下来，它甚至失去了生长新的能力。对于个人来说，如果始终选择逃避，那么最终可能丧失了面对生活的勇气和能力。</w:t>
      </w:r>
      <w:r>
        <w:rPr>
          <w:sz w:val="32"/>
          <w:szCs w:val="32"/>
        </w:rPr>
        <w:t>&lt;/p&gt;&lt;p&gt;&lt;img src="/static-img/dwMCvOrwzWVJ2DUwesSb-ygfkxTyvBVLhuYM_ns_-y2ar7qxLJx-BtjVGksG-5KNtncmRCVvx-NMBsGB1vTVAbrSD2lLUUwdNhEBGKL5dGn-p6E3G05lM-sAcgeDIJXD76fZqr41llA7u_AM9lkZEg.jpg"&gt;&lt;/p&gt;&lt;p&gt;</w:t>
      </w:r>
      <w:r>
        <w:rPr>
          <w:sz w:val="32"/>
          <w:szCs w:val="32"/>
        </w:rPr>
        <w:t>缺乏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的目标就像是迷失在无尽的森林里，没有方向感的人很难找到出路。在追求梦想之前，我们需要清楚自己的目的所在，只有这样，我们才能坚定地迈出第一步，即使道路崎岖也不怕。</w:t>
      </w:r>
      <w:r>
        <w:rPr>
          <w:sz w:val="32"/>
          <w:szCs w:val="32"/>
        </w:rPr>
        <w:t>&lt;/p&gt;&lt;p&gt;&lt;img src="/static-img/RhOJHn2un8RFOzp4RII_cCgfkxTyvBVLhuYM_ns_-y2ar7qxLJx-BtjVGksG-5KNtncmRCVvx-NMBsGB1vTVAbrSD2lLUUwdNhEBGKL5dGn-p6E3G05lM-sAcgeDIJXD76fZqr41llA7u_AM9lkZEg.jpeg"&gt;&lt;/p&gt;&lt;p&gt;</w:t>
      </w:r>
      <w:r>
        <w:rPr>
          <w:sz w:val="32"/>
          <w:szCs w:val="32"/>
        </w:rPr>
        <w:t>缺乏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是推动我们向前迈进的火炬，而缺乏它就会让我们的旅程变得缓慢和艰辛。当我们发现自己缺少激励来源时，不妨回顾过去成功经历，或寻找新的爱好，以重新点燃内心那微弱但足以驱动我们继续前行的火花。</w:t>
      </w:r>
      <w:r>
        <w:rPr>
          <w:sz w:val="32"/>
          <w:szCs w:val="32"/>
        </w:rPr>
        <w:t>&lt;/p&gt;&lt;p&gt;&lt;img src="/static-img/rJRc0gS1aRQyMHKdrXSc5CgfkxTyvBVLhuYM_ns_-y2ar7qxLJx-BtjVGksG-5KNtncmRCVvx-NMBsGB1vTVAbrSD2lLUUwdNhEBGKL5dGn-p6E3G05lM-sAcgeDIJXD76fZqr41llA7u_AM9lkZEg.jpeg"&gt;&lt;/p&gt;&lt;p&gt;</w:t>
      </w:r>
      <w:r>
        <w:rPr>
          <w:sz w:val="32"/>
          <w:szCs w:val="32"/>
        </w:rPr>
        <w:t>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怀疑和恐惧往往成为阻碍人的最大障碍。当一个人因为害怕失败或被拒绝而放弃尝试，他其实是在为自己设立一个不可逾越的墙壁。而实际上，每一次尝试都是学习的一部分，即使失败，也是一个宝贵经验值得珍藏。</w:t>
      </w:r>
      <w:r>
        <w:rPr>
          <w:sz w:val="32"/>
          <w:szCs w:val="32"/>
        </w:rPr>
        <w:t>&lt;/p&gt;&lt;p&gt;&lt;img src="/static-img/iC5nCVDCG-m9_dLpwwilpigfkxTyvBVLhuYM_ns_-y2ar7qxLJx-BtjVGksG-5KNtncmRCVvx-NMBsGB1vTVAbrSD2lLUUwdNhEBGKL5dGn-p6E3G05lM-sAcgeDIJXD76fZqr41llA7u_AM9lkZEg.jpeg"&gt;&lt;/p&gt;&lt;p&gt;</w:t>
      </w:r>
      <w:r>
        <w:rPr>
          <w:sz w:val="32"/>
          <w:szCs w:val="32"/>
        </w:rPr>
        <w:t>没有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无助会让人感到疲惫，让他们觉得自己走不了路。但事实上，有时候只需要有人倾听或者给予一点鼓励，就能让一个人的心灵得到慰藉，并且找到继续前行的小小力量。如果不能依靠亲友，可以考虑加入一些社群或寻找专业的心理咨询师，他们可以提供必要的情感支持帮助你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意改变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是自动执行日常行为模式的一种心理机制，而不良习惯则可能阻碍个人成长。一旦意识到某些固有的思维方式或行为模式已经成为束缚，最好的办法就是逐渐调整它们，通过持续不断的小改进来培养更积极、更有建设性的生活态度。</w:t>
      </w:r>
      <w:r>
        <w:rPr>
          <w:sz w:val="32"/>
          <w:szCs w:val="32"/>
        </w:rPr>
        <w:t>&lt;/p&gt;&lt;p&gt;&lt;a href = "/doc/803920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.doc" rel="alternate" download="803920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