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星光下的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夜幕降临的宁静</w:t>
      </w:r>
      <w:r>
        <w:rPr>
          <w:sz w:val="32"/>
          <w:szCs w:val="32"/>
        </w:rPr>
        <w:t>&lt;/p&gt;&lt;p&gt;&lt;img src="/static-img/tk6PNUSmIYSqBHrdXt1tGpLmYZy4kNwsLU5djUSGJrnFdCnKg-2iJtS4f88SLKfh.jpg"&gt;&lt;/p&gt;&lt;p&gt;</w:t>
      </w:r>
      <w:r>
        <w:rPr>
          <w:sz w:val="32"/>
          <w:szCs w:val="32"/>
        </w:rPr>
        <w:t>夜幕低垂，城市之声渐渐沉淀。今天晚上，让你桶个够的作文，在这个平和的氛围中生根发芽。每一行文字，都像是被星空点亮的一颗颗小灯，照亮了深藏在心中的故事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笔下流淌的情感</w:t>
      </w:r>
      <w:r>
        <w:rPr>
          <w:sz w:val="32"/>
          <w:szCs w:val="32"/>
        </w:rPr>
        <w:t>&lt;/p&gt;&lt;p&gt;&lt;img src="/static-img/_DLTB-fivUOfQgLqPiGpNZLmYZy4kNwsLU5djUSGJrmpolxlHTVsKrvyRKKFIpL7JsV0TORjNNz-P6CCKQrMdDR3Gslbvglk4bB9WfyGlqXaemw4n4n8P1c7bB4M0-vA.jpg"&gt;&lt;/p&gt;&lt;p&gt;</w:t>
      </w:r>
      <w:r>
        <w:rPr>
          <w:sz w:val="32"/>
          <w:szCs w:val="32"/>
        </w:rPr>
        <w:t>当我拿起笔，我仿佛穿越到了一个属于自己的世界。在这个世界里，没有时间限制，没有压力，只有我和我的想法。我让自己自由地将情感展开，每一个字都是对过去、现在、未来的诉说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WTTFM8jWAZQWVyKG1zH35ZLmYZy4kNwsLU5djUSGJrmpolxlHTVsKrvyRKKFIpL7JsV0TORjNNz-P6CCKQrMdDR3Gslbvglk4bB9WfyGlqXaemw4n4n8P1c7bB4M0-vA.jpg"&gt;&lt;/p&gt;&lt;p&gt;</w:t>
      </w:r>
      <w:r>
        <w:rPr>
          <w:sz w:val="32"/>
          <w:szCs w:val="32"/>
        </w:rPr>
        <w:t>在写作的过程中，我发现了很多以前忽略的事物。比如，那片曾经常去但现在却很少踏上的草地；那位老朋友，我们虽然不再频繁联系，但他依旧是我生命中不可或缺的一部分。这一切，都让我明白了生活中的美好是多么宝贵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灵感源自自然界</w:t>
      </w:r>
      <w:r>
        <w:rPr>
          <w:sz w:val="32"/>
          <w:szCs w:val="32"/>
        </w:rPr>
        <w:t>&lt;/p&gt;&lt;p&gt;&lt;img src="/static-img/jK0-ZUXdyn7UmnmdNlNn9pLmYZy4kNwsLU5djUSGJrmpolxlHTVsKrvyRKKFIpL7JsV0TORjNNz-P6CCKQrMdDR3Gslbvglk4bB9WfyGlqXaemw4n4n8P1c7bB4M0-vA.jpg"&gt;&lt;/p&gt;&lt;p&gt;</w:t>
      </w:r>
      <w:r>
        <w:rPr>
          <w:sz w:val="32"/>
          <w:szCs w:val="32"/>
        </w:rPr>
        <w:t>夜空中的繁星，为我的文章增添了一抹神秘色彩。我尝试模仿天文学家们用来描述星座和恒星的大词汇，将它们融入到我的文字中，使得整个作品充满了诗意与哲理，让读者在阅读时也能感到一种超脱尘世的小确幸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分享给他人看</w:t>
      </w:r>
      <w:r>
        <w:rPr>
          <w:sz w:val="32"/>
          <w:szCs w:val="32"/>
        </w:rPr>
        <w:t>&lt;/p&gt;&lt;p&gt;&lt;img src="/static-img/da0W7ascmosjBgijDrAgEZLmYZy4kNwsLU5djUSGJrmpolxlHTVsKrvyRKKFIpL7JsV0TORjNNz-P6CCKQrMdDR3Gslbvglk4bB9WfyGlqXaemw4n4n8P1c7bB4M0-vA.jpg"&gt;&lt;/p&gt;&lt;p&gt;</w:t>
      </w:r>
      <w:r>
        <w:rPr>
          <w:sz w:val="32"/>
          <w:szCs w:val="32"/>
        </w:rPr>
        <w:t>完成作文后，我迫不及待地想要将这份满足感分享出去。我把它寄给了一些亲近的人，他们回复都充满赞赏，说这篇作文触动了他们的心弦，这让我更加坚信写作是一种强大的沟通工具，可以跨越距离，传递温暖与力量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更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让你桶个够的作文，不仅仅是一篇文章，它是一个开始。一旦打开思维的大门，就会发现无尽可能等着我们去探索。而我，也已经迫不及待要继续为自己找到更多桶个够的时候，那时候，不知道又会发生什么新的奇迹呢？</w:t>
      </w:r>
      <w:r>
        <w:rPr>
          <w:sz w:val="32"/>
          <w:szCs w:val="32"/>
        </w:rPr>
        <w:t>&lt;/p&gt;&lt;p&gt;&lt;a href = "/doc/803916-</w:t>
      </w:r>
      <w:r>
        <w:rPr>
          <w:sz w:val="32"/>
          <w:szCs w:val="32"/>
        </w:rPr>
        <w:t>晚上星光下的满足</w:t>
      </w:r>
      <w:r>
        <w:rPr>
          <w:sz w:val="32"/>
          <w:szCs w:val="32"/>
        </w:rPr>
        <w:t>.doc" rel="alternate" download="803916-</w:t>
      </w:r>
      <w:r>
        <w:rPr>
          <w:sz w:val="32"/>
          <w:szCs w:val="32"/>
        </w:rPr>
        <w:t>晚上星光下的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