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三人共享的亲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和我的两个好友决定尝试一种新的亲密体验。我们彼此之间已经建立了深厚的情谊，信任彼此到达了一个前所未有的高度。在这个特殊的夜晚，我们希望通过身体上的接触来加深我们的情感联系。</w:t>
      </w:r>
      <w:r>
        <w:rPr>
          <w:sz w:val="32"/>
          <w:szCs w:val="32"/>
        </w:rPr>
        <w:t>&lt;/p&gt;&lt;p&gt;&lt;img src="/static-img/-_fYDmtR8MbRgXDivq5k1f84poCIXyYnpDubk0lCodc0cSlq6HC7BG-qYTEb69sI.jpg"&gt;&lt;/p&gt;&lt;p&gt;</w:t>
      </w:r>
      <w:r>
        <w:rPr>
          <w:sz w:val="32"/>
          <w:szCs w:val="32"/>
        </w:rPr>
        <w:t>第一点是准备阶段。我清洁了自己的身体，然后我和我的朋友们也做了一番打理。这一步骤很重要，因为我们想要确保整个过程既舒适又卫生。我们还花时间挑选了一些特别的香薰油，以营造出一种放松而愉悦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设置环境。在我们的卧室里，我们设定了一片温馨而安静的地方，用柔软的地毯和几盏蜡烛来营造出一幅浪漫与平静相结合的画面。音乐播放着轻柔的心灵旋律，让整个空间充满了爱意与期待。</w:t>
      </w:r>
      <w:r>
        <w:rPr>
          <w:sz w:val="32"/>
          <w:szCs w:val="32"/>
        </w:rPr>
        <w:t>&lt;/p&gt;&lt;p&gt;&lt;img src="/static-img/9BNnLA9i9MPhNtUkXtPfEP84poCIXyYnpDubk0lCoddNegBjJ1QrHXDV1NvZ1mvx6_oX1SsPeUJh_j-HVGAP8M_pGlCmWbdR9sXpqBYYCXQ_VGUMhFXyvseiZIgQP5iABqKWthhlp_gvppdqCtDZt_dfER_cuDP8rX3BgoeoDNCBl9ckVbO9oaGXVYNfc4KI.jpg"&gt;&lt;/p&gt;&lt;p&gt;</w:t>
      </w:r>
      <w:r>
        <w:rPr>
          <w:sz w:val="32"/>
          <w:szCs w:val="32"/>
        </w:rPr>
        <w:t>第三点是开始体验。当三个人对我又舔又摸时，我感到自己被包围在一片无比关怀之中。那感觉就像是被浸泡在爱河中，每一次轻抚都让我心跳加速，内心充满了幸福感。我能感受到他们每一次呼吸，每一次心跳，都似乎都是为了我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我参与进去。我不仅接受他们的手脚，而是我也主动地回应，用同样的方式去探索他们的声音、味道以及肌肤下的温度。这种互动让我们三个人的关系变得更加紧密，就像是在不同的层次上进行着一场完美的大合奏。</w:t>
      </w:r>
      <w:r>
        <w:rPr>
          <w:sz w:val="32"/>
          <w:szCs w:val="32"/>
        </w:rPr>
        <w:t>&lt;/p&gt;&lt;p&gt;&lt;img src="/static-img/-mybl-nAYeqiCUW8Aww0Jv84poCIXyYnpDubk0lCoddNegBjJ1QrHXDV1NvZ1mvx6_oX1SsPeUJh_j-HVGAP8M_pGlCmWbdR9sXpqBYYCXQ_VGUMhFXyvseiZIgQP5iABqKWthhlp_gvppdqCtDZt_dfER_cuDP8rX3BgoeoDNCBl9ckVbO9oaGXVYNfc4KI.jpg"&gt;&lt;/p&gt;&lt;p&gt;</w:t>
      </w:r>
      <w:r>
        <w:rPr>
          <w:sz w:val="32"/>
          <w:szCs w:val="32"/>
        </w:rPr>
        <w:t>第五点是情感交流。在这段经历中，我们没有使用语言，只用行动表达彼此的情感。这是一种超越言语界限的情绪沟通，使得每个人的感情都显得尤为珍贵，同时也更容易被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回顾与展望。经过那段时间后，我意识到这种亲密接触对于提升我们的关系至关重要，它帮助我们更好地了解对方，也增强了彼此间的情感纽带。不过，这并不意味着要频繁重复，而是一个偶尔发生的事物，可以作为庆祝某些特别日子的礼物，或是在需要的时候提供一些额外的慰藉和支持。</w:t>
      </w:r>
      <w:r>
        <w:rPr>
          <w:sz w:val="32"/>
          <w:szCs w:val="32"/>
        </w:rPr>
        <w:t>&lt;/p&gt;&lt;p&gt;&lt;img src="/static-img/NVdP6jmsIO0a_4mbUrOCnP84poCIXyYnpDubk0lCoddNegBjJ1QrHXDV1NvZ1mvx6_oX1SsPeUJh_j-HVGAP8M_pGlCmWbdR9sXpqBYYCXQ_VGUMhFXyvseiZIgQP5iABqKWthhlp_gvppdqCtDZt_dfER_cuDP8rX3BgoeoDNCBl9ckVbO9oaGXVYNfc4KI.jpg"&gt;&lt;/p&gt;&lt;p&gt;&lt;a href = "/doc/803913-</w:t>
      </w:r>
      <w:r>
        <w:rPr>
          <w:sz w:val="32"/>
          <w:szCs w:val="32"/>
        </w:rPr>
        <w:t>温柔的触碰三人共享的亲密时刻</w:t>
      </w:r>
      <w:r>
        <w:rPr>
          <w:sz w:val="32"/>
          <w:szCs w:val="32"/>
        </w:rPr>
        <w:t>.doc" rel="alternate" download="803913-</w:t>
      </w:r>
      <w:r>
        <w:rPr>
          <w:sz w:val="32"/>
          <w:szCs w:val="32"/>
        </w:rPr>
        <w:t>温柔的触碰三人共享的亲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