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梭星际的洛希极限探秘航天器逃逸速度的神秘界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宇宙的浩瀚之中，星辰点缀着无数的秘密和未知。其中最为神秘莫测的便是洛希极限——一道无法逾越的界限，它决定了航天器逃逸地球大气层所需达到的速度。这篇文章将深入探讨洛希极限背后的科学原理，以及它如何影响人类对太空旅行和空间探索的梦想。</w:t>
      </w:r>
      <w:r>
        <w:rPr>
          <w:sz w:val="32"/>
          <w:szCs w:val="32"/>
        </w:rPr>
        <w:t>&lt;/p&gt;&lt;p&gt;&lt;img src="/static-img/bm5fxYMi0ziVqXmeqlELuEuGetiDAWFp4oiz0AHfEH6mDDqPVUf_pnoHkPjnznGH.jpg"&gt;&lt;/p&gt;&lt;p&gt;</w:t>
      </w:r>
      <w:r>
        <w:rPr>
          <w:sz w:val="32"/>
          <w:szCs w:val="32"/>
        </w:rPr>
        <w:t>第一段：洛希极限的定义与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洛希极限（</w:t>
      </w:r>
      <w:r>
        <w:rPr>
          <w:sz w:val="32"/>
          <w:szCs w:val="32"/>
        </w:rPr>
        <w:t>Kármán line</w:t>
      </w:r>
      <w:r>
        <w:rPr>
          <w:sz w:val="32"/>
          <w:szCs w:val="32"/>
        </w:rPr>
        <w:t xml:space="preserve">），以匈牙利工程师 </w:t>
      </w:r>
      <w:r>
        <w:rPr>
          <w:sz w:val="32"/>
          <w:szCs w:val="32"/>
        </w:rPr>
        <w:t xml:space="preserve">Theodore von Kármán </w:t>
      </w:r>
      <w:r>
        <w:rPr>
          <w:sz w:val="32"/>
          <w:szCs w:val="32"/>
        </w:rPr>
        <w:t>的名字命名，是指从地球表面到外气层边缘，标志着大气与真空之间的一条分界线。在这个高度，大气阻力开始显著减小，而重力作用也逐渐减弱，这使得飞行器必须达到足够高速度才能抵抗这两种力量，从而进入真空状态。理解并克服这一障碍对于任何希望离开地球轨道、进入太空的人类活动至关重要。</w:t>
      </w:r>
      <w:r>
        <w:rPr>
          <w:sz w:val="32"/>
          <w:szCs w:val="32"/>
        </w:rPr>
        <w:t>&lt;/p&gt;&lt;p&gt;&lt;img src="/static-img/Kqh7L4KkQE99AfNXTk_YUEuGetiDAWFp4oiz0AHfEH4gkLtAH91eNx-9hBw2a4JWZXmfcTc5qASX6OvoJK00wA0D9ymsBqFIS1CndpAqAJEDNyfZD3vM5d_Vg1oFejlZDLo0BZGcqQgE6XIvDsUS3SRB9cLDM3su_4v6OeeUTqk.jpg"&gt;&lt;/p&gt;&lt;p&gt;</w:t>
      </w:r>
      <w:r>
        <w:rPr>
          <w:sz w:val="32"/>
          <w:szCs w:val="32"/>
        </w:rPr>
        <w:t>第二段：历史回顾与技术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期人类首次尝试穿越大气层以来，就不断地在寻找更快、更安全、更有效率地实现这种逃逸的手段。随着航空科技发展，我们已经有能力让飞行器穿透云雾，并抵达上述该线以上。但要真正超越这一界限，则需要更多创新性的解决方案，比如提高推进系统效率，或开发出新的材料来制造耐高温、高压力的空间舱。</w:t>
      </w:r>
      <w:r>
        <w:rPr>
          <w:sz w:val="32"/>
          <w:szCs w:val="32"/>
        </w:rPr>
        <w:t>&lt;/p&gt;&lt;p&gt;&lt;img src="/static-img/nMtFWL95pl5db7lycg_mwEuGetiDAWFp4oiz0AHfEH4gkLtAH91eNx-9hBw2a4JWZXmfcTc5qASX6OvoJK00wA0D9ymsBqFIS1CndpAqAJEDNyfZD3vM5d_Vg1oFejlZDLo0BZGcqQgE6XIvDsUS3SRB9cLDM3su_4v6OeeUTqk.jpg"&gt;&lt;/p&gt;&lt;p&gt;</w:t>
      </w:r>
      <w:r>
        <w:rPr>
          <w:sz w:val="32"/>
          <w:szCs w:val="32"/>
        </w:rPr>
        <w:t>第三段：物理学角度下的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物理学角度看，一个物体或飞行器想要逃离地球的大气，其速度必须足以克服引力加速作用以及摩擦力的阻力。这意味着航天器需要具备足够强大的推进剂和精确控制系统，以保证在接近洛希极限时能稳定升高其速度。同时，由于温度随高度增加而迅速上升，对材料耐热性能要求非常严格，这也是当前研究的一个重点领域。</w:t>
      </w:r>
      <w:r>
        <w:rPr>
          <w:sz w:val="32"/>
          <w:szCs w:val="32"/>
        </w:rPr>
        <w:t>&lt;/p&gt;&lt;p&gt;&lt;img src="/static-img/-SRs9WVCA9RpzNca8D6UXUuGetiDAWFp4oiz0AHfEH4gkLtAH91eNx-9hBw2a4JWZXmfcTc5qASX6OvoJK00wA0D9ymsBqFIS1CndpAqAJEDNyfZD3vM5d_Vg1oFejlZDLo0BZGcqQgE6XIvDsUS3SRB9cLDM3su_4v6OeeUTqk.jpg"&gt;&lt;/p&gt;&lt;p&gt;</w:t>
      </w:r>
      <w:r>
        <w:rPr>
          <w:sz w:val="32"/>
          <w:szCs w:val="32"/>
        </w:rPr>
        <w:t>第四段：未来探索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进一步扩展我们对宇宙的地球以外探险，我们需要不断提升对洛希极限理解的深度。此外，还包括研发新型能源来源，如核聚变反应堆等，以提供长时间、高效率的动力支持；此外，更先进的人工智能技术可以帮助我们优化航天任务中的每一步操作，从而更加安全、经济地突破这一难题。</w:t>
      </w:r>
      <w:r>
        <w:rPr>
          <w:sz w:val="32"/>
          <w:szCs w:val="32"/>
        </w:rPr>
        <w:t>&lt;/p&gt;&lt;p&gt;&lt;img src="/static-img/bRG5XgwvRu-G5S0Qn9qt30uGetiDAWFp4oiz0AHfEH4gkLtAH91eNx-9hBw2a4JWZXmfcTc5qASX6OvoJK00wA0D9ymsBqFIS1CndpAqAJEDNyfZD3vM5d_Vg1oFejlZDLo0BZGcqQgE6XIvDsUS3SRB9cLDM3su_4v6OeeUTqk.jpg"&gt;&lt;/p&gt;&lt;p&gt;</w:t>
      </w:r>
      <w:r>
        <w:rPr>
          <w:sz w:val="32"/>
          <w:szCs w:val="32"/>
        </w:rPr>
        <w:t>总结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尽管目前仍有一些挑战待解，但通过持续不懈努力及跨学科合作，我们相信能够克服这些障碍，最终实现人向火星甚至其他星系旅行梦想。在接下来的岁月里，不断追求那遥不可及但又充满魅力的“超音速”世界，将会带领我们迈向一个全新的时代，让人类成为太阳系乃至整个宇宙中最伟大的居住者之一。</w:t>
      </w:r>
      <w:r>
        <w:rPr>
          <w:sz w:val="32"/>
          <w:szCs w:val="32"/>
        </w:rPr>
        <w:t>&lt;/p&gt;&lt;p&gt;&lt;a href = "/doc/803743-</w:t>
      </w:r>
      <w:r>
        <w:rPr>
          <w:sz w:val="32"/>
          <w:szCs w:val="32"/>
        </w:rPr>
        <w:t>穿梭星际的洛希极限探秘航天器逃逸速度的神秘界限</w:t>
      </w:r>
      <w:r>
        <w:rPr>
          <w:sz w:val="32"/>
          <w:szCs w:val="32"/>
        </w:rPr>
        <w:t>.doc" rel="alternate" download="803743-</w:t>
      </w:r>
      <w:r>
        <w:rPr>
          <w:sz w:val="32"/>
          <w:szCs w:val="32"/>
        </w:rPr>
        <w:t>穿梭星际的洛希极限探秘航天器逃逸速度的神秘界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