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触摸</w:t>
      </w:r>
      <w:r>
        <w:rPr>
          <w:sz w:val="48"/>
          <w:szCs w:val="48"/>
        </w:rPr>
        <w:t>2</w:t>
      </w:r>
      <w:r>
        <w:rPr>
          <w:sz w:val="48"/>
          <w:szCs w:val="48"/>
        </w:rPr>
        <w:t>韩语中文字的温柔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情触摸：</w:t>
      </w:r>
      <w:r>
        <w:rPr>
          <w:sz w:val="32"/>
          <w:szCs w:val="32"/>
        </w:rPr>
        <w:t>2</w:t>
      </w:r>
      <w:r>
        <w:rPr>
          <w:sz w:val="32"/>
          <w:szCs w:val="32"/>
        </w:rPr>
        <w:t>韩语中文字的温柔对话</w:t>
      </w:r>
      <w:r>
        <w:rPr>
          <w:sz w:val="32"/>
          <w:szCs w:val="32"/>
        </w:rPr>
        <w:t>&lt;/p&gt;&lt;p&gt;&lt;img src="/static-img/b3JGpe4eaFLIJ747rGYXWT3LU1zqqvnqU8-dyz7I0TTcLcETANeZNIx2dAWsLBOF.jpg"&gt;&lt;/p&gt;&lt;p&gt;</w:t>
      </w:r>
      <w:r>
        <w:rPr>
          <w:sz w:val="32"/>
          <w:szCs w:val="32"/>
        </w:rPr>
        <w:t>在这片繁华都市的喧嚣之中，有两句话被人们细心地传递着，仿佛它们是城市间最温暖的灯塔。</w:t>
      </w:r>
      <w:r>
        <w:rPr>
          <w:sz w:val="32"/>
          <w:szCs w:val="32"/>
        </w:rPr>
        <w:t>&amp;#34;</w:t>
      </w:r>
      <w:r>
        <w:rPr>
          <w:sz w:val="32"/>
          <w:szCs w:val="32"/>
        </w:rPr>
        <w:t>深情触摸</w:t>
      </w:r>
      <w:r>
        <w:rPr>
          <w:sz w:val="32"/>
          <w:szCs w:val="32"/>
        </w:rPr>
        <w:t>&amp;#34;</w:t>
      </w:r>
      <w:r>
        <w:rPr>
          <w:sz w:val="32"/>
          <w:szCs w:val="32"/>
        </w:rPr>
        <w:t>与</w:t>
      </w:r>
      <w:r>
        <w:rPr>
          <w:sz w:val="32"/>
          <w:szCs w:val="32"/>
        </w:rPr>
        <w:t>&amp;#34;2</w:t>
      </w:r>
      <w:r>
        <w:rPr>
          <w:sz w:val="32"/>
          <w:szCs w:val="32"/>
        </w:rPr>
        <w:t>韩语中文字</w:t>
      </w:r>
      <w:r>
        <w:rPr>
          <w:sz w:val="32"/>
          <w:szCs w:val="32"/>
        </w:rPr>
        <w:t>&amp;#34;</w:t>
      </w:r>
      <w:r>
        <w:rPr>
          <w:sz w:val="32"/>
          <w:szCs w:val="32"/>
        </w:rPr>
        <w:t>，如同两位诗人相遇般，不经意间勾勒出了一幅幅爱情画卷。今天，我们将带你走进这两个词汇背后的故事，它们如何通过一个简单的触摸和语言，让人感受到无尽的情感。</w:t>
      </w:r>
      <w:r>
        <w:rPr>
          <w:sz w:val="32"/>
          <w:szCs w:val="32"/>
        </w:rPr>
        <w:t>&lt;/p&gt;&lt;p&gt;</w:t>
      </w:r>
      <w:r>
        <w:rPr>
          <w:sz w:val="32"/>
          <w:szCs w:val="32"/>
        </w:rPr>
        <w:t>第一段：深情触摸</w:t>
      </w:r>
      <w:r>
        <w:rPr>
          <w:sz w:val="32"/>
          <w:szCs w:val="32"/>
        </w:rPr>
        <w:t>&lt;/p&gt;&lt;p&gt;&lt;img src="/static-img/87z7EtEHkEPvk7petkq3Wz3LU1zqqvnqU8-dyz7I0TT2m5TIhgc7NqEeyzqUcr3v6BOFcu0-u0qZ_8L81_41AaXfgPcY1TTqFiZuZPZ9h36GesSHzIok8JAXJjn9j1jBGax7GLnHrUw3NOJzxVx82w.jpeg"&gt;&lt;/p&gt;&lt;p&gt;</w:t>
      </w:r>
      <w:r>
        <w:rPr>
          <w:sz w:val="32"/>
          <w:szCs w:val="32"/>
        </w:rPr>
        <w:t>在这个快节奏生活的大时代里，“深情”这一词汇不再陌生，但它却总是以一种隐晦而又充满力量的方式，在人们的心头留下了无法磨灭的印记。当我们说到“深情”，我们想象的是那份浓烈的情感，是那种能让人忘记一切、只为对方存在的一种爱。在这个现代社会，即便科技进步到了令人瞩目的程度，我们依然渴望那些真挚的人际交流，那些能够让我们感到被理解，被珍视，被爱的地方。而“深情触摸”则是在这些言辞之外，用身体语言来表达这种无声但强烈的情感。它是一种亲昵的手势，一次眼神中的默契，一次微妙的声音调节。这就是为什么当一个人轻轻地放在你的手上，你会感觉到世界停止了时间，因为那一刻，他们没有用言语，只用动作告诉你——我在这里，我关心你。</w:t>
      </w:r>
      <w:r>
        <w:rPr>
          <w:sz w:val="32"/>
          <w:szCs w:val="32"/>
        </w:rPr>
        <w:t>&lt;/p&gt;&lt;p&gt;</w:t>
      </w:r>
      <w:r>
        <w:rPr>
          <w:sz w:val="32"/>
          <w:szCs w:val="32"/>
        </w:rPr>
        <w:t>第二段：</w:t>
      </w:r>
      <w:r>
        <w:rPr>
          <w:sz w:val="32"/>
          <w:szCs w:val="32"/>
        </w:rPr>
        <w:t>2</w:t>
      </w:r>
      <w:r>
        <w:rPr>
          <w:sz w:val="32"/>
          <w:szCs w:val="32"/>
        </w:rPr>
        <w:t>韩语中文字</w:t>
      </w:r>
      <w:r>
        <w:rPr>
          <w:sz w:val="32"/>
          <w:szCs w:val="32"/>
        </w:rPr>
        <w:t>&lt;/p&gt;&lt;p&gt;&lt;img src="/static-img/IO3p2i_AADw3jfAkFk_7eD3LU1zqqvnqU8-dyz7I0TT2m5TIhgc7NqEeyzqUcr3v6BOFcu0-u0qZ_8L81_41AaXfgPcY1TTqFiZuZPZ9h36GesSHzIok8JAXJjn9j1jBGax7GLnHrUw3NOJzxVx82w.jpeg"&gt;&lt;/p&gt;&lt;p&gt;</w:t>
      </w:r>
      <w:r>
        <w:rPr>
          <w:sz w:val="32"/>
          <w:szCs w:val="32"/>
        </w:rPr>
        <w:t>如果说“深情触摸”是用身体去诉说，那么“</w:t>
      </w:r>
      <w:r>
        <w:rPr>
          <w:sz w:val="32"/>
          <w:szCs w:val="32"/>
        </w:rPr>
        <w:t>2</w:t>
      </w:r>
      <w:r>
        <w:rPr>
          <w:sz w:val="32"/>
          <w:szCs w:val="32"/>
        </w:rPr>
        <w:t>韩语中文字”则更像是一首诗歌，编织着文化与感情之间错综复杂的情网。在一个国家拥有众多方言和方块字之后，这两句汉字似乎变得特别重要，它们不仅代表了某个人的身份，也承载着那个民族特有的审美观念和历史记忆。但更值得一提的是，当这些简短的话题穿越国界，最终化作一种跨文化交流时，其意义就更加丰富多彩。“</w:t>
      </w:r>
      <w:r>
        <w:rPr>
          <w:sz w:val="32"/>
          <w:szCs w:val="32"/>
        </w:rPr>
        <w:t>2</w:t>
      </w:r>
      <w:r>
        <w:rPr>
          <w:sz w:val="32"/>
          <w:szCs w:val="32"/>
        </w:rPr>
        <w:t>韓語文詞”的出现，就像是两颗星星闪烁，而其背后隐藏的是无数个故事，无数个梦想，无数个希望。</w:t>
      </w:r>
      <w:r>
        <w:rPr>
          <w:sz w:val="32"/>
          <w:szCs w:val="32"/>
        </w:rPr>
        <w:t>&lt;/p&gt;&lt;p&gt;</w:t>
      </w:r>
      <w:r>
        <w:rPr>
          <w:sz w:val="32"/>
          <w:szCs w:val="32"/>
        </w:rPr>
        <w:t>第三段：交响篇章</w:t>
      </w:r>
      <w:r>
        <w:rPr>
          <w:sz w:val="32"/>
          <w:szCs w:val="32"/>
        </w:rPr>
        <w:t>&lt;/p&gt;&lt;p&gt;&lt;img src="/static-img/ZtjJ1GPZICZoUMR939quvz3LU1zqqvnqU8-dyz7I0TT2m5TIhgc7NqEeyzqUcr3v6BOFcu0-u0qZ_8L81_41AaXfgPcY1TTqFiZuZPZ9h36GesSHzIok8JAXJjn9j1jBGax7GLnHrUw3NOJzxVx82w.jpg"&gt;&lt;/p&gt;&lt;p&gt;</w:t>
      </w:r>
      <w:r>
        <w:rPr>
          <w:sz w:val="32"/>
          <w:szCs w:val="32"/>
        </w:rPr>
        <w:t>当我们把“深情触摸”与“</w:t>
      </w:r>
      <w:r>
        <w:rPr>
          <w:sz w:val="32"/>
          <w:szCs w:val="32"/>
        </w:rPr>
        <w:t>2</w:t>
      </w:r>
      <w:r>
        <w:rPr>
          <w:sz w:val="32"/>
          <w:szCs w:val="32"/>
        </w:rPr>
        <w:t>韓語文詞”的概念结合起来，便可以看到这样一幅图景——每个人都是独特的小提琴，每一次接近或距离都能创造出不同的音色。而整个社会，则构成了由成千上万小提琴演奏出的交响乐。他们之间所产生的声音，是如此之美，以至于即使没有任何音乐知识的人也能听出来其中蕴含的情感丰富度。当我们的肤色、语言、风俗习惯成为音乐中的旋律，当我们的笑容、泪水、拥抱成为乐章中的高潮低谷时，这世上的每一个角落都会变成一个充满爱意的地方，每一次碰撞都会引发新的旋律。</w:t>
      </w:r>
      <w:r>
        <w:rPr>
          <w:sz w:val="32"/>
          <w:szCs w:val="32"/>
        </w:rPr>
        <w:t>&lt;/p&gt;&lt;p&gt;</w:t>
      </w:r>
      <w:r>
        <w:rPr>
          <w:sz w:val="32"/>
          <w:szCs w:val="32"/>
        </w:rPr>
        <w:t>结尾：共鸣空间</w:t>
      </w:r>
      <w:r>
        <w:rPr>
          <w:sz w:val="32"/>
          <w:szCs w:val="32"/>
        </w:rPr>
        <w:t>&lt;/p&gt;&lt;p&gt;&lt;img src="/static-img/OMI3MOdjmjFV2j0TYCV-Hz3LU1zqqvnqU8-dyz7I0TT2m5TIhgc7NqEeyzqUcr3v6BOFcu0-u0qZ_8L81_41AaXfgPcY1TTqFiZuZPZ9h36GesSHzIok8JAXJjn9j1jBGax7GLnHrUw3NOJzxVx82w.jpg"&gt;&lt;/p&gt;&lt;p&gt;</w:t>
      </w:r>
      <w:r>
        <w:rPr>
          <w:sz w:val="32"/>
          <w:szCs w:val="32"/>
        </w:rPr>
        <w:t>最后，我们要问自己是否愿意打开心扉，让别人的声音进入自己的内心世界。如果答案是肯定的，那么即使是在忙碌而匆促的地球上，“深情觅觿”与“</w:t>
      </w:r>
      <w:r>
        <w:rPr>
          <w:sz w:val="32"/>
          <w:szCs w:val="32"/>
        </w:rPr>
        <w:t>2</w:t>
      </w:r>
      <w:r>
        <w:rPr>
          <w:sz w:val="32"/>
          <w:szCs w:val="32"/>
        </w:rPr>
        <w:t>韓語文詞”的存在已经足够证明人类对于连接彼此需求的渴望，以及通过简单而纯真的行为去实现这一点的可能性。因此，让我们从现在开始，将这两个词汇作为桥梁，从最内心的一个角落跳跃出去，与全世界分享那份属于所有生命共同体的心灵沟通，不论你的语言是什么，只要有能力感知到其他人的善意，你就已经踏入了这个共鸣空间。在这里，没有边界，也没有隔阂，只有真正意义上的联系与理解。一切，都因为曾经有人勇敢地伸出了手，用行动告诉世界：“我在这里，我愿意倾听。”</w:t>
      </w:r>
      <w:r>
        <w:rPr>
          <w:sz w:val="32"/>
          <w:szCs w:val="32"/>
        </w:rPr>
        <w:t>&lt;/p&gt;&lt;p&gt;&lt;a href = "/doc/802370-</w:t>
      </w:r>
      <w:r>
        <w:rPr>
          <w:sz w:val="32"/>
          <w:szCs w:val="32"/>
        </w:rPr>
        <w:t>深情触摸</w:t>
      </w:r>
      <w:r>
        <w:rPr>
          <w:sz w:val="32"/>
          <w:szCs w:val="32"/>
        </w:rPr>
        <w:t>2</w:t>
      </w:r>
      <w:r>
        <w:rPr>
          <w:sz w:val="32"/>
          <w:szCs w:val="32"/>
        </w:rPr>
        <w:t>韩语中文字的温柔对话</w:t>
      </w:r>
      <w:r>
        <w:rPr>
          <w:sz w:val="32"/>
          <w:szCs w:val="32"/>
        </w:rPr>
        <w:t>.doc" rel="alternate" download="802370-</w:t>
      </w:r>
      <w:r>
        <w:rPr>
          <w:sz w:val="32"/>
          <w:szCs w:val="32"/>
        </w:rPr>
        <w:t>深情触摸</w:t>
      </w:r>
      <w:r>
        <w:rPr>
          <w:sz w:val="32"/>
          <w:szCs w:val="32"/>
        </w:rPr>
        <w:t>2</w:t>
      </w:r>
      <w:r>
        <w:rPr>
          <w:sz w:val="32"/>
          <w:szCs w:val="32"/>
        </w:rPr>
        <w:t>韩语中文字的温柔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