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戏一段不可思议的男孩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个名叫小明的小男孩，他的成长充满了无数的奇遇和故事。今天，我要讲述的是关于三个男人轮流调戏一位年轻女孩的故事，这个故事不仅是对那个时代生活方式的一个缩影，更是对人性复杂性的深刻探讨。</w:t>
      </w:r>
      <w:r>
        <w:rPr>
          <w:sz w:val="32"/>
          <w:szCs w:val="32"/>
        </w:rPr>
        <w:t>&lt;/p&gt;&lt;p&gt;&lt;img src="/static-img/FmXVzEjskeEvNOecvcrs1uJB1EAZDGxj4hf1ja6oS8Ll84P010sn0x5zXUy8eS2z.jpg"&gt;&lt;/p&gt;&lt;p&gt;</w:t>
      </w:r>
      <w:r>
        <w:rPr>
          <w:sz w:val="32"/>
          <w:szCs w:val="32"/>
        </w:rPr>
        <w:t>第一段：童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孩子们玩耍时常常会用一些不可思议的话语来互动，比如“三个男人换着躁我一”，这样的玩笑往往带着一种天真烂漫的情趣。但当这个游戏被几个成年男子所误解，他们把它当成了实实在在的事情，从而引发了一系列意想不到的事件。</w:t>
      </w:r>
      <w:r>
        <w:rPr>
          <w:sz w:val="32"/>
          <w:szCs w:val="32"/>
        </w:rPr>
        <w:t>&lt;/p&gt;&lt;p&gt;&lt;img src="/static-img/X2ckf_ZemYccKomakFsFNeJB1EAZDGxj4hf1ja6oS8JRx9YobUnpSfxYEYGkFB_bkV3EOPcWMnUT4oBRWfRJVRBEAeOcLg7w01ZeBkWdGNibPvxmUTHWWIg0jkye9VH6Xo9lK7eJsmbiMUvR03L7pQ.jpg"&gt;&lt;/p&gt;&lt;p&gt;</w:t>
      </w:r>
      <w:r>
        <w:rPr>
          <w:sz w:val="32"/>
          <w:szCs w:val="32"/>
        </w:rPr>
        <w:t>第二段：误会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一个周末，小明和他的朋友们正在村子里的空地上玩耍，一位新搬来的老板娘听到了他们的声音，不知所以然地以为那是一种猥亵行为。她找来了几个大哥，让他们去处理这个问题。那些大哥没有仔细理解情况，只是凭借自己的直觉，就将这些孩子抓起来，并且决定给予他们应有的惩罚。</w:t>
      </w:r>
      <w:r>
        <w:rPr>
          <w:sz w:val="32"/>
          <w:szCs w:val="32"/>
        </w:rPr>
        <w:t>&lt;/p&gt;&lt;p&gt;&lt;img src="/static-img/FWGMAbayR_lQqgFEHOUKz-JB1EAZDGxj4hf1ja6oS8JRx9YobUnpSfxYEYGkFB_bkV3EOPcWMnUT4oBRWfRJVRBEAeOcLg7w01ZeBkWdGNibPvxmUTHWWIg0jkye9VH6Xo9lK7eJsmbiMUvR03L7pQ.jpg"&gt;&lt;/p&gt;&lt;p&gt;</w:t>
      </w:r>
      <w:r>
        <w:rPr>
          <w:sz w:val="32"/>
          <w:szCs w:val="32"/>
        </w:rPr>
        <w:t>第三段：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这种错误理解感到非常震惊，他们意识到这是一个严重的人际沟通的问题，同时也反映出社会上的某些偏见。于是，小明的父亲决定带着他亲自去向那位老板娘说明情况，并请求她撤销错误命令。这次面谈中，小明能够清晰表达自己的立场，也让老板娘认识到了自己的过错，终于释放了那些无辜的小伙伴。</w:t>
      </w:r>
      <w:r>
        <w:rPr>
          <w:sz w:val="32"/>
          <w:szCs w:val="32"/>
        </w:rPr>
        <w:t>&lt;/p&gt;&lt;p&gt;&lt;img src="/static-img/yNxnHEIpHVgFDf6xGekH0uJB1EAZDGxj4hf1ja6oS8JRx9YobUnpSfxYEYGkFB_bkV3EOPcWMnUT4oBRWfRJVRBEAeOcLg7w01ZeBkWdGNibPvxmUTHWWIg0jkye9VH6Xo9lK7eJsmbiMUvR03L7pQ.jpg"&gt;&lt;/p&gt;&lt;p&gt;</w:t>
      </w:r>
      <w:r>
        <w:rPr>
          <w:sz w:val="32"/>
          <w:szCs w:val="32"/>
        </w:rPr>
        <w:t>第四段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对小明来说是一个重要的人生教训。他学会了如何正确表达自己，也更加珍视周围人的理解与支持。在接下来的日子里，他开始积极参与社区服务，与其他孩子一起帮助解决社会问题，使得整个社区变得更加和谐友爱。</w:t>
      </w:r>
      <w:r>
        <w:rPr>
          <w:sz w:val="32"/>
          <w:szCs w:val="32"/>
        </w:rPr>
        <w:t>&lt;/p&gt;&lt;p&gt;&lt;img src="/static-img/zhvXN5TN-H9Gawjgsq_5IOJB1EAZDGxj4hf1ja6oS8JRx9YobUnpSfxYEYGkFB_bkV3EOPcWMnUT4oBRWfRJVRBEAeOcLg7w01ZeBkWdGNibPvxmUTHWWIg0jkye9VH6Xo9lK7eJsmbiMUvR03L7pQ.jpg"&gt;&lt;/p&gt;&lt;p&gt;</w:t>
      </w:r>
      <w:r>
        <w:rPr>
          <w:sz w:val="32"/>
          <w:szCs w:val="32"/>
        </w:rPr>
        <w:t>第五段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误会就像一朵云一样散去了，但它留下的影响却深远。在一次偶然的机会下，小明遇见了当初作为“三个男人”的其中一个人，那个人现在已经变成了一个温文尔雅的大师。他告诉小明：“真正强大的不是力量，而是在逆境中保持冷静思考。”小明明白了这一点后，他更加坚定地走上了学习之路，以期成为能为社会做出贡献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看似简单，但蕴含着深刻的人生哲理。通过正确处理误会，我们可以学到如何面对困难，以及如何培养责任感。而对于我们每个人来说，无论是在工作还是生活中，都需要不断提高我们的自我认知，不断改进我们的沟通技巧，以便更好地融入这个世界，同时也为这个世界做出贡献。</w:t>
      </w:r>
      <w:r>
        <w:rPr>
          <w:sz w:val="32"/>
          <w:szCs w:val="32"/>
        </w:rPr>
        <w:t>&lt;/p&gt;&lt;p&gt;&lt;a href = "/doc/801943-</w:t>
      </w:r>
      <w:r>
        <w:rPr>
          <w:sz w:val="32"/>
          <w:szCs w:val="32"/>
        </w:rPr>
        <w:t>三人轮流调戏一段不可思议的男孩成长故事</w:t>
      </w:r>
      <w:r>
        <w:rPr>
          <w:sz w:val="32"/>
          <w:szCs w:val="32"/>
        </w:rPr>
        <w:t>.doc" rel="alternate" download="801943-</w:t>
      </w:r>
      <w:r>
        <w:rPr>
          <w:sz w:val="32"/>
          <w:szCs w:val="32"/>
        </w:rPr>
        <w:t>三人轮流调戏一段不可思议的男孩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