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寻找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寻找生活中的小确幸</w:t>
      </w:r>
      <w:r>
        <w:rPr>
          <w:sz w:val="32"/>
          <w:szCs w:val="32"/>
        </w:rPr>
        <w:t>&lt;/p&gt;&lt;p&gt;&lt;img src="/static-img/_3tiMn6AVl68O61w0MCxiw_m8KHg7xF5JbiGF6CGxRdrTogO9NWgnKt2kHCTO_aI.png"&gt;&lt;/p&gt;&lt;p&gt;</w:t>
      </w:r>
      <w:r>
        <w:rPr>
          <w:sz w:val="32"/>
          <w:szCs w:val="32"/>
        </w:rPr>
        <w:t>在这个快节奏的时代，我们常常被繁重的工作和压力所淹没，忘记了生活中最简单、最温馨的事情。今天，我要跟你分享一个特别的故事，它叫做“四房播播开心”。这不仅仅是一个词组，它代表了一种生活态度，也是一种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4lfAHXaCk3Z4KdW33V7MTQ_m8KHg7xF5JbiGF6CGxRexy72NDq9ks2SsjLnbsXDrHNRDbXGzkfmMLz--y1DsA8c9rYh9Jdwh_SfoQnbDWAFejb3wwEvd0jgK4qJGvolTpjrtvcTn_FWYuZMuV3VRng.png"&gt;&lt;/p&gt;&lt;p&gt;</w:t>
      </w:r>
      <w:r>
        <w:rPr>
          <w:sz w:val="32"/>
          <w:szCs w:val="32"/>
        </w:rPr>
        <w:t>什么是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是一种微不足道却又让人感到幸福感满满的小事。在日常生活中，无论是在平凡的人生旅途上，还是在一段艰难的情感道路上，小确幸总是那么珍贵，那么值得我们去寻找和珍惜。</w:t>
      </w:r>
      <w:r>
        <w:rPr>
          <w:sz w:val="32"/>
          <w:szCs w:val="32"/>
        </w:rPr>
        <w:t>&lt;/p&gt;&lt;p&gt;&lt;img src="/static-img/PczdbZs60p38HtkZtTaa1g_m8KHg7xF5JbiGF6CGxRexy72NDq9ks2SsjLnbsXDrHNRDbXGzkfmMLz--y1DsA8c9rYh9Jdwh_SfoQnbDWAFejb3wwEvd0jgK4qJGvolTpjrtvcTn_FWYuZMuV3VRng.png"&gt;&lt;/p&gt;&lt;p&gt;</w:t>
      </w:r>
      <w:r>
        <w:rPr>
          <w:sz w:val="32"/>
          <w:szCs w:val="32"/>
        </w:rPr>
        <w:t>小确幸如何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UsFjS3NQwgmNpREXb7tgkA_m8KHg7xF5JbiGF6CGxRexy72NDq9ks2SsjLnbsXDrHNRDbXGzkfmMLz--y1DsA8c9rYh9Jdwh_SfoQnbDWAFejb3wwEvd0jgK4qJGvolTpjrtvcTn_FWYuZMuV3VRng.jpg"&gt;&lt;/p&gt;&lt;p&gt;</w:t>
      </w:r>
      <w:r>
        <w:rPr>
          <w:sz w:val="32"/>
          <w:szCs w:val="32"/>
        </w:rPr>
        <w:t>每当我们面对困难的时候，或许会发现自己内心深处的一些微妙变化，这些变化往往是由于我们无意识地从周围环境中学到的。比如，在一次疲惫透顶之后的一个清晨，你可能会因为突然之间能够早起锻炼而感到非常高兴。这就是自我反思与成长带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温暖</w:t>
      </w:r>
      <w:r>
        <w:rPr>
          <w:sz w:val="32"/>
          <w:szCs w:val="32"/>
        </w:rPr>
        <w:t>&lt;/p&gt;&lt;p&gt;&lt;img src="/static-img/CSwH2lkTyFtrdhxn65HMUw_m8KHg7xF5JbiGF6CGxRexy72NDq9ks2SsjLnbsXDrHNRDbXGzkfmMLz--y1DsA8c9rYh9Jdwh_SfoQnbDWAFejb3wwEvd0jgK4qJGvolTpjrtvcTn_FWYuZMuV3VRng.jpg"&gt;&lt;/p&gt;&lt;p&gt;</w:t>
      </w:r>
      <w:r>
        <w:rPr>
          <w:sz w:val="32"/>
          <w:szCs w:val="32"/>
        </w:rPr>
        <w:t>朋友间相互扶持，一家人共同庆祝特殊时刻，都是来源于人际关系中的温暖。而这些感情上的交流，不仅能给我们带来心理上的慰藉，还能增强我们的社交技能，让我们的性格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四房播播开心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家庭、朋友、同事和伴侣，这们四个方面构成了一个人社会化发展过程中的关键环节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开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将自己的快乐散布出去，让周围的人也感受到你的幸福。这就是“四房播播开心”，它不仅要求我们要有足够的心情去享受生活，更重要的是，要学会把这种积极向上的情绪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四房”的开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个充满爱意的地方——家庭。在这里，可以用真诚的话语来表达自己的喜悦，用实际行动来体现关怀。你可以为家人的健康加油，为他们的梦想提供支持，即使是在忙碌的时候，也不要忽视了家庭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或创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有一群愿意陪伴你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的人——朋友。你可以参加各种社团活动，与志趣相投的人建立深厚友谊。如果没有合适的机会，就自己发起一些聚会，让大家一起放松身心，释放压力，从而提升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事间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职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要培养良好的职业素养，与同事保持良好的沟通。通过协作完成项目，不断提高效率，同时也能增进彼此之间的情谊，使得原本单调乏味的地铁通勤时间变得充实起来，每天都有新的收获和乐趣等待着你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真挚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爱情里找到那个愿意随时陪伴并支持你的另一半。他或她可能不是完美，但正因为如此，你才能看到他的优点，并且学会欣赏那些通常被忽略的小细节。当你们一起微笑面对挑战，当你们共同庆祝每一个胜利，都能感觉到那种无法言喻的心跳加速，是不是有些甜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寻找那份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，“为什么需要‘四房’？”答案很简单，因为只有这样，我们才能真正地融入这个世界，成为这个世界的一部分。而当我们的快乐能够触及更多人的心里，那份幸福就更加丰富多彩了。在未来的日子里，无论遇到怎样的挑战，只要记住这份来自内心深处的声音：“生命虽然短暂，但是只要还有希望，就请勇敢前行。”</w:t>
      </w:r>
      <w:r>
        <w:rPr>
          <w:sz w:val="32"/>
          <w:szCs w:val="32"/>
        </w:rPr>
        <w:t>&lt;/p&gt;&lt;p&gt;&lt;a href = "/doc/799247-</w:t>
      </w:r>
      <w:r>
        <w:rPr>
          <w:sz w:val="32"/>
          <w:szCs w:val="32"/>
        </w:rPr>
        <w:t>四房播播开心寻找生活中的小确幸</w:t>
      </w:r>
      <w:r>
        <w:rPr>
          <w:sz w:val="32"/>
          <w:szCs w:val="32"/>
        </w:rPr>
        <w:t>.doc" rel="alternate" download="799247-</w:t>
      </w:r>
      <w:r>
        <w:rPr>
          <w:sz w:val="32"/>
          <w:szCs w:val="32"/>
        </w:rPr>
        <w:t>四房播播开心寻找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