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刃穿心古代战士的英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刃穿心：古代战士的英勇事迹</w:t>
      </w:r>
      <w:r>
        <w:rPr>
          <w:sz w:val="32"/>
          <w:szCs w:val="32"/>
        </w:rPr>
        <w:t>&lt;/p&gt;&lt;p&gt;&lt;img src="/static-img/ud0GlpQRgNANaTjjgp35aA1bjn-nOUxOX4ATJGU5XUXG1i8PpD_JnqM8Hxqt-l3M.jpg"&gt;&lt;/p&gt;&lt;p&gt;</w:t>
      </w:r>
      <w:r>
        <w:rPr>
          <w:sz w:val="32"/>
          <w:szCs w:val="32"/>
        </w:rPr>
        <w:t>是什么让古代战士选择剑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时代，战争是决定命运的关键。每一次冲突都充满了不确定性和危险，而战场上的生存法则极其残酷。面对这种环境，人类逐渐发展出了一种武器——剑。这根锋利的金属之物，不仅可以用来保护自己，更能成为斩断敌人的最终手段。</w:t>
      </w:r>
      <w:r>
        <w:rPr>
          <w:sz w:val="32"/>
          <w:szCs w:val="32"/>
        </w:rPr>
        <w:t>&lt;/p&gt;&lt;p&gt;&lt;img src="/static-img/lSS7YOtQ5vhk117V984Pcg1bjn-nOUxOX4ATJGU5XUUCbESEajjBsBjscQWKveJ5CFXu_9AsjoDGOaJw9TEQCFq-KWBxP9CczC4Afp_iWKJahMXJbySoGTUzT_pQrbxoHSTdSp_WnUCJyTpyh4tPIUYXI-8Jp_8kbodB4gXFS3nenelTPTvDHMdhb2jmjffR.jpg"&gt;&lt;/p&gt;&lt;p&gt;</w:t>
      </w:r>
      <w:r>
        <w:rPr>
          <w:sz w:val="32"/>
          <w:szCs w:val="32"/>
        </w:rPr>
        <w:t>如何研制出一把精良的剑？</w:t>
      </w:r>
      <w:r>
        <w:rPr>
          <w:sz w:val="32"/>
          <w:szCs w:val="32"/>
        </w:rPr>
        <w:t>&lt;/p&gt;&lt;p&gt;swordsmiths</w:t>
      </w:r>
      <w:r>
        <w:rPr>
          <w:sz w:val="32"/>
          <w:szCs w:val="32"/>
        </w:rPr>
        <w:t>（锻造师）通常需要经过多年的学习和实践才能掌握这门技艺。他们会选择高品质的钢铁作为原料，然后通过火焰、水力或重物等多种方法进行锻打，使得剑身变得更加坚韧且锋利。此外，装饰和设计也是锻造师考虑的一部分，它们不仅能够增强剑士的心理状态，还能展示他的身份与地位。</w:t>
      </w:r>
      <w:r>
        <w:rPr>
          <w:sz w:val="32"/>
          <w:szCs w:val="32"/>
        </w:rPr>
        <w:t>&lt;/p&gt;&lt;p&gt;&lt;img src="/static-img/o2sZxHGQIrMGpJag4YctvQ1bjn-nOUxOX4ATJGU5XUUCbESEajjBsBjscQWKveJ5CFXu_9AsjoDGOaJw9TEQCFq-KWBxP9CczC4Afp_iWKJahMXJbySoGTUzT_pQrbxoHSTdSp_WnUCJyTpyh4tPIUYXI-8Jp_8kbodB4gXFS3nenelTPTvDHMdhb2jmjffR.jpg"&gt;&lt;/p&gt;&lt;p&gt;</w:t>
      </w:r>
      <w:r>
        <w:rPr>
          <w:sz w:val="32"/>
          <w:szCs w:val="32"/>
        </w:rPr>
        <w:t>什么是“剑杀”？它有哪些特点？</w:t>
      </w:r>
      <w:r>
        <w:rPr>
          <w:sz w:val="32"/>
          <w:szCs w:val="32"/>
        </w:rPr>
        <w:t>&lt;/p&gt;&lt;p&gt;&amp;#34; sword kill &amp;#34;</w:t>
      </w:r>
      <w:r>
        <w:rPr>
          <w:sz w:val="32"/>
          <w:szCs w:val="32"/>
        </w:rPr>
        <w:t>是一种独特而又恐怖的手法。在紧要关头，当所有其他攻击都无法奏效时，优秀的武将会展现出他们真正的人生价值——即使是在生命垂危的情况下，也能以一种既迅速又震撼人心的方式结束战斗。这通常涉及到一个完美无瑕、一击必中的挥动，这样的行为往往被后世铭记并传唱千古。</w:t>
      </w:r>
      <w:r>
        <w:rPr>
          <w:sz w:val="32"/>
          <w:szCs w:val="32"/>
        </w:rPr>
        <w:t>&lt;/p&gt;&lt;p&gt;&lt;img src="/static-img/SYVoy42NAgu_jt1MVlgewg1bjn-nOUxOX4ATJGU5XUUCbESEajjBsBjscQWKveJ5CFXu_9AsjoDGOaJw9TEQCFq-KWBxP9CczC4Afp_iWKJahMXJbySoGTUzT_pQrbxoHSTdSp_WnUCJyTpyh4tPIUYXI-8Jp_8kbodB4gXFS3nenelTPTvDHMdhb2jmjffR.jpg"&gt;&lt;/p&gt;&lt;p&gt;</w:t>
      </w:r>
      <w:r>
        <w:rPr>
          <w:sz w:val="32"/>
          <w:szCs w:val="32"/>
        </w:rPr>
        <w:t>古代英雄们如何利用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人物，他们因为一次或几次惊人的</w:t>
      </w:r>
      <w:r>
        <w:rPr>
          <w:sz w:val="32"/>
          <w:szCs w:val="32"/>
        </w:rPr>
        <w:t>&amp;#34; sword kill &amp;#34;</w:t>
      </w:r>
      <w:r>
        <w:rPr>
          <w:sz w:val="32"/>
          <w:szCs w:val="32"/>
        </w:rPr>
        <w:t>而成名。这些行动不仅展现了他们超凡脱俗的情感控制能力，也证明了他们对死亡与生的深刻理解。当我们回顾那些经典的事迹，我们常常会发现，那些英雄们并不只是单纯为了胜利或者荣耀，而是为了更崇高的事业，即保护自己的家族、朋友以及信仰所在的地方。</w:t>
      </w:r>
      <w:r>
        <w:rPr>
          <w:sz w:val="32"/>
          <w:szCs w:val="32"/>
        </w:rPr>
        <w:t>&lt;/p&gt;&lt;p&gt;&lt;img src="/static-img/q19POmVCw7WRET0ex47Ftw1bjn-nOUxOX4ATJGU5XUUCbESEajjBsBjscQWKveJ5CFXu_9AsjoDGOaJw9TEQCFq-KWBxP9CczC4Afp_iWKJahMXJbySoGTUzT_pQrbxoHSTdSp_WnUCJyTpyh4tPIUYXI-8Jp_8kbodB4gXFS3nenelTPTvDHMdhb2jmjffR.jpg"&gt;&lt;/p&gt;&lt;p&gt;“sword kill”</w:t>
      </w:r>
      <w:r>
        <w:rPr>
          <w:sz w:val="32"/>
          <w:szCs w:val="32"/>
        </w:rPr>
        <w:t>的影响力如何体现在文化中？</w:t>
      </w:r>
      <w:r>
        <w:rPr>
          <w:sz w:val="32"/>
          <w:szCs w:val="32"/>
        </w:rPr>
        <w:t>&lt;/p&gt;&lt;p&gt;&amp;#34; sword kill &amp;#34;</w:t>
      </w:r>
      <w:r>
        <w:rPr>
          <w:sz w:val="32"/>
          <w:szCs w:val="32"/>
        </w:rPr>
        <w:t>不仅限于军事领域，它也渗透到了文学、艺术乃至宗教方面。在诗歌里，它可能被描述为神秘而壮丽；在绘画中，则可能表现为紧张而动感；甚至在宗教仪式中，有时候还会出现象征性的刀具，以此表达信徒对于某些抽象概念如正义或勇气的一种祭祀形式。</w:t>
      </w:r>
      <w:r>
        <w:rPr>
          <w:sz w:val="32"/>
          <w:szCs w:val="32"/>
        </w:rPr>
        <w:t xml:space="preserve">&lt;/p&gt;&lt;p&gt;####### </w:t>
      </w:r>
      <w:r>
        <w:rPr>
          <w:sz w:val="32"/>
          <w:szCs w:val="32"/>
        </w:rPr>
        <w:t>如何评价这一时代背景下的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是一个复杂而微妙的话题。一方面，它代表着人类为了生存和尊严所做出的极端努力；另一方面，却也暴露了人们对于死亡与毁灭深沉的情感追求。在评判这一行为时，我们应当从不同的角度去看待：历史学家可能会分析其政治意义；哲学家则可能探讨其存在论含义。而对于普通人来说，无疑这是一个值得深思的问题，让我们反思现代社会是否仍然需要这样一种力量，以及未来我们的道德观念将如何演变。</w:t>
      </w:r>
      <w:r>
        <w:rPr>
          <w:sz w:val="32"/>
          <w:szCs w:val="32"/>
        </w:rPr>
        <w:t>&lt;/p&gt;&lt;p&gt;&lt;a href = "/doc/798865-</w:t>
      </w:r>
      <w:r>
        <w:rPr>
          <w:sz w:val="32"/>
          <w:szCs w:val="32"/>
        </w:rPr>
        <w:t>剑刃穿心古代战士的英勇事迹</w:t>
      </w:r>
      <w:r>
        <w:rPr>
          <w:sz w:val="32"/>
          <w:szCs w:val="32"/>
        </w:rPr>
        <w:t>.doc" rel="alternate" download="798865-</w:t>
      </w:r>
      <w:r>
        <w:rPr>
          <w:sz w:val="32"/>
          <w:szCs w:val="32"/>
        </w:rPr>
        <w:t>剑刃穿心古代战士的英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