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遗落的琴音与藏匿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时代，一个名为“千山暮雪”的小镇隐藏在连绵不绝的山脉之中。这个地方因其壮丽的自然风光和悠久的历史而闻名遐迩，但也因为这里藏匿着许多未解之谜和秘密。</w:t>
      </w:r>
      <w:r>
        <w:rPr>
          <w:sz w:val="32"/>
          <w:szCs w:val="32"/>
        </w:rPr>
        <w:t>&lt;/p&gt;&lt;p&gt;&lt;img src="/static-img/FJXVpkJjQlGsD4Usu3Y_FTDpfnbZ5O3mgVJh6H_OXoLYxMPD-ZdzXMZBa4PVzcYg.jpg"&gt;&lt;/p&gt;&lt;p&gt;</w:t>
      </w:r>
      <w:r>
        <w:rPr>
          <w:sz w:val="32"/>
          <w:szCs w:val="32"/>
        </w:rPr>
        <w:t>遗落琴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孤独的小女孩，她拥有能够听到天籁之音的人生使命。她被一位古老的隐士收养，隐士教她如何通过心灵与自然对话来寻找那些失散的声音。随着时间的推移，小女孩成长为了一位才华横溢、却又孤独无比的人物。在一次偶然间，她发现自己竟然能听见千山暮雪上空飘扬着的一曲曲神奇旋律，这些旋律似乎来自于那些被遗忘的声音。</w:t>
      </w:r>
      <w:r>
        <w:rPr>
          <w:sz w:val="32"/>
          <w:szCs w:val="32"/>
        </w:rPr>
        <w:t>&lt;/p&gt;&lt;p&gt;&lt;img src="/static-img/g3vqpdD13zqTNWSSMIvOHjDpfnbZ5O3mgVJh6H_OXoKf6Gc7mEbQntY0LRsC-c4PpgBM2vIjsR-AbxiYZ0mYxz_KOBZKCARD4o7q1-zg_yuIQGDDU0pQZgCDRvVCKjelqB4Cz8BcvzAtnmJc9qNqtgZKYnHc5Tso7gsjwZFgImn9AY2DEjq3_y7lBLgBOntRGgmjTT5ETaHENimfu_GqUg.jpg"&gt;&lt;/p&gt;&lt;p&gt;</w:t>
      </w:r>
      <w:r>
        <w:rPr>
          <w:sz w:val="32"/>
          <w:szCs w:val="32"/>
        </w:rPr>
        <w:t>藏匿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个小镇上的居民们对于这些声音并没有兴趣，他们更关心的是自己的生活与工作。他们不知道，那些微弱但又深情地回响在千山暮雪中的声音，是连接过去与现在、传递爱与希望的一个桥梁。而这段桥梁正因为缺乏人们的心理投入而逐渐消亡。</w:t>
      </w:r>
      <w:r>
        <w:rPr>
          <w:sz w:val="32"/>
          <w:szCs w:val="32"/>
        </w:rPr>
        <w:t>&lt;/p&gt;&lt;p&gt;&lt;img src="/static-img/DC9eoibrlB4YyR7zmTrgTzDpfnbZ5O3mgVJh6H_OXoKf6Gc7mEbQntY0LRsC-c4PpgBM2vIjsR-AbxiYZ0mYxz_KOBZKCARD4o7q1-zg_yuIQGDDU0pQZgCDRvVCKjelqB4Cz8BcvzAtnmJc9qNqtgZKYnHc5Tso7gsjwZFgImn9AY2DEjq3_y7lBLgBOntRGgmjTT5ETaHENimfu_GqUg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些声音背后的秘密，小女孩踏上了征途。她穿越了迷雾重重的小径，攀登起陡峭的大岩石，最终找到了一座古老而神秘的庙宇。在那里，她遇到了另一个人——他是一个音乐家，也是这座庙宇最后一位修行者。他告诉她，在很久很久以前，当时小镇还未形成的时候，有一位伟大的音乐家，他用他的琴声去唤醒沉睡的大地，让大地产生了生命力，并且创造出了所有的声音。但是随着时间流逝，他走得太远，从此再也没有回来，而他的琴声也渐渐消失在云端之中。</w:t>
      </w:r>
      <w:r>
        <w:rPr>
          <w:sz w:val="32"/>
          <w:szCs w:val="32"/>
        </w:rPr>
        <w:t>&lt;/p&gt;&lt;p&gt;&lt;img src="/static-img/-XU8GXO-HYE42V_ufgb_EzDpfnbZ5O3mgVJh6H_OXoKf6Gc7mEbQntY0LRsC-c4PpgBM2vIjsR-AbxiYZ0mYxz_KOBZKCARD4o7q1-zg_yuIQGDDU0pQZgCDRvVCKjelqB4Cz8BcvzAtnmJc9qNqtgZKYnHc5Tso7gsjwZFgImn9AY2DEjq3_y7lBLgBOntRGgmjTT5ETaHENimfu_GqUg.jpg"&gt;&lt;/p&gt;&lt;p&gt;</w:t>
      </w:r>
      <w:r>
        <w:rPr>
          <w:sz w:val="32"/>
          <w:szCs w:val="32"/>
        </w:rPr>
        <w:t>再次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信息，小女孩更加坚定了她的信念——要找到那个伟大的音乐家的遗落琴音，以便将它恢复给这个世界。而她的旅程并不容易，因为有许多人想要阻止她实现她的梦想。但最终，她依靠自己的勇气和坚持，终于找到了那个曾经让大地苏醒过的声音源泉。当她触摸到那把古老而温暖的手感熟悉得像是故乡的情感时，她知道一切都结束了，因为从此之后，无论是在哪个角落，只要有人愿意聆听，就能听到那永恒不变的声音，即使是在千山暮雪上空飘扬。</w:t>
      </w:r>
      <w:r>
        <w:rPr>
          <w:sz w:val="32"/>
          <w:szCs w:val="32"/>
        </w:rPr>
        <w:t>&lt;/p&gt;&lt;p&gt;&lt;img src="/static-img/tM4Y1BsfAf4V2kZd4iUnSTDpfnbZ5O3mgVJh6H_OXoKf6Gc7mEbQntY0LRsC-c4PpgBM2vIjsR-AbxiYZ0mYxz_KOBZKCARD4o7q1-zg_yuIQGDDU0pQZgCDRvVCKjelqB4Cz8BcvzAtnmJc9qNqtgZKYnHc5Tso7gsjwZFgImn9AY2DEjq3_y7lBLgBOntRGgmjTT5ETaHENimfu_GqUg.jpg"&gt;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虽然结束，但关于“千山暮雪番外”所蕴含的情感和意义，却将会延续下去。这不是仅仅是一个关于寻宝或探险的话题，而是一种精神追求，一种超越现实界限，用心去感受生命赋予我们的每一次美好瞬间。这就是为什么我们总是渴望回到童年，那时候，我们可以倾听任何声音，就像小女孩一样，可以看到整个世界都是那么纯净和美好的原因吧。</w:t>
      </w:r>
      <w:r>
        <w:rPr>
          <w:sz w:val="32"/>
          <w:szCs w:val="32"/>
        </w:rPr>
        <w:t>&lt;/p&gt;&lt;p&gt;&lt;a href = "/doc/798784-</w:t>
      </w:r>
      <w:r>
        <w:rPr>
          <w:sz w:val="32"/>
          <w:szCs w:val="32"/>
        </w:rPr>
        <w:t>千山暮雪番外遗落的琴音与藏匿的记忆</w:t>
      </w:r>
      <w:r>
        <w:rPr>
          <w:sz w:val="32"/>
          <w:szCs w:val="32"/>
        </w:rPr>
        <w:t>.doc" rel="alternate" download="798784-</w:t>
      </w:r>
      <w:r>
        <w:rPr>
          <w:sz w:val="32"/>
          <w:szCs w:val="32"/>
        </w:rPr>
        <w:t>千山暮雪番外遗落的琴音与藏匿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