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互动小鸡与人类的非凡友谊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互动：小鸡与人类的非凡友谊体验</w:t>
      </w:r>
      <w:r>
        <w:rPr>
          <w:sz w:val="32"/>
          <w:szCs w:val="32"/>
        </w:rPr>
        <w:t>&lt;/p&gt;&lt;p&gt;&lt;img src="/static-img/hIRgS4V69BCJOrv0B3ZwutRjcVh3cdxXVW0cduwazoQeoC1WNhKeUrXokjKQ0iZD.png"&gt;&lt;/p&gt;&lt;p&gt;</w:t>
      </w:r>
      <w:r>
        <w:rPr>
          <w:sz w:val="32"/>
          <w:szCs w:val="32"/>
        </w:rPr>
        <w:t>小鸡的诱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小鸡以其可爱的外观和机智的行为而广受欢迎。它们成群结队，快乐地嬉戏玩耍，仿佛完全不顾自己微小的人生。这种无忧无虑的情景，让许多人忍不住想要拥有一只这样的宠物。</w:t>
      </w:r>
      <w:r>
        <w:rPr>
          <w:sz w:val="32"/>
          <w:szCs w:val="32"/>
        </w:rPr>
        <w:t>&lt;/p&gt;&lt;p&gt;&lt;img src="/static-img/6wEQsxNLkdf6746znxlRYdRjcVh3cdxXVW0cduwazoSUDPPiPHalprr-icgX2hVtTDRweHjShbtYASE4GfLFjb47LLkHAaPlwqmb8Hp3HwhOrWHveP1aoUnwzIMk-G1ZpjrtvcTn_FWYuZMuV3VRng.jpg"&gt;&lt;/p&gt;&lt;p&gt;</w:t>
      </w:r>
      <w:r>
        <w:rPr>
          <w:sz w:val="32"/>
          <w:szCs w:val="32"/>
        </w:rPr>
        <w:t>迈开腿让尝尝你的小鸡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有很多关于小鸡与人类相处融洽的视频，这些视频展示了主人如何与小鸡进行亲密互动。在这些视频中，小鸡会轻盈地迈开腿，用头蹭着人的手或脸颊，展现出它们对人类的一种特殊依赖感。这类视频往往能迅速吸引大批观众，因为它不仅传递了一种温馨的情感，也让人们对这类动物产生了浓厚兴趣。</w:t>
      </w:r>
      <w:r>
        <w:rPr>
          <w:sz w:val="32"/>
          <w:szCs w:val="32"/>
        </w:rPr>
        <w:t>&lt;/p&gt;&lt;p&gt;&lt;img src="/static-img/jeZPaa6podr6h19JQsC3gdRjcVh3cdxXVW0cduwazoSUDPPiPHalprr-icgX2hVtTDRweHjShbtYASE4GfLFjb47LLkHAaPlwqmb8Hp3HwhOrWHveP1aoUnwzIMk-G1ZpjrtvcTn_FWYuZMuV3VRng.jpg"&gt;&lt;/p&gt;&lt;p&gt;</w:t>
      </w:r>
      <w:r>
        <w:rPr>
          <w:sz w:val="32"/>
          <w:szCs w:val="32"/>
        </w:rPr>
        <w:t>选择合适的小型家禽作为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拥有自己的“家禽宝贝”的人来说，最重要的是选择一只健康、性格温顺的小型家禽品种，比如绵羊鹅或者是吉利鸟等。此外，还要确保自己的生活环境能够满足这些生物所需，如提供足够的大空间来活动，以及保持一个清洁、安全的地盘。</w:t>
      </w:r>
      <w:r>
        <w:rPr>
          <w:sz w:val="32"/>
          <w:szCs w:val="32"/>
        </w:rPr>
        <w:t>&lt;/p&gt;&lt;p&gt;&lt;img src="/static-img/idRc-Ebe3DFM8D3IPf7C59RjcVh3cdxXVW0cduwazoSUDPPiPHalprr-icgX2hVtTDRweHjShbtYASE4GfLFjb47LLkHAaPlwqmb8Hp3HwhOrWHveP1aoUnwzIMk-G1ZpjrtvcTn_FWYuZMuV3VRng.jpg"&gt;&lt;/p&gt;&lt;p&gt;</w:t>
      </w:r>
      <w:r>
        <w:rPr>
          <w:sz w:val="32"/>
          <w:szCs w:val="32"/>
        </w:rPr>
        <w:t>教育孩子通过实践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家里的动物可以是一次非常好的教育机会，对于孩子尤其如此。通过参与照料动物，他们可以学会责任感，同时也能更好地理解生命和自然世界。例如，当孩子们帮助喂食或者清理养殖场时，他们将更加深刻地体会到生命之美。</w:t>
      </w:r>
      <w:r>
        <w:rPr>
          <w:sz w:val="32"/>
          <w:szCs w:val="32"/>
        </w:rPr>
        <w:t>&lt;/p&gt;&lt;p&gt;&lt;img src="/static-img/v3pA5DTQnjEiW-JVcA5ltdRjcVh3cdxXVW0cduwazoSUDPPiPHalprr-icgX2hVtTDRweHjShbtYASE4GfLFjb47LLkHAaPlwqmb8Hp3HwhOrWHveP1aoUnwzIMk-G1ZpjrtvcTn_FWYuZMuV3VRng.jpg"&gt;&lt;/p&gt;&lt;p&gt;</w:t>
      </w:r>
      <w:r>
        <w:rPr>
          <w:sz w:val="32"/>
          <w:szCs w:val="32"/>
        </w:rPr>
        <w:t>小型家禽带来的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收获，小型家禽还可能为家庭带来经济效益。一旦培养出一定数量的小羽毛球，它们可以成为一种收益来源，比如卖给邻居或朋友，或是在当季的时候出售作为鲜食。此外，如果你在农村，那么围栏内游走的小兽也可以帮忙驱赶害虫，从而保护作物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一个活泼的小伙伴听起来很简单，但实际操作中却存在一些挑战。在日常管理过程中需要注意的是卫生问题，因为动物排泄物可能会污染水源或散发臭味。如果没有合理处理，这样的情况可能会影响整个家庭成员间的关系。此外，还要考虑到疾病防控以及预防逃跑的问题，以保证所有人的安全和动物自身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观看“迈开腿让尝尝你的小鸡的视频”，还是决定自己饲养一只这样可爱的小家伙，都是一次充满惊喜且教育性的经历。这是一个跨越文化、时间和距离边界的情感交流方式，是我们回归自然本质的一个途径。</w:t>
      </w:r>
      <w:r>
        <w:rPr>
          <w:sz w:val="32"/>
          <w:szCs w:val="32"/>
        </w:rPr>
        <w:t>&lt;/p&gt;&lt;p&gt;&lt;a href = "/doc/797109-</w:t>
      </w:r>
      <w:r>
        <w:rPr>
          <w:sz w:val="32"/>
          <w:szCs w:val="32"/>
        </w:rPr>
        <w:t>亲密互动小鸡与人类的非凡友谊体验</w:t>
      </w:r>
      <w:r>
        <w:rPr>
          <w:sz w:val="32"/>
          <w:szCs w:val="32"/>
        </w:rPr>
        <w:t>.doc" rel="alternate" download="797109-</w:t>
      </w:r>
      <w:r>
        <w:rPr>
          <w:sz w:val="32"/>
          <w:szCs w:val="32"/>
        </w:rPr>
        <w:t>亲密互动小鸡与人类的非凡友谊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