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庸俗童话七宝酥我家那瓶看似普通的蜂蜜怎么就能出神入化地成为我们的生活故事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家的厨房里，总是有一瓶看似普通的蜂蜜静静地躺着。它不像那些外表华丽的调味品那么引人注目，但每当我们需要一点甜意，它总能默默地提供帮助。直到有一天，我发现了它隐藏的秘密，那就是庸俗童话七宝酥。</w:t>
      </w:r>
      <w:r>
        <w:rPr>
          <w:sz w:val="32"/>
          <w:szCs w:val="32"/>
        </w:rPr>
        <w:t>&lt;/p&gt;&lt;p&gt;&lt;img src="/static-img/7HM1EdvrrtmBSqL4ByrJZ8Y4KXu_LvVYhMh8IN1JIV-S7OCkKr_PU60-VxypKlNz.jpg"&gt;&lt;/p&gt;&lt;p&gt;</w:t>
      </w:r>
      <w:r>
        <w:rPr>
          <w:sz w:val="32"/>
          <w:szCs w:val="32"/>
        </w:rPr>
        <w:t>故事说来，曾经有一个小镇上住着一位名叫阿姨的小贩，她每天都会带着她最自豪的庸俗童话七宝酥去市场上卖给过路的人们。这不仅仅是一种糖果，而是一段生活的一部分，是人们用来分享欢乐、安慰心情和纪念美好时刻的小物件。</w:t>
      </w:r>
      <w:r>
        <w:rPr>
          <w:sz w:val="32"/>
          <w:szCs w:val="32"/>
        </w:rPr>
        <w:t>&lt;/p&gt;&lt;p&gt;</w:t>
      </w:r>
      <w:r>
        <w:rPr>
          <w:sz w:val="32"/>
          <w:szCs w:val="32"/>
        </w:rPr>
        <w:t>每当有人问起她的商品，她就会微笑着解释：“这不是什么高级东西，只是用七种不同的香料和花朵精心调制出来的简单糖果。但是，它却拥有让人回忆起童年快乐时光、亲朋好友相聚时分的心灵触动。”</w:t>
      </w:r>
      <w:r>
        <w:rPr>
          <w:sz w:val="32"/>
          <w:szCs w:val="32"/>
        </w:rPr>
        <w:t>&lt;/p&gt;&lt;p&gt;&lt;img src="/static-img/BH2D4VZdru1u-jwemt2UAsY4KXu_LvVYhMh8IN1JIV-QVIgHde-XGVfxQ8_9_wPMnfLhAkhrM9Ne1st3UXtDd9ctp13te-ovgS4WF-XvfhE2S6gCj0-dcJbg6sVNLyvqIYKgcx9x0QlcrD0SI-3iag.jpeg"&gt;&lt;/p&gt;&lt;p&gt;</w:t>
      </w:r>
      <w:r>
        <w:rPr>
          <w:sz w:val="32"/>
          <w:szCs w:val="32"/>
        </w:rPr>
        <w:t>我家的那瓶蜂蜜，就像是阿姨手中的庸俗童话七宝酥一样。在平淡无奇的一天里，我们偶然间发现，这不是普通的蜂蜜。打开瓶盖后，一股清新的香气飘出，让我们意识到，这可能是一个特殊的地方，藏匿着更多未知的情感。</w:t>
      </w:r>
      <w:r>
        <w:rPr>
          <w:sz w:val="32"/>
          <w:szCs w:val="32"/>
        </w:rPr>
        <w:t>&lt;/p&gt;&lt;p&gt;</w:t>
      </w:r>
      <w:r>
        <w:rPr>
          <w:sz w:val="32"/>
          <w:szCs w:val="32"/>
        </w:rPr>
        <w:t>随后，我们开始探索这个神奇的地方，每一次尝试，都能找到不同风味，但又互相融合，让人感到既熟悉又新鲜。就像生活中，有些事物虽然看起来平凡，却蕴含深层次的情感和意义。</w:t>
      </w:r>
      <w:r>
        <w:rPr>
          <w:sz w:val="32"/>
          <w:szCs w:val="32"/>
        </w:rPr>
        <w:t>&lt;/p&gt;&lt;p&gt;&lt;img src="/static-img/JzTYxk9f_ATnRd3YRc_-fcY4KXu_LvVYhMh8IN1JIV-QVIgHde-XGVfxQ8_9_wPMnfLhAkhrM9Ne1st3UXtDd9ctp13te-ovgS4WF-XvfhE2S6gCj0-dcJbg6sVNLyvqIYKgcx9x0QlcrD0SI-3iag.jpg"&gt;&lt;/p&gt;&lt;p&gt;</w:t>
      </w:r>
      <w:r>
        <w:rPr>
          <w:sz w:val="32"/>
          <w:szCs w:val="32"/>
        </w:rPr>
        <w:t>于是，我们将这瓶“庸俗童话”的故事传递给了周围的人，用它作为一种象征，提醒大家即使在日常琐碎中，也要留意那些看似不起眼但实则充满爱与记忆的事物。在这个过程中，我们也学会了珍惜生活中的小确幸，把它们变成属于自己的“庸俗童话”。</w:t>
      </w:r>
      <w:r>
        <w:rPr>
          <w:sz w:val="32"/>
          <w:szCs w:val="32"/>
        </w:rPr>
        <w:t>&lt;/p&gt;&lt;p&gt;</w:t>
      </w:r>
      <w:r>
        <w:rPr>
          <w:sz w:val="32"/>
          <w:szCs w:val="32"/>
        </w:rPr>
        <w:t>从此以后，当你走进我们的家，或许会被一瓶看似普通但内涵丰富的蜂蜜所吸引。你是否愿意一起探索这片藏龙卧虎的大地呢？</w:t>
      </w:r>
      <w:r>
        <w:rPr>
          <w:sz w:val="32"/>
          <w:szCs w:val="32"/>
        </w:rPr>
        <w:t>&lt;/p&gt;&lt;p&gt;&lt;img src="/static-img/BUroi-pXfmhj7PyyFL75AMY4KXu_LvVYhMh8IN1JIV-QVIgHde-XGVfxQ8_9_wPMnfLhAkhrM9Ne1st3UXtDd9ctp13te-ovgS4WF-XvfhE2S6gCj0-dcJbg6sVNLyvqIYKgcx9x0QlcrD0SI-3iag.jpg"&gt;&lt;/p&gt;&lt;p&gt;&lt;a href = "/doc/793696-</w:t>
      </w:r>
      <w:r>
        <w:rPr>
          <w:sz w:val="32"/>
          <w:szCs w:val="32"/>
        </w:rPr>
        <w:t>庸俗童话七宝酥我家那瓶看似普通的蜂蜜怎么就能出神入化地成为我们的生活故事呢</w:t>
      </w:r>
      <w:r>
        <w:rPr>
          <w:sz w:val="32"/>
          <w:szCs w:val="32"/>
        </w:rPr>
        <w:t>.doc" rel="alternate" download="793696-</w:t>
      </w:r>
      <w:r>
        <w:rPr>
          <w:sz w:val="32"/>
          <w:szCs w:val="32"/>
        </w:rPr>
        <w:t>庸俗童话七宝酥我家那瓶看似普通的蜂蜜怎么就能出神入化地成为我们的生活故事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