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姗姗来迟一个人的成长与自我发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每个人都有自己的节奏和步伐。有的人总是如火如荼地前行，而有些人则可能因为种种原因而显得“姗姗来迟”。这个世界并不轻视那些晚来的灵魂，因为他们往往带着独特的经历和深刻的理解。</w:t>
      </w:r>
      <w:r>
        <w:rPr>
          <w:sz w:val="32"/>
          <w:szCs w:val="32"/>
        </w:rPr>
        <w:t>&lt;/p&gt;&lt;p&gt;&lt;img src="/static-img/xld1luYvsUJp-Mdj1eZfh6m6fPdKhzxq936_QdYbd7OfqSPVkRAuNYUVOuZs5fOG.jpg"&gt;&lt;/p&gt;&lt;p&gt;</w:t>
      </w:r>
      <w:r>
        <w:rPr>
          <w:sz w:val="32"/>
          <w:szCs w:val="32"/>
        </w:rPr>
        <w:t>时间的礼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给予了我们无数次重启的机会，让我们可以从失败中学习，从错误中成长。每一次回望，都能看到自己不一样的模样，就像一首曲调逐渐熟悉，旋律也随之丰富起来。</w:t>
      </w:r>
      <w:r>
        <w:rPr>
          <w:sz w:val="32"/>
          <w:szCs w:val="32"/>
        </w:rPr>
        <w:t>&lt;/p&gt;&lt;p&gt;&lt;img src="/static-img/XzDn59aWmb4jq0UFY07Jvqm6fPdKhzxq936_QdYbd7Nec2rSkjz6tyVdCLHgTFRmq4Q53vDKWBODGMmysz2sAQl1DRyZ1SfJYiEtIjk7YmartsHdImDJJw0JOoPFBvW-2mnCW4gtqQJn8qXdYre80caihiAeqv0bjkhMkSynSmcddFF7KQpcaRB_CQ69U8wYgZfXJFWzvaGhl1WDX3OCiA.jpg"&gt;&lt;/p&gt;&lt;p&gt;</w:t>
      </w:r>
      <w:r>
        <w:rPr>
          <w:sz w:val="32"/>
          <w:szCs w:val="32"/>
        </w:rPr>
        <w:t>选择与决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姗姗来迟并不是缺乏勇气或决断，而是对未来有着更为清晰的地图。在等待时光流转，我们学会了如何审慎地选择，如何在迷雾中找到方向。这些决定虽不显赫，却是通向成功的一道道小径。</w:t>
      </w:r>
      <w:r>
        <w:rPr>
          <w:sz w:val="32"/>
          <w:szCs w:val="32"/>
        </w:rPr>
        <w:t>&lt;/p&gt;&lt;p&gt;&lt;img src="/static-img/pkoM-TZuCsmPWKwaF_EyQqm6fPdKhzxq936_QdYbd7Nec2rSkjz6tyVdCLHgTFRmq4Q53vDKWBODGMmysz2sAQl1DRyZ1SfJYiEtIjk7YmartsHdImDJJw0JOoPFBvW-2mnCW4gtqQJn8qXdYre80caihiAeqv0bjkhMkSynSmcddFF7KQpcaRB_CQ69U8wYgZfXJFWzvaGhl1WDX3OCiA.jpg"&gt;&lt;/p&gt;&lt;p&gt;</w:t>
      </w:r>
      <w:r>
        <w:rPr>
          <w:sz w:val="32"/>
          <w:szCs w:val="32"/>
        </w:rPr>
        <w:t>内心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梦想的道路上，有些人会因为害怕被遗忘而急于表现。而那些“姗姗来迟”的个体，则更多地倾听内心的声音，他们知道真正重要的是坚持自己的信念，不被外界喧嚣所扰。</w:t>
      </w:r>
      <w:r>
        <w:rPr>
          <w:sz w:val="32"/>
          <w:szCs w:val="32"/>
        </w:rPr>
        <w:t>&lt;/p&gt;&lt;p&gt;&lt;img src="/static-img/tsSDUCW93MsoWbVRie9D9am6fPdKhzxq936_QdYbd7Nec2rSkjz6tyVdCLHgTFRmq4Q53vDKWBODGMmysz2sAQl1DRyZ1SfJYiEtIjk7YmartsHdImDJJw0JOoPFBvW-2mnCW4gtqQJn8qXdYre80caihiAeqv0bjkhMkSynSmcddFF7KQpcaRB_CQ69U8wYgZfXJFWzvaGhl1WDX3OCiA.jpg"&gt;&lt;/p&gt;&lt;p&gt;</w:t>
      </w:r>
      <w:r>
        <w:rPr>
          <w:sz w:val="32"/>
          <w:szCs w:val="32"/>
        </w:rPr>
        <w:t>机遇与适当时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事物都需要其最佳时机。如果太早或太晚，都可能错过最好的效果。“姗姗来迟”的人们通常更擅长观察、等待，以至于在某些关键时刻，他们能够以最佳状态迎接挑战，这也是他们成功的一个重要因素。</w:t>
      </w:r>
      <w:r>
        <w:rPr>
          <w:sz w:val="32"/>
          <w:szCs w:val="32"/>
        </w:rPr>
        <w:t>&lt;/p&gt;&lt;p&gt;&lt;img src="/static-img/JH1XRr_e9qyjSB5nF9Veuqm6fPdKhzxq936_QdYbd7Nec2rSkjz6tyVdCLHgTFRmq4Q53vDKWBODGMmysz2sAQl1DRyZ1SfJYiEtIjk7YmartsHdImDJJw0JOoPFBvW-2mnCW4gtqQJn8qXdYre80caihiAeqv0bjkhMkSynSmcddFF7KQpcaRB_CQ69U8wYgZfXJFWzvaGhl1WDX3OCiA.jpg"&gt;&lt;/p&gt;&lt;p&gt;</w:t>
      </w:r>
      <w:r>
        <w:rPr>
          <w:sz w:val="32"/>
          <w:szCs w:val="32"/>
        </w:rPr>
        <w:t>经验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并非一蹴而就，它需要大量的心血和汗水。在追赶过程中的每一步，“后来的”们积累了宝贵的经验，也获得了深邃的人生智慧。这份沉淀后的力量，在未来将成为他们最强大的武器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现潜力</w:t>
      </w:r>
      <w:r>
        <w:rPr>
          <w:sz w:val="32"/>
          <w:szCs w:val="32"/>
        </w:rPr>
        <w:t xml:space="preserve">&lt;/p&gt;&lt;p&gt;“ </w:t>
      </w:r>
      <w:r>
        <w:rPr>
          <w:sz w:val="32"/>
          <w:szCs w:val="32"/>
        </w:rPr>
        <w:t>姗姗来迟”的人们往往拥有超乎常人的韧性和毅力。当机会到来时，他们能够以更加充沛的情感投入，展现出前所未有的潜力。这让他们在竞争激烈的大舞台上脱颖而出，用行动证明了一切。</w:t>
      </w:r>
      <w:r>
        <w:rPr>
          <w:sz w:val="32"/>
          <w:szCs w:val="32"/>
        </w:rPr>
        <w:t>&lt;/p&gt;&lt;p&gt;&lt;a href = "/doc/792053-</w:t>
      </w:r>
      <w:r>
        <w:rPr>
          <w:sz w:val="32"/>
          <w:szCs w:val="32"/>
        </w:rPr>
        <w:t>姗姗来迟一个人的成长与自我发现</w:t>
      </w:r>
      <w:r>
        <w:rPr>
          <w:sz w:val="32"/>
          <w:szCs w:val="32"/>
        </w:rPr>
        <w:t>.doc" rel="alternate" download="792053-</w:t>
      </w:r>
      <w:r>
        <w:rPr>
          <w:sz w:val="32"/>
          <w:szCs w:val="32"/>
        </w:rPr>
        <w:t>姗姗来迟一个人的成长与自我发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