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魔咒恶魔邪少的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能够穿透最坚固的心墙，触动最深沉的情海。这种力量不是金钱，也不是权力，更不是名利，而是真正意义上的爱。恶魔邪少说你爱我，这不仅仅是一个简单的话语，它承载着无数情感的深度和复杂性。</w:t>
      </w:r>
      <w:r>
        <w:rPr>
          <w:sz w:val="32"/>
          <w:szCs w:val="32"/>
        </w:rPr>
        <w:t>&lt;/p&gt;&lt;p&gt;&lt;img src="/static-img/0BwAr5rO1XV7KFg-repNyFoAvVoV2eGYFPwTwPyS2NyS7OCkKr_PU60-VxypKlNz.jpg"&gt;&lt;/p&gt;&lt;p&gt;</w:t>
      </w:r>
      <w:r>
        <w:rPr>
          <w:sz w:val="32"/>
          <w:szCs w:val="32"/>
        </w:rPr>
        <w:t>爱，是一场无法避免的战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战争中，每个人都是战士，每个心都有所牵挂。在这个过程中，爱就像是一把双刃剑，无论是甜蜜还是痛苦，都能让人心碎成千片。它是我们生活中的永恒主题，是我们内心深处渴望的一切。</w:t>
      </w:r>
      <w:r>
        <w:rPr>
          <w:sz w:val="32"/>
          <w:szCs w:val="32"/>
        </w:rPr>
        <w:t>&lt;/p&gt;&lt;p&gt;&lt;img src="/static-img/i-c1VvrWpDD89517-lNNnVoAvVoV2eGYFPwTwPyS2NyQVIgHde-XGVfxQ8_9_wPMwVMuZ8yMnwsT0jQmW-BS3S6EuYL6f1kFRe3nSns1daa9ryi5nZZH4SgxfN6KzHK9gZfXJFWzvaGhl1WDX3OCiA.jpg"&gt;&lt;/p&gt;&lt;p&gt;</w:t>
      </w:r>
      <w:r>
        <w:rPr>
          <w:sz w:val="32"/>
          <w:szCs w:val="32"/>
        </w:rPr>
        <w:t>爱，不只是眼前的温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还包括背后的辛酸、前方的未知，以及周围人的各种评价。每一次选择，都像是踏上了一条没有回头路的小径。而且，就算是在黑暗中，我们依然可以找到光明，因为那份爱总是会照亮我们的方向，让我们坚持下去。</w:t>
      </w:r>
      <w:r>
        <w:rPr>
          <w:sz w:val="32"/>
          <w:szCs w:val="32"/>
        </w:rPr>
        <w:t>&lt;/p&gt;&lt;p&gt;&lt;img src="/static-img/novD_SxWCUjQTz_f40jVkloAvVoV2eGYFPwTwPyS2NyQVIgHde-XGVfxQ8_9_wPMwVMuZ8yMnwsT0jQmW-BS3S6EuYL6f1kFRe3nSns1daa9ryi5nZZH4SgxfN6KzHK9gZfXJFWzvaGhl1WDX3OCiA.jpg"&gt;&lt;/p&gt;&lt;p&gt;</w:t>
      </w:r>
      <w:r>
        <w:rPr>
          <w:sz w:val="32"/>
          <w:szCs w:val="32"/>
        </w:rPr>
        <w:t>爱，是一个不断探索的人生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寻找那份真正属于自己的爱，我们必须勇敢地走出舒适区，去尝试那些可能带来失败或成功的事情。这是一段充满挑战和机遇的人生旅程，每一步都可能改变我们的命运，但无论结果如何，那份探索本身就是生命最宝贵的一部分。</w:t>
      </w:r>
      <w:r>
        <w:rPr>
          <w:sz w:val="32"/>
          <w:szCs w:val="32"/>
        </w:rPr>
        <w:t>&lt;/p&gt;&lt;p&gt;&lt;img src="/static-img/ZN3iqA3mXB2XMliIImyqIFoAvVoV2eGYFPwTwPyS2NyQVIgHde-XGVfxQ8_9_wPMwVMuZ8yMnwsT0jQmW-BS3S6EuYL6f1kFRe3nSns1daa9ryi5nZZH4SgxfN6KzHK9gZfXJFWzvaGhl1WDX3OCiA.jpg"&gt;&lt;/p&gt;&lt;p&gt;</w:t>
      </w:r>
      <w:r>
        <w:rPr>
          <w:sz w:val="32"/>
          <w:szCs w:val="32"/>
        </w:rPr>
        <w:t>爱，是理解与被理解之间微妙的差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在一起相处，也难以完全理解对方的心思。但正因为有了这些难以言说的隔阂，使得两个人之间才更添几分神秘和魅力。不断地去发现、去了解对方，这也是对彼此感情的一个重要考验。</w:t>
      </w:r>
      <w:r>
        <w:rPr>
          <w:sz w:val="32"/>
          <w:szCs w:val="32"/>
        </w:rPr>
        <w:t>&lt;/p&gt;&lt;p&gt;&lt;img src="/static-img/TlGB0iUK7LooDby6AFd8WloAvVoV2eGYFPwTwPyS2NyQVIgHde-XGVfxQ8_9_wPMwVMuZ8yMnwsT0jQmW-BS3S6EuYL6f1kFRe3nSns1daa9ryi5nZZH4SgxfN6KzHK9gZfXJFWzvaGhl1WDX3OCiA.jpg"&gt;&lt;/p&gt;&lt;p&gt;</w:t>
      </w:r>
      <w:r>
        <w:rPr>
          <w:sz w:val="32"/>
          <w:szCs w:val="32"/>
        </w:rPr>
        <w:t>爱，是一种超越时间与空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距离多远，无论时间长短，只要有一丝情感连接，那种感觉就会一直存在于心里。当恶魔邪少说你爱我时，他不仅是在表达自己的感情，更是在跨越天涯海角，将心灵之桥搭建起来，让彼此的心连结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，是生活中的唯一真实与纯净之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而又复杂的地球上，真诚的情感仿佛成了稀缺资源。而当我们真的找到了那个能让自己感到完整、平静、快乐的人时，那种感觉简直如同喝到清凉甘醇的泉水一般令人陶醉。在这样的氛围下，我们才能找到生活中的幸福和宁静。</w:t>
      </w:r>
      <w:r>
        <w:rPr>
          <w:sz w:val="32"/>
          <w:szCs w:val="32"/>
        </w:rPr>
        <w:t>&lt;/p&gt;&lt;p&gt;&lt;a href = "/doc/787828-</w:t>
      </w:r>
      <w:r>
        <w:rPr>
          <w:sz w:val="32"/>
          <w:szCs w:val="32"/>
        </w:rPr>
        <w:t>爱的魔咒恶魔邪少的告白</w:t>
      </w:r>
      <w:r>
        <w:rPr>
          <w:sz w:val="32"/>
          <w:szCs w:val="32"/>
        </w:rPr>
        <w:t>.doc" rel="alternate" download="787828-</w:t>
      </w:r>
      <w:r>
        <w:rPr>
          <w:sz w:val="32"/>
          <w:szCs w:val="32"/>
        </w:rPr>
        <w:t>爱的魔咒恶魔邪少的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