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的银幕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纳粹德国以其极端的种族政策和残酷的军事行动闻名于世。然而，除了这些公众熟知的事实之外，还有一个鲜为人知的话题：纳粹荒淫史。在电影中，这个话题被探讨得尤为深入，使观众能够从不同的角度了解那个时代。</w:t>
      </w:r>
      <w:r>
        <w:rPr>
          <w:sz w:val="32"/>
          <w:szCs w:val="32"/>
        </w:rPr>
        <w:t>&lt;/p&gt;&lt;p&gt;&lt;img src="/static-img/RAUc9bujjwMyHRXpBo-PlZu55GLu3-aNjep1OIaarW3BTVSCI-hwubJ5WYXk8UKI.png"&gt;&lt;/p&gt;&lt;p&gt;</w:t>
      </w:r>
      <w:r>
        <w:rPr>
          <w:sz w:val="32"/>
          <w:szCs w:val="32"/>
        </w:rPr>
        <w:t>电影中的反讽与批判</w:t>
      </w:r>
      <w:r>
        <w:rPr>
          <w:sz w:val="32"/>
          <w:szCs w:val="32"/>
        </w:rPr>
        <w:t>&lt;/p&gt;&lt;p&gt;</w:t>
      </w:r>
      <w:r>
        <w:rPr>
          <w:sz w:val="32"/>
          <w:szCs w:val="32"/>
        </w:rPr>
        <w:t>纳粹荒淫史 电影通常采用反讽的手法来表达对那个时期的不满和批判。通过描绘出那些高级官员如何在权力和欲望之间游走，以及他们如何利用自己的职位来实现私欲，从而揭示了一个国家机构背后的丑恶面貌。这样的叙述方式让观众在观看过程中感受到一种强烈的情感冲击，同时也激发了人们对于历史真相的思考。</w:t>
      </w:r>
      <w:r>
        <w:rPr>
          <w:sz w:val="32"/>
          <w:szCs w:val="32"/>
        </w:rPr>
        <w:t>&lt;/p&gt;&lt;p&gt;&lt;img src="/static-img/PFU4SSYLgoHxOxyVNOJSK5u55GLu3-aNjep1OIaarW0t-Tpnl2UZp7clAWYCvt9yhkEs-QTlR0ixIinsRPnqr78Cq2qiaS0gDj3Y01OlSRMLMVpHwAwkUDHZXFuD3ZBQcf4IlY7q8V6MjyhkEfSlM74ns2JxaWhtrfMVKsM87yE.png"&gt;&lt;/p&gt;&lt;p&gt;</w:t>
      </w:r>
      <w:r>
        <w:rPr>
          <w:sz w:val="32"/>
          <w:szCs w:val="32"/>
        </w:rPr>
        <w:t>历史事件与个人故事</w:t>
      </w:r>
      <w:r>
        <w:rPr>
          <w:sz w:val="32"/>
          <w:szCs w:val="32"/>
        </w:rPr>
        <w:t>&lt;/p&gt;&lt;p&gt;</w:t>
      </w:r>
      <w:r>
        <w:rPr>
          <w:sz w:val="32"/>
          <w:szCs w:val="32"/>
        </w:rPr>
        <w:t>这些电影往往将具体的人物或事件作为展开点，以此来讲述更广泛的人类悲剧。这不仅仅是关于性行为的问题，更是一个关于人性的探索。在《黑暗骑士》（</w:t>
      </w:r>
      <w:r>
        <w:rPr>
          <w:sz w:val="32"/>
          <w:szCs w:val="32"/>
        </w:rPr>
        <w:t>The Dark Knight</w:t>
      </w:r>
      <w:r>
        <w:rPr>
          <w:sz w:val="32"/>
          <w:szCs w:val="32"/>
        </w:rPr>
        <w:t>）这部电影中，虽然主线情节围绕着超级英雄蝙蝠侠，但它也间接地触及了纳粹思想对现代社会所产生影响的一面，让我们认识到过去错误选择可能会导致今天世界上的某些问题。</w:t>
      </w:r>
      <w:r>
        <w:rPr>
          <w:sz w:val="32"/>
          <w:szCs w:val="32"/>
        </w:rPr>
        <w:t>&lt;/p&gt;&lt;p&gt;&lt;img src="/static-img/UPB9n8yx3V36ZWs0moYRcJu55GLu3-aNjep1OIaarW0t-Tpnl2UZp7clAWYCvt9yhkEs-QTlR0ixIinsRPnqr78Cq2qiaS0gDj3Y01OlSRMLMVpHwAwkUDHZXFuD3ZBQcf4IlY7q8V6MjyhkEfSlM74ns2JxaWhtrfMVKsM87yE.png"&gt;&lt;/p&gt;&lt;p&gt;</w:t>
      </w:r>
      <w:r>
        <w:rPr>
          <w:sz w:val="32"/>
          <w:szCs w:val="32"/>
        </w:rPr>
        <w:t>试图理解复杂人物</w:t>
      </w:r>
      <w:r>
        <w:rPr>
          <w:sz w:val="32"/>
          <w:szCs w:val="32"/>
        </w:rPr>
        <w:t>&lt;/p&gt;&lt;p&gt;</w:t>
      </w:r>
      <w:r>
        <w:rPr>
          <w:sz w:val="32"/>
          <w:szCs w:val="32"/>
        </w:rPr>
        <w:t>通过角色化手法，电影试图让观众站在那些看似不可思议但又充满矛盾的人物身边去理解他们的心理状态。当这些人物涉及到性行为时，他们内心深处可能隐藏着复杂的情感，比如恐惧、焦虑、甚至是无助。在这种情况下，他们可能会寻求逃避现实的手段，这也是为什么他们会陷入如此荒谬且自我毁灭的情况。</w:t>
      </w:r>
      <w:r>
        <w:rPr>
          <w:sz w:val="32"/>
          <w:szCs w:val="32"/>
        </w:rPr>
        <w:t>&lt;/p&gt;&lt;p&gt;&lt;img src="/static-img/_TqkQadEExHHNwqGqP_1kpu55GLu3-aNjep1OIaarW0t-Tpnl2UZp7clAWYCvt9yhkEs-QTlR0ixIinsRPnqr78Cq2qiaS0gDj3Y01OlSRMLMVpHwAwkUDHZXFuD3ZBQcf4IlY7q8V6MjyhkEfSlM74ns2JxaWhtrfMVKsM87yE.png"&gt;&lt;/p&gt;&lt;p&gt;</w:t>
      </w:r>
      <w:r>
        <w:rPr>
          <w:sz w:val="32"/>
          <w:szCs w:val="32"/>
        </w:rPr>
        <w:t>探讨道德与法律界限</w:t>
      </w:r>
      <w:r>
        <w:rPr>
          <w:sz w:val="32"/>
          <w:szCs w:val="32"/>
        </w:rPr>
        <w:t>&lt;/p&gt;&lt;p&gt;</w:t>
      </w:r>
      <w:r>
        <w:rPr>
          <w:sz w:val="32"/>
          <w:szCs w:val="32"/>
        </w:rPr>
        <w:t>纳粹荒淫史 电视剧常常用一系列道德难题作为核心内容，它们引发的是关于道德责任和法律界限的问题。例如，在《第三帝国》</w:t>
      </w:r>
      <w:r>
        <w:rPr>
          <w:sz w:val="32"/>
          <w:szCs w:val="32"/>
        </w:rPr>
        <w:t>(Third Reich)</w:t>
      </w:r>
      <w:r>
        <w:rPr>
          <w:sz w:val="32"/>
          <w:szCs w:val="32"/>
        </w:rPr>
        <w:t>这部电视剧里，就展示了一群年轻人的日常生活，其中包括他们对于战争环境下的性关系态度以及它们背后的伦理问题。这使得观众不得不思考当一个人置身于极端环境时，是怎样平衡个人需求与集体利益，以及应该遵循哪种价值标准行事？</w:t>
      </w:r>
      <w:r>
        <w:rPr>
          <w:sz w:val="32"/>
          <w:szCs w:val="32"/>
        </w:rPr>
        <w:t>&lt;/p&gt;&lt;p&gt;&lt;img src="/static-img/kHRQa6LkJUeUiDpVSA1665u55GLu3-aNjep1OIaarW0t-Tpnl2UZp7clAWYCvt9yhkEs-QTlR0ixIinsRPnqr78Cq2qiaS0gDj3Y01OlSRMLMVpHwAwkUDHZXFuD3ZBQcf4IlY7q8V6MjyhkEfSlM74ns2JxaWhtrfMVKsM87yE.png"&gt;&lt;/p&gt;&lt;p&gt;</w:t>
      </w:r>
      <w:r>
        <w:rPr>
          <w:sz w:val="32"/>
          <w:szCs w:val="32"/>
        </w:rPr>
        <w:t>反映人类普遍心理特征</w:t>
      </w:r>
      <w:r>
        <w:rPr>
          <w:sz w:val="32"/>
          <w:szCs w:val="32"/>
        </w:rPr>
        <w:t>&lt;/p&gt;&lt;p&gt;</w:t>
      </w:r>
      <w:r>
        <w:rPr>
          <w:sz w:val="32"/>
          <w:szCs w:val="32"/>
        </w:rPr>
        <w:t>虽然每个时代都有其独特之处，但人类的心理结构却似乎总是在某种程度上保持一致，即使是在最极端的情况下也不例外。而这些心理结构正是许多导演想要通过作品传达给我们的信息之一——即便是在最糟糕的情况下，我们依旧不能放弃追求幸福这一基本人性需求。但同时，这样的追求往往伴随着巨大的代价，因为它经常违背了其他重要的人生价值，如尊重他人、诚信等。</w:t>
      </w:r>
      <w:r>
        <w:rPr>
          <w:sz w:val="32"/>
          <w:szCs w:val="32"/>
        </w:rPr>
        <w:t>&lt;/p&gt;&lt;p&gt;</w:t>
      </w:r>
      <w:r>
        <w:rPr>
          <w:sz w:val="32"/>
          <w:szCs w:val="32"/>
        </w:rPr>
        <w:t>影响未来社会发展趋势</w:t>
      </w:r>
      <w:r>
        <w:rPr>
          <w:sz w:val="32"/>
          <w:szCs w:val="32"/>
        </w:rPr>
        <w:t>&lt;/p&gt;&lt;p&gt;</w:t>
      </w:r>
      <w:r>
        <w:rPr>
          <w:sz w:val="32"/>
          <w:szCs w:val="32"/>
        </w:rPr>
        <w:t>最后，由于“纳粹荒淫史 电影”可以帮助我们更好地理解过去发生的事情，并且洞察到未来的社会趋势，因此它们具有重要的教育意义。此外，它们还能启发人们更加关注当前正在发生的事情，不要让历史再次重演。因此，无论从什么角度来说，“纳 粱荒 淫 史 的 银 幕 揭 秘”都是值得深入研究的一个主题。</w:t>
      </w:r>
      <w:r>
        <w:rPr>
          <w:sz w:val="32"/>
          <w:szCs w:val="32"/>
        </w:rPr>
        <w:t>&lt;/p&gt;&lt;p&gt;&lt;a href = "/doc/787525-</w:t>
      </w:r>
      <w:r>
        <w:rPr>
          <w:sz w:val="32"/>
          <w:szCs w:val="32"/>
        </w:rPr>
        <w:t>纳粹荒淫史的银幕揭秘</w:t>
      </w:r>
      <w:r>
        <w:rPr>
          <w:sz w:val="32"/>
          <w:szCs w:val="32"/>
        </w:rPr>
        <w:t>.doc" rel="alternate" download="787525-</w:t>
      </w:r>
      <w:r>
        <w:rPr>
          <w:sz w:val="32"/>
          <w:szCs w:val="32"/>
        </w:rPr>
        <w:t>纳粹荒淫史的银幕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