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插曲女人下生免费大全揭秘爱情中的第三者角色与后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婚姻关系的稳定性受到越来越多外部因素的挑战，其中最为普遍和敏感的现象之一就是第三者介入。男人插曲女人下生免费大全，作为一种涉及个人隐私、道德伦理和法律问题的行为，其背后的复杂性和深度远超过表面的简单理解。</w:t>
      </w:r>
      <w:r>
        <w:rPr>
          <w:sz w:val="32"/>
          <w:szCs w:val="32"/>
        </w:rPr>
        <w:t>&lt;/p&gt;&lt;p&gt;&lt;img src="/static-img/kzZq0HlQiHmntcviGxrSjqGPg8cKsyQk66xQN5iP9XGu7iXJms7MmRief27IbEuK.jpg"&gt;&lt;/p&gt;&lt;p&gt;</w:t>
      </w:r>
      <w:r>
        <w:rPr>
          <w:sz w:val="32"/>
          <w:szCs w:val="32"/>
        </w:rPr>
        <w:t>第三者的诱惑与吸引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常情况下，男人或女人之所以会被第三者的诱惑所吸引，是因为他们可能对自己的伴侣感到失望或者不满足。这种感觉可能源于缺乏沟通、感情淡薄甚至是对伴侣的一些缺点的忍受。在这个过程中，他们往往会忽视了伴侣给予自己的一切，而将注意力转移到了那个新出现的人身上。这种心理上的转变很容易导致一段美好的婚姻关系走向破裂。</w:t>
      </w:r>
      <w:r>
        <w:rPr>
          <w:sz w:val="32"/>
          <w:szCs w:val="32"/>
        </w:rPr>
        <w:t>&lt;/p&gt;&lt;p&gt;&lt;img src="/static-img/ZT7NXsYjSqAFGx9ERnmWWaGPg8cKsyQk66xQN5iP9XHDwm8yk6suli0yNzwNeMu5lBOe7bBGrxOstxpSR99hi28imIqnfUaPFCoDeFd1qpwCLcB3Lgc4vWKEhaQjYlG6zkXhID7TuNzh_apYrH2Td6G4NCmsEGTjqTX7xZWq6K1rizGSzOypy1oe7UtcxAiP.jpg"&gt;&lt;/p&gt;&lt;p&gt;</w:t>
      </w:r>
      <w:r>
        <w:rPr>
          <w:sz w:val="32"/>
          <w:szCs w:val="32"/>
        </w:rPr>
        <w:t>伴侣的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的伴侣发现自己的另一半有了新的交往对象时，他们的心理状态会发生巨大变化。这包括从最初的惊讶到愤怒，再到绝望，最终可能是悲伤以及自我怀疑。如果没有及时有效地处理这些情绪，这种痛苦可以持续很长时间，并且可能导致人际关系进一步恶化。</w:t>
      </w:r>
      <w:r>
        <w:rPr>
          <w:sz w:val="32"/>
          <w:szCs w:val="32"/>
        </w:rPr>
        <w:t>&lt;/p&gt;&lt;p&gt;&lt;img src="/static-img/6XXOXdK6vcFlR-YhhWzuHKGPg8cKsyQk66xQN5iP9XHDwm8yk6suli0yNzwNeMu5lBOe7bBGrxOstxpSR99hi28imIqnfUaPFCoDeFd1qpwCLcB3Lgc4vWKEhaQjYlG6zkXhID7TuNzh_apYrH2Td6G4NCmsEGTjqTX7xZWq6K1rizGSzOypy1oe7UtcxAiP.jpg"&gt;&lt;/p&gt;&lt;p&gt;</w:t>
      </w:r>
      <w:r>
        <w:rPr>
          <w:sz w:val="32"/>
          <w:szCs w:val="32"/>
        </w:rPr>
        <w:t>法律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恋情发展到了某个阶段，在某些国家或地区，对于涉及未成年人的情况，将面临严重法律责任。而即使是在合法年龄段，如果双方都已经结婚，那么这将构成离婚理由之一。此外，即使没有正式离婚，也有可能造成财产分割等经济问题。</w:t>
      </w:r>
      <w:r>
        <w:rPr>
          <w:sz w:val="32"/>
          <w:szCs w:val="32"/>
        </w:rPr>
        <w:t>&lt;/p&gt;&lt;p&gt;&lt;img src="/static-img/fYWYIXs1fQVvPK2FUzlYRKGPg8cKsyQk66xQN5iP9XHDwm8yk6suli0yNzwNeMu5lBOe7bBGrxOstxpSR99hi28imIqnfUaPFCoDeFd1qpwCLcB3Lgc4vWKEhaQjYlG6zkXhID7TuNzh_apYrH2Td6G4NCmsEGTjqTX7xZWq6K1rizGSzOypy1oe7UtcxAiP.jpg"&gt;&lt;/p&gt;&lt;p&gt;</w:t>
      </w:r>
      <w:r>
        <w:rPr>
          <w:sz w:val="32"/>
          <w:szCs w:val="32"/>
        </w:rPr>
        <w:t>道德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道德层面上，男女之间的情感纠葛是一个复杂的问题。对于那些选择插曲而非结束当前关系的人来说，他们需要考虑的是是否真的愿意承担起潜在的后果，因为这不仅仅影响到他们自己，还会影响到他人，无论是直接参与还是只是旁观者。</w:t>
      </w:r>
      <w:r>
        <w:rPr>
          <w:sz w:val="32"/>
          <w:szCs w:val="32"/>
        </w:rPr>
        <w:t>&lt;/p&gt;&lt;p&gt;&lt;img src="/static-img/m9YtzLO3D9sif2TTjzbHyqGPg8cKsyQk66xQN5iP9XHDwm8yk6suli0yNzwNeMu5lBOe7bBGrxOstxpSR99hi28imIqnfUaPFCoDeFd1qpwCLcB3Lgc4vWKEhaQjYlG6zkXhID7TuNzh_apYrH2Td6G4NCmsEGTjqTX7xZWq6K1rizGSzOypy1oe7UtcxAiP.jpg"&gt;&lt;/p&gt;&lt;p&gt;</w:t>
      </w:r>
      <w:r>
        <w:rPr>
          <w:sz w:val="32"/>
          <w:szCs w:val="32"/>
        </w:rPr>
        <w:t>解决冲突与修复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解决冲突并非易事，但通过沟通和诚实讨论，可以尝试修复受损的事物。在一些案例中，当双方都愿意努力改善状况并寻求专业帮助时，有时候能够找到共同解决问题的手段。但无论如何，这样的尝试需要非常大的勇气和牺牲精神，因为它要求所有相关人员必须开放心扉并信任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此类事件发生，最重要的是建立健康而真诚的情感基础。这意味着要积极投入到当前的关系中，与配偶保持良好的沟通，并且认识到每个人都是独立个体，不应期望一个人能完全满足另一个人的全部需求。此外，对于那些经历过这样的困境的人来说，要学会放手，以便重新开始寻找真正适合自己的生活方式。</w:t>
      </w:r>
      <w:r>
        <w:rPr>
          <w:sz w:val="32"/>
          <w:szCs w:val="32"/>
        </w:rPr>
        <w:t>&lt;/p&gt;&lt;p&gt;&lt;a href = "/doc/785887-</w:t>
      </w:r>
      <w:r>
        <w:rPr>
          <w:sz w:val="32"/>
          <w:szCs w:val="32"/>
        </w:rPr>
        <w:t>男人插曲女人下生免费大全揭秘爱情中的第三者角色与后果</w:t>
      </w:r>
      <w:r>
        <w:rPr>
          <w:sz w:val="32"/>
          <w:szCs w:val="32"/>
        </w:rPr>
        <w:t>.doc" rel="alternate" download="785887-</w:t>
      </w:r>
      <w:r>
        <w:rPr>
          <w:sz w:val="32"/>
          <w:szCs w:val="32"/>
        </w:rPr>
        <w:t>男人插曲女人下生免费大全揭秘爱情中的第三者角色与后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