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的应对秘籍你绝对要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出行中，坐地铁总是最为便捷的一种选择。但有时候，由于各种原因，我们可能会遇到不必要的高声喧哗，这让原本宁静的地铁车厢变得吵闹不堪。面对这样的场景，你知道如何应对吗？今天，就来聊聊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以及一些实用的应对策略。</w:t>
      </w:r>
      <w:r>
        <w:rPr>
          <w:sz w:val="32"/>
          <w:szCs w:val="32"/>
        </w:rPr>
        <w:t>&lt;/p&gt;&lt;p&gt;&lt;img src="/static-img/oFDAxigxHwQpOtGP-Qp3AzZ3EboOj2-0WEQZN3kIG9TOHE5FEuvLNqCvAvNSiRCE.jpg"&gt;&lt;/p&gt;&lt;p&gt;</w:t>
      </w:r>
      <w:r>
        <w:rPr>
          <w:sz w:val="32"/>
          <w:szCs w:val="32"/>
        </w:rPr>
        <w:t>首先，让我们明确一下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它其实就是指那些声音很大的、影响到了你和他人的行为。这可能包括打喷嚏、咳嗽、大声说话或者其他任何能引起噪音的人。如果你是一个容易受干扰的人，遇到这样的情况时，你或许会感到非常不舒服甚至有些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发现自己正处于一个充满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环境中时，你应该怎样做呢？以下是一些有效的应对方法：</w:t>
      </w:r>
      <w:r>
        <w:rPr>
          <w:sz w:val="32"/>
          <w:szCs w:val="32"/>
        </w:rPr>
        <w:t>&lt;/p&gt;&lt;p&gt;&lt;img src="/static-img/GV8LybzUh_0QgTzRCkbU2TZ3EboOj2-0WEQZN3kIG9QLD_wdpPaUoDchx_-znNiCYX3xyEsdnK--dzsUiDS1zvtl-y9bCPKAceNbELj-MV9O1jtJbecWUn9aOB_FItlT.jpg"&gt;&lt;/p&gt;&lt;p&gt;</w:t>
      </w:r>
      <w:r>
        <w:rPr>
          <w:sz w:val="32"/>
          <w:szCs w:val="32"/>
        </w:rPr>
        <w:t>尝试放松：深呼吸几次，可以帮助你的身体放松，从而减少因为紧张而产生的心跳加速和心情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上耳机：如果你的手机里有音乐或者播客，那么可以戴上耳机听听乐，这样可以有效分散你的注意力，使得周围的声音变得无关紧要。</w:t>
      </w:r>
      <w:r>
        <w:rPr>
          <w:sz w:val="32"/>
          <w:szCs w:val="32"/>
        </w:rPr>
        <w:t>&lt;/p&gt;&lt;p&gt;&lt;img src="/static-img/8AWNYHvigU1n_zgF7aBQKzZ3EboOj2-0WEQZN3kIG9QLD_wdpPaUoDchx_-znNiCYX3xyEsdnK--dzsUiDS1zvtl-y9bCPKAceNbELj-MV9O1jtJbecWUn9aOB_FItlT.jpg"&gt;&lt;/p&gt;&lt;p&gt;</w:t>
      </w:r>
      <w:r>
        <w:rPr>
          <w:sz w:val="32"/>
          <w:szCs w:val="32"/>
        </w:rPr>
        <w:t>寻找安静座位：如果可能的话，可以尽量找到一个相对较安静的地方坐下，比如靠窗口或者角落，这样可以减少受到外界干扰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遮光板挡风：如果是因为风太大导致的地铁车内响动过大，可以使用遮光板等物品来挡住窗户，减轻风力的影响。</w:t>
      </w:r>
      <w:r>
        <w:rPr>
          <w:sz w:val="32"/>
          <w:szCs w:val="32"/>
        </w:rPr>
        <w:t>&lt;/p&gt;&lt;p&gt;&lt;img src="/static-img/xN8pE0fB3GUiBeg8mpsIZDZ3EboOj2-0WEQZN3kIG9QLD_wdpPaUoDchx_-znNiCYX3xyEsdnK--dzsUiDS1zvtl-y9bCPKAceNbELj-MV9O1jtJbecWUn9aOB_FItlT.jpg"&gt;&lt;/p&gt;&lt;p&gt;</w:t>
      </w:r>
      <w:r>
        <w:rPr>
          <w:sz w:val="32"/>
          <w:szCs w:val="32"/>
        </w:rPr>
        <w:t>保持礼貌：即使周围很吵，但还是要保持自己的冷静与礼貌。不要因为身边有人吵闹就跟他们发作，因为这只会使事情更加糟糕。此外，如果对方没有意识到自己的行为给别人带来的困扰，你也可以温和地提醒一下，他们通常都会理解并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换乘或改变路线：如果这种情况经常发生，并且已经严重影响了你的出行体验，那么考虑换乘不同的地铁路线，或是在时间允许的情况下选择步行或骑自行车等方式进行旅行，也是可取的解决方案之一。</w:t>
      </w:r>
      <w:r>
        <w:rPr>
          <w:sz w:val="32"/>
          <w:szCs w:val="32"/>
        </w:rPr>
        <w:t>&lt;/p&gt;&lt;p&gt;&lt;img src="/static-img/-DIKbcs2rN28WD5SI0e5RzZ3EboOj2-0WEQZN3kIG9QLD_wdpPaUoDchx_-znNiCYX3xyEsdnK--dzsUiDS1zvtl-y9bCPKAceNbELj-MV9O1jtJbecWUn9aOB_FItlT.jpg"&gt;&lt;/p&gt;&lt;p&gt;</w:t>
      </w:r>
      <w:r>
        <w:rPr>
          <w:sz w:val="32"/>
          <w:szCs w:val="32"/>
        </w:rPr>
        <w:t>最后，如果以上所有方法都不能解决问题，建议查看相关的地铁运营公司提供的一些服务，如免费送客服务，在极端情况下，如果安全无虞，可以向工作人员求助，他们将尽力帮助您找到一个更适合您的座位区域。在某些城市，还有一些特殊服务，如安静区（</w:t>
      </w:r>
      <w:r>
        <w:rPr>
          <w:sz w:val="32"/>
          <w:szCs w:val="32"/>
        </w:rPr>
        <w:t>Quiet Car</w:t>
      </w:r>
      <w:r>
        <w:rPr>
          <w:sz w:val="32"/>
          <w:szCs w:val="32"/>
        </w:rPr>
        <w:t>）专供需要安静环境的人士使用，只需按照规定进入即可享受平稳无波的旅程。不过，每个城市的情形各异，请根据实际情况采取行动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帮你在未来遇到类似问题时，有所准备，无论是通过技术手段还是个人技巧，都能让我们的旅行之旅更加愉快！</w:t>
      </w:r>
      <w:r>
        <w:rPr>
          <w:sz w:val="32"/>
          <w:szCs w:val="32"/>
        </w:rPr>
        <w:t>&lt;/p&gt;&lt;p&gt;&lt;a href = "/doc/78453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应对秘籍你绝对要知道</w:t>
      </w:r>
      <w:r>
        <w:rPr>
          <w:sz w:val="32"/>
          <w:szCs w:val="32"/>
        </w:rPr>
        <w:t>.doc" rel="alternate" download="784537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应对秘籍你绝对要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