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江南七怪的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的新传奇</w:t>
      </w:r>
      <w:r>
        <w:rPr>
          <w:sz w:val="32"/>
          <w:szCs w:val="32"/>
        </w:rPr>
        <w:t>&lt;/p&gt;&lt;p&gt;&lt;img src="/static-img/XLIbiykD7JPbpT31_XtGi1oAvVoV2eGYFPwTwPyS2Nwgxtfm5zvzt4CUBWJ6uYJa.jpg"&gt;&lt;/p&gt;&lt;p&gt;</w:t>
      </w:r>
      <w:r>
        <w:rPr>
          <w:sz w:val="32"/>
          <w:szCs w:val="32"/>
        </w:rPr>
        <w:t>他们还会再聚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这部经典武侠小说中，江南七怪是以其独特的个性和深厚的内功著称，他们分别是张三丰、黄药师、段智兴、殷素素、林朝英、大理段氏和全真派掌门人丘处机。每个人都有着自己的故事，但他们共同的使命就是保护大宋王朝免受外敌侵扰。在历史长河中，这些武林高手最终各自走上了不同的道路。</w:t>
      </w:r>
      <w:r>
        <w:rPr>
          <w:sz w:val="32"/>
          <w:szCs w:val="32"/>
        </w:rPr>
        <w:t>&lt;/p&gt;&lt;p&gt;&lt;img src="/static-img/3Y_JTWSohAYAHwloDIowYVoAvVoV2eGYFPwTwPyS2NzBvRDDF0BE_RsfnWxeg2GoGu60qaYP2X4AqbdKmwylcloAvVoV2eGYFPwTwPyS2Nw3aiWHbG0-7I_yLGAze-I2.jpg"&gt;&lt;/p&gt;&lt;p&gt;</w:t>
      </w:r>
      <w:r>
        <w:rPr>
          <w:sz w:val="32"/>
          <w:szCs w:val="32"/>
        </w:rPr>
        <w:t>新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岁月匆匆。随着历史的发展，一代又一代的人们都在追求着更好的生活。然而，在这个快速变化的大环境下，新的威胁也悄然出现了。黑暗势力不仅仅局限于江湖之外，它们已经渗透到了社会各个层面，对人们构成了前所未有的威胁。这时候，需要的是一群能够团结一心，用古老武学中的智慧与力量来对抗这些邪恶势力的英雄。</w:t>
      </w:r>
      <w:r>
        <w:rPr>
          <w:sz w:val="32"/>
          <w:szCs w:val="32"/>
        </w:rPr>
        <w:t>&lt;/p&gt;&lt;p&gt;&lt;img src="/static-img/GXbUWDkIjSl4H63IOKqcGVoAvVoV2eGYFPwTwPyS2NzBvRDDF0BE_RsfnWxeg2GoGu60qaYP2X4AqbdKmwylcloAvVoV2eGYFPwTwPyS2Nw3aiWHbG0-7I_yLGAze-I2.jpg"&gt;&lt;/p&gt;&lt;p&gt;</w:t>
      </w:r>
      <w:r>
        <w:rPr>
          <w:sz w:val="32"/>
          <w:szCs w:val="32"/>
        </w:rPr>
        <w:t>射雕英雄传续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射雕英雄传续集》作为对原作的一次延伸和升级，以江南七怪为核心，再次踏上了征途。这一次，他们并非单纯地为了个人荣耀或家族利益，而是为了维护一个更加公正而自由的社会秩序。而这一切，都建立在他们对过去经历以及彼此间深厚情谊上的基础上。</w:t>
      </w:r>
      <w:r>
        <w:rPr>
          <w:sz w:val="32"/>
          <w:szCs w:val="32"/>
        </w:rPr>
        <w:t>&lt;/p&gt;&lt;p&gt;&lt;img src="/static-img/tzUjhcU_YMvSEmRiHfeEF1oAvVoV2eGYFPwTwPyS2NzBvRDDF0BE_RsfnWxeg2GoGu60qaYP2X4AqbdKmwylcloAvVoV2eGYFPwTwPyS2Nw3aiWHbG0-7I_yLGAze-I2.jpg"&gt;&lt;/p&gt;&lt;p&gt;</w:t>
      </w:r>
      <w:r>
        <w:rPr>
          <w:sz w:val="32"/>
          <w:szCs w:val="32"/>
        </w:rPr>
        <w:t>江南七怪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分散，每位江南七怪成员都拥有了自己的小天地。但当危机迫近之际，他们各自收到了一份神秘信件，那是一封邀请书——重新聚首，并肩作战，以期打败那些试图破坏和平与秩序的人们。在接下来的日子里，无论身处何方，每位人物的心中都燃烧起了同样的火焰：守护这片土地，不让黑暗覆盖一切。</w:t>
      </w:r>
      <w:r>
        <w:rPr>
          <w:sz w:val="32"/>
          <w:szCs w:val="32"/>
        </w:rPr>
        <w:t>&lt;/p&gt;&lt;p&gt;&lt;img src="/static-img/IFEvsJaosqhzZMzeDkaPHFoAvVoV2eGYFPwTwPyS2NzBvRDDF0BE_RsfnWxeg2GoGu60qaYP2X4AqbdKmwylcloAvVoV2eGYFPwTwPyS2Nw3aiWHbG0-7I_yLGAze-I2.png"&gt;&lt;/p&gt;&lt;p&gt;</w:t>
      </w:r>
      <w:r>
        <w:rPr>
          <w:sz w:val="32"/>
          <w:szCs w:val="32"/>
        </w:rPr>
        <w:t>合流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合流前夕，一系列奇异的事情发生了。大理段氏发现自己家中的秘密文卷被盗；全真派遭遇了一波突如其来的袭击；甚至连原本隐居山林的小林朝英，也被卷入了一个古老家族遗产继承权斗争的事端。而黄药师则因为背后的隐情而不得不暂时离开他的生意世界，而张三丰则静静观察着，从容应变。他知道，只有等待的时候没有“急”，才能真正迎接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联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阴云密布的夜晚，所有人汇聚至某个偏远的地方。那里的风景依旧，是那么宁静安详，却藏着无数未知与危险。一旦开启，就无法回头。在那儿，他們用眼神交流，用心灵感应，让往昔的情谊重燃，使得彼此之间既像久违却又熟悉至极。当所有人齐声回答：“我们回来啦！”只见满堂笑声，如潮水般涌动出不可阻挡的情感浪潮，将世间万象融入其中，那种热烈与激昂，让所有人的勇气倍增，为即将来临的战斗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什么可以阻止这群曾经无畏挑战过天涯海角的人？有什么力量能够摧毁这种跨越时间空间连接共鸣？答案显而易见，即便是永恒，也不足以遮蔽他们所展现出的那种精神力量——那是一种源自于忠诚友爱，与正义相结合，没有任何东西能掺杂进去，更别说要把它撬走。所以，当《射雕英雄传续集》的故事开始发酵，我们就知道，这一次，不只是武功更高，更重要的是，这一次，他们携带的是一种决绝于死亡且坚韧不拔的心灵力量。不管未来如何安排，只有一件事可以确定：这是它们从未经历过的一场更伟大的冒险！</w:t>
      </w:r>
      <w:r>
        <w:rPr>
          <w:sz w:val="32"/>
          <w:szCs w:val="32"/>
        </w:rPr>
        <w:t>&lt;/p&gt;&lt;p&gt;&lt;a href = "/doc/783609-</w:t>
      </w:r>
      <w:r>
        <w:rPr>
          <w:sz w:val="32"/>
          <w:szCs w:val="32"/>
        </w:rPr>
        <w:t>射雕英雄传续集江南七怪的新传奇</w:t>
      </w:r>
      <w:r>
        <w:rPr>
          <w:sz w:val="32"/>
          <w:szCs w:val="32"/>
        </w:rPr>
        <w:t>.doc" rel="alternate" download="783609-</w:t>
      </w:r>
      <w:r>
        <w:rPr>
          <w:sz w:val="32"/>
          <w:szCs w:val="32"/>
        </w:rPr>
        <w:t>射雕英雄传续集江南七怪的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