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风云揭秘英语课代表视频背后的非传统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种创新的教学方法</w:t>
      </w:r>
      <w:r>
        <w:rPr>
          <w:sz w:val="32"/>
          <w:szCs w:val="32"/>
        </w:rPr>
        <w:t>&lt;/p&gt;&lt;p&gt;&lt;img src="/static-img/3lZeUdCwjFASJ3wvd0Fpffjc7f0rZFknvlcRjiYFBzkgZ04xm6SMxkSqrxO_ShNC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教师常常寻求创新和有效的教学方法来激发学生的学习兴趣。在某些情况下，使用“非传统”元素可能是触动学生情感并提高参与度的关键。今天，我们将探讨一种前所未有的教学策略——在英语课上用鸡插英语课代表视频。</w:t>
      </w:r>
      <w:r>
        <w:rPr>
          <w:sz w:val="32"/>
          <w:szCs w:val="32"/>
        </w:rPr>
        <w:t>&lt;/p&gt;&lt;p&gt;&lt;img src="/static-img/swZe1KcFYKGfKcxnwWEr4fjc7f0rZFknvlcRjiYFBzn7o-L82eiAABcy3Y2G_al5JQ14sweLQj4b1uQgNckCvl3VQzG9_pTSdluqzDAXOZlS5qez9iPVnIlhTyVhL-5-ez5M_oVtZp5Lf_LD9QxjGA.png"&gt;&lt;/p&gt;&lt;p&gt;</w:t>
      </w:r>
      <w:r>
        <w:rPr>
          <w:sz w:val="32"/>
          <w:szCs w:val="32"/>
        </w:rPr>
        <w:t>二、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鸡作为辅助工具？答案很简单，因为它既能带来惊喜，又能够成为一个有趣的话题。这不仅能让学生们谈论无限，还能帮助他们记住语言中的细微差别。通过这个活动，老师希望增强学生对新词汇和表达方式的理解，同时培养他们批判性思维能力。</w:t>
      </w:r>
      <w:r>
        <w:rPr>
          <w:sz w:val="32"/>
          <w:szCs w:val="32"/>
        </w:rPr>
        <w:t>&lt;/p&gt;&lt;p&gt;&lt;img src="/static-img/UeG7kpCwZEYqJXwzBHpbFfjc7f0rZFknvlcRjiYFBzn7o-L82eiAABcy3Y2G_al5JQ14sweLQj4b1uQgNckCvl3VQzG9_pTSdluqzDAXOZlS5qez9iPVnIlhTyVhL-5-ez5M_oVtZp5Lf_LD9QxjGA.png"&gt;&lt;/p&gt;&lt;p&gt;</w:t>
      </w:r>
      <w:r>
        <w:rPr>
          <w:sz w:val="32"/>
          <w:szCs w:val="32"/>
        </w:rPr>
        <w:t>三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需要准备一只温顺且友好的鸡，以及相应的摄像设备以便拍摄视频。接着，将这只特殊的“助教”带入课堂，让它成为焦点，并鼓励学生提出问题或建议。此外，老师还需事先设计一些与主题相关的问题，以便引导讨论和分析过程。</w:t>
      </w:r>
      <w:r>
        <w:rPr>
          <w:sz w:val="32"/>
          <w:szCs w:val="32"/>
        </w:rPr>
        <w:t>&lt;/p&gt;&lt;p&gt;&lt;img src="/static-img/nmntaNTp0InZhZQWtnmyFvjc7f0rZFknvlcRjiYFBzn7o-L82eiAABcy3Y2G_al5JQ14sweLQj4b1uQgNckCvl3VQzG9_pTSdluqzDAXOZlS5qez9iPVnIlhTyVhL-5-ez5M_oVtZp5Lf_LD9QxjGA.png"&gt;&lt;/p&gt;&lt;p&gt;</w:t>
      </w:r>
      <w:r>
        <w:rPr>
          <w:sz w:val="32"/>
          <w:szCs w:val="32"/>
        </w:rPr>
        <w:t>四、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环节：开始之前，老师可以播放一段关于鸡类动物及其习性的小短片，以此为基础向学生介绍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：由一个小组成员扮演英语课代表，他们需要创作一个关于如何教会这只鸡说英文的情景剧。</w:t>
      </w:r>
      <w:r>
        <w:rPr>
          <w:sz w:val="32"/>
          <w:szCs w:val="32"/>
        </w:rPr>
        <w:t>&lt;/p&gt;&lt;p&gt;&lt;img src="/static-img/Vf8JQ8VL6A5LTI_ML2pgg_jc7f0rZFknvlcRjiYFBzn7o-L82eiAABcy3Y2G_al5JQ14sweLQj4b1uQgNckCvl3VQzG9_pTSdluqzDAXOZlS5qez9iPVnIlhTyVhL-5-ez5M_oVtZp5Lf_LD9QxjGA.png"&gt;&lt;/p&gt;&lt;p&gt;</w:t>
      </w:r>
      <w:r>
        <w:rPr>
          <w:sz w:val="32"/>
          <w:szCs w:val="32"/>
        </w:rPr>
        <w:t>验证环节：其他同学可以提问，如“你知道‘</w:t>
      </w:r>
      <w:r>
        <w:rPr>
          <w:sz w:val="32"/>
          <w:szCs w:val="32"/>
        </w:rPr>
        <w:t>clucking’</w:t>
      </w:r>
      <w:r>
        <w:rPr>
          <w:sz w:val="32"/>
          <w:szCs w:val="32"/>
        </w:rPr>
        <w:t>是什么意思吗？”或者“如果我们想让这只鸡说‘</w:t>
      </w:r>
      <w:r>
        <w:rPr>
          <w:sz w:val="32"/>
          <w:szCs w:val="32"/>
        </w:rPr>
        <w:t>hello’</w:t>
      </w:r>
      <w:r>
        <w:rPr>
          <w:sz w:val="32"/>
          <w:szCs w:val="32"/>
        </w:rPr>
        <w:t>怎么办？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环节：最后，由全班共同分析该视频中是否存在误解或错误之处，以及这些错误如何影响交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法，不仅加深了对语言结构和语音模仿技巧的认识，也提升了同学们对于不同文化之间沟通障碍了解程度。虽然这种做法可能会遭到一些人的反对，但从另一个角度看，它确实是一种有效地促进跨文化交流和多样化学习环境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英语课程中利用这种不可预见但富有创意的手段，可以帮助我们打破日常沉闷课程模式，为学生成就提供新的视角。如果你是一个教师或者教育工作者，不妨考虑尝试一下，这样的经历绝对不会白费！</w:t>
      </w:r>
      <w:r>
        <w:rPr>
          <w:sz w:val="32"/>
          <w:szCs w:val="32"/>
        </w:rPr>
        <w:t>&lt;/p&gt;&lt;p&gt;&lt;a href = "/doc/783448-</w:t>
      </w:r>
      <w:r>
        <w:rPr>
          <w:sz w:val="32"/>
          <w:szCs w:val="32"/>
        </w:rPr>
        <w:t>鸡冠风云揭秘英语课代表视频背后的非传统策略</w:t>
      </w:r>
      <w:r>
        <w:rPr>
          <w:sz w:val="32"/>
          <w:szCs w:val="32"/>
        </w:rPr>
        <w:t>.doc" rel="alternate" download="783448-</w:t>
      </w:r>
      <w:r>
        <w:rPr>
          <w:sz w:val="32"/>
          <w:szCs w:val="32"/>
        </w:rPr>
        <w:t>鸡冠风云揭秘英语课代表视频背后的非传统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