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水花舞家庭的烦恼源自一句玩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他的家人正享受着一个悠闲的下午。突然，一句不经意间说出的玩笑话，让这个平静的下午变得紧张而充满了焦虑。</w:t>
      </w:r>
      <w:r>
        <w:rPr>
          <w:sz w:val="32"/>
          <w:szCs w:val="32"/>
        </w:rPr>
        <w:t>&lt;/p&gt;&lt;p&gt;&lt;img src="/static-img/VvL50LK8lnoOkXhujBAXm5c5cZGccxlgbkXeR9sP8heT-pzojnUnoL8D1zEW0bq0.jpg"&gt;&lt;/p&gt;&lt;p&gt;</w:t>
      </w:r>
      <w:r>
        <w:rPr>
          <w:sz w:val="32"/>
          <w:szCs w:val="32"/>
        </w:rPr>
        <w:t>事情是这样的，当时全家人都围坐在客厅里，讨论着即将到来的春节准备事宜。当张伟开玩笑地说：“如果我弄得人家里都是水，那一定是个什么奇妙的事情！”他的孩子们听后大笑起来，他们认为这只是父亲的一个无害的小段落。但是没想到，这个小段落会很快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张伟决定亲自上手，他带领大家进行了一次大规模清洁活动。他用消毒剂和肥皂液在客厅的地板上涂抹，然后再冲洗干净，这样做看似简单，但结果却让他们面临了难以想象的情况。地板上的水开始溢出来，将整个客厅打湿，不仅如此，水还顺着墙壁向上蔓延，使得墙壁、天花板甚至家具也都被浸湿了。</w:t>
      </w:r>
      <w:r>
        <w:rPr>
          <w:sz w:val="32"/>
          <w:szCs w:val="32"/>
        </w:rPr>
        <w:t>&lt;/p&gt;&lt;p&gt;&lt;img src="/static-img/gDxNudnRSICN10e-_E6VIZc5cZGccxlgbkXeR9sP8hcgxuzsPNR5Xklh9pzqw9IXKeq5YIWcau3EbWSW7OdW7N6nY3P8LKc3qLTigyErhjuWoKtbyUlYcGeN91zbHUN4ZbRYs_1Pg7sIz2zDCfEBU8Ac3L2PvYZaI9a3aSEs9GW991-QBePyOxS-FHx9JvRw.jpg"&gt;&lt;/p&gt;&lt;p&gt;</w:t>
      </w:r>
      <w:r>
        <w:rPr>
          <w:sz w:val="32"/>
          <w:szCs w:val="32"/>
        </w:rPr>
        <w:t>随后的几小时里，全家的成员忙碌于挽救局面。他们拿起吸尘器、擦拭纸巾和毛巾，一点一点地试图收拾残局。在这个过程中，每个人都意识到了自己对环境保护知识的不足，以及如何正确使用清洁用品对于维护家庭卫生安全的重要性。这场意外成了一个教育性的教训，让他们明白了“预防胜于治疗”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屋内潮湿，电子设备也遭受了损害。电视机、电脑等电器需要重新检查并可能更换部件。而且，因为气候变化导致室内温度降低，他们不得不加热室内，以确保身体健康。此刻，这个原本欢乐的话题已经演变成了一个沉重的话题，它挑战着家庭成员之间关系以及日常生活习惯的问题。</w:t>
      </w:r>
      <w:r>
        <w:rPr>
          <w:sz w:val="32"/>
          <w:szCs w:val="32"/>
        </w:rPr>
        <w:t>&lt;/p&gt;&lt;p&gt;&lt;img src="/static-img/D5PmGlDcJVf-APl3W-Yi35c5cZGccxlgbkXeR9sP8hcgxuzsPNR5Xklh9pzqw9IXKeq5YIWcau3EbWSW7OdW7N6nY3P8LKc3qLTigyErhjuWoKtbyUlYcGeN91zbHUN4ZbRYs_1Pg7sIz2zDCfEBU8Ac3L2PvYZaI9a3aSEs9GW991-QBePyOxS-FHx9JvRw.jpg"&gt;&lt;/p&gt;&lt;p&gt;</w:t>
      </w:r>
      <w:r>
        <w:rPr>
          <w:sz w:val="32"/>
          <w:szCs w:val="32"/>
        </w:rPr>
        <w:t>尽管这次事件给予大家许多思考，但它也提醒我们要注意言行是否会影响他人的生活，同时，也应该学会从失败中学习，更好地应对未来的挑战。通过这次事件，全家的每一个人都有所收获，无论是增加了环保意识还是提升了解决问题能力，都为他们未来的生活增添了一份宝贵经验。这场关于“你弄得人家里都是水”的视频中的趣味话题，最终变成了一堂生动课堂，让每个人都不忘初心，更上一层楼。</w:t>
      </w:r>
      <w:r>
        <w:rPr>
          <w:sz w:val="32"/>
          <w:szCs w:val="32"/>
        </w:rPr>
        <w:t>&lt;/p&gt;&lt;p&gt;&lt;a href = "/doc/783178-</w:t>
      </w:r>
      <w:r>
        <w:rPr>
          <w:sz w:val="32"/>
          <w:szCs w:val="32"/>
        </w:rPr>
        <w:t>视频里的水花舞家庭的烦恼源自一句玩笑</w:t>
      </w:r>
      <w:r>
        <w:rPr>
          <w:sz w:val="32"/>
          <w:szCs w:val="32"/>
        </w:rPr>
        <w:t>.doc" rel="alternate" download="783178-</w:t>
      </w:r>
      <w:r>
        <w:rPr>
          <w:sz w:val="32"/>
          <w:szCs w:val="32"/>
        </w:rPr>
        <w:t>视频里的水花舞家庭的烦恼源自一句玩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