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嫁时衣记得当年我妈妈说过你要选一身让人眼前一亮的裙子让老公儿子瞧了都心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当我想起这段话，我就想到那些年轻女孩们对于嫁时衣的选择，他们总是那么认真，那么细致。</w:t>
      </w:r>
      <w:r>
        <w:rPr>
          <w:sz w:val="32"/>
          <w:szCs w:val="32"/>
        </w:rPr>
        <w:t>&lt;/p&gt;&lt;p&gt;&lt;img src="/static-img/GcGwglm89OLrlTa3qasAmI-wjGbvyRWh7K06lB7_3aXvNbaPfwFB1BzoKjXLHDpP.jpg"&gt;&lt;/p&gt;&lt;p&gt;</w:t>
      </w:r>
      <w:r>
        <w:rPr>
          <w:sz w:val="32"/>
          <w:szCs w:val="32"/>
        </w:rPr>
        <w:t>嫁时衣，不仅仅是一件衣服，它承载着婚礼的重要意义，是新娘们在结婚大日子的象征。它不仅要美丽，更要合体，能够展现出新娘们的优雅和风采。在中国传统文化中，嫁时衣往往是红色的，这代表着喜庆、吉祥，也象征着新娘带来的好运气。</w:t>
      </w:r>
      <w:r>
        <w:rPr>
          <w:sz w:val="32"/>
          <w:szCs w:val="32"/>
        </w:rPr>
        <w:t>&lt;/p&gt;&lt;p&gt;</w:t>
      </w:r>
      <w:r>
        <w:rPr>
          <w:sz w:val="32"/>
          <w:szCs w:val="32"/>
        </w:rPr>
        <w:t>小时候，我曾经帮我的姐姐挑选她那时候还没有确定的人生伴侣的大事——她的嫁时衣。那是一个周末，我们一起去了市中心的一个高级 婚纱店。我看到各种各样的设计，每一种都有其独特之处，但我的姐姐却很难下决定。她尝试了几种不同的款式，从古典到现代，从简约到华丽，她似乎对自己的喜好并不完全清楚。</w:t>
      </w:r>
      <w:r>
        <w:rPr>
          <w:sz w:val="32"/>
          <w:szCs w:val="32"/>
        </w:rPr>
        <w:t>&lt;/p&gt;&lt;p&gt;&lt;img src="/static-img/urwIHR1Er55te-u-rFjtGI-wjGbvyRWh7K06lB7_3aW7_fNlAoUPOy2GLU3R30bazpElzKDtlHmxcx9iD3SW5JKMQwTkbWe-ly4IGhdksI5XGMa6ZWsgkPISW4pL4FOP3Wa-uZWPrZyeu3inlpr36Q.jpg"&gt;&lt;/p&gt;&lt;p&gt;</w:t>
      </w:r>
      <w:r>
        <w:rPr>
          <w:sz w:val="32"/>
          <w:szCs w:val="32"/>
        </w:rPr>
        <w:t>直到我们偶然间发现了一件简单而优雅的小蓝色连衣裙。那不是那种耀眼夺目的颜色，却有一种特别的魅力，让人感觉既温柔又坚韧。我看到我的姐姐穿上后，那份自信和光彩仿佛照进了整个房间。她的眼睛里闪烁着幸福与期待，而那个小蓝色连衣裙，就像是在默默地告诉所有人：这是我们的开始，我们将以最纯洁的心去迎接未来的每一个挑战。</w:t>
      </w:r>
      <w:r>
        <w:rPr>
          <w:sz w:val="32"/>
          <w:szCs w:val="32"/>
        </w:rPr>
        <w:t>&lt;/p&gt;&lt;p&gt;</w:t>
      </w:r>
      <w:r>
        <w:rPr>
          <w:sz w:val="32"/>
          <w:szCs w:val="32"/>
        </w:rPr>
        <w:t xml:space="preserve">现在回想起来，那个小蓝色的连衣裙已经成为了一段美好的回忆，它不仅仅是一件衣服，更是我 </w:t>
      </w:r>
      <w:r>
        <w:rPr>
          <w:sz w:val="32"/>
          <w:szCs w:val="32"/>
        </w:rPr>
        <w:t xml:space="preserve">sisters </w:t>
      </w:r>
      <w:r>
        <w:rPr>
          <w:sz w:val="32"/>
          <w:szCs w:val="32"/>
        </w:rPr>
        <w:t>的梦想的一部分。当她站在教堂里，与那个人分享他们共同的人生旅程的时候，那条小蓝色连衣裙成了他们爱情故事中的一个精彩瞬间。</w:t>
      </w:r>
      <w:r>
        <w:rPr>
          <w:sz w:val="32"/>
          <w:szCs w:val="32"/>
        </w:rPr>
        <w:t>&lt;/p&gt;&lt;p&gt;&lt;img src="/static-img/TFiWu-dXFG9NxVWDfcwiNo-wjGbvyRWh7K06lB7_3aW7_fNlAoUPOy2GLU3R30bazpElzKDtlHmxcx9iD3SW5JKMQwTkbWe-ly4IGhdksI5XGMa6ZWsgkPISW4pL4FOP3Wa-uZWPrZyeu3inlpr36Q.jpg"&gt;&lt;/p&gt;&lt;p&gt;&lt;a href = "/doc/782844-</w:t>
      </w:r>
      <w:r>
        <w:rPr>
          <w:sz w:val="32"/>
          <w:szCs w:val="32"/>
        </w:rPr>
        <w:t>嫁时衣记得当年我妈妈说过你要选一身让人眼前一亮的裙子让老公儿子瞧了都心动</w:t>
      </w:r>
      <w:r>
        <w:rPr>
          <w:sz w:val="32"/>
          <w:szCs w:val="32"/>
        </w:rPr>
        <w:t>.doc" rel="alternate" download="782844-</w:t>
      </w:r>
      <w:r>
        <w:rPr>
          <w:sz w:val="32"/>
          <w:szCs w:val="32"/>
        </w:rPr>
        <w:t>嫁时衣记得当年我妈妈说过你要选一身让人眼前一亮的裙子让老公儿子瞧了都心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