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心翼翼塞入的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心翼翼塞入的心事</w:t>
      </w:r>
      <w:r>
        <w:rPr>
          <w:sz w:val="32"/>
          <w:szCs w:val="32"/>
        </w:rPr>
        <w:t>&lt;/p&gt;&lt;p&gt;&lt;img src="/static-img/ir2DCq4aT_ZLtqa7p_nFYjtRDEQEuLzZwsTyKEwmnFSwpeWJRKheQUcsv9fERjjf.jpg"&gt;&lt;/p&gt;&lt;p&gt;</w:t>
      </w:r>
      <w:r>
        <w:rPr>
          <w:sz w:val="32"/>
          <w:szCs w:val="32"/>
        </w:rPr>
        <w:t>在一个风和日丽的下午，我坐在书桌前，面对着一张空白的纸。我的任务是写一篇关于“塞东西乖不许掉出来作文”的文章。我知道，这是一件既简单又复杂的事情。简单，因为它听起来就像是随意地填充几个词语；复杂，因为它要求我触摸到内心深处，去发现那些即将溢出的、却又被压抑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思考这个主题背后的含义。为什么要“塞东西”，而不是直接表达？这可能是一个心理防御机制，是因为我们害怕真诚的交流会带来伤害或被拒绝，所以选择了以间接方式表达自己的情绪。这让我想到了很多时候，我们都在用这种方式与他人沟通，而不自知。</w:t>
      </w:r>
      <w:r>
        <w:rPr>
          <w:sz w:val="32"/>
          <w:szCs w:val="32"/>
        </w:rPr>
        <w:t>&lt;/p&gt;&lt;p&gt;&lt;img src="/static-img/D1q57Cvkext3b74vLN29QjtRDEQEuLzZwsTyKEwmnFS1VWaGI8tMvD_JKjNY_xJdp4XsLJBnsKauRJJM5TngoY4yc13T88smdyrqPR31Ku5dkLjeuZBZOW64WWk56YalHC_BO8U8y_8FfRKyP4JsXu3T7j0c7Co3KdviTYZXATaBl9ckVbO9oaGXVYNfc4KI.jpg"&gt;&lt;/p&gt;&lt;p&gt;</w:t>
      </w:r>
      <w:r>
        <w:rPr>
          <w:sz w:val="32"/>
          <w:szCs w:val="32"/>
        </w:rPr>
        <w:t>接着，我考虑到了“乖”这个字。在中文里，“乖”通常用来形容孩子或者宠物，即顺从、听话。但是在这里，它似乎暗示了一种顺从甚至是服从的情态，这让人联想到一种束缚，一种无法真正自由表达自己。而如果这些事情能通过文字流露出来，那么它们就有可能被理解，被接受，也许还能得到一些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转向了“作文”。这是一个古老而传统的手段，用来记录历史，用来教育子孙后代。但现在，它已经变成了更为个性化的一种艺术形式，每个人都可以根据自己的经历和感受创造出独特的声音。这让我意识到，无论过去还是现在，语言总是我们的桥梁，是我们与世界之间不可或缺的一扇窗户。</w:t>
      </w:r>
      <w:r>
        <w:rPr>
          <w:sz w:val="32"/>
          <w:szCs w:val="32"/>
        </w:rPr>
        <w:t>&lt;/p&gt;&lt;p&gt;&lt;img src="/static-img/6rQ82G5uuUo3W0adXaEdGTtRDEQEuLzZwsTyKEwmnFS1VWaGI8tMvD_JKjNY_xJdp4XsLJBnsKauRJJM5TngoY4yc13T88smdyrqPR31Ku5dkLjeuZBZOW64WWk56YalHC_BO8U8y_8FfRKyP4JsXu3T7j0c7Co3KdviTYZXATaBl9ckVbO9oaGXVYNfc4KI.jpg"&gt;&lt;/p&gt;&lt;p&gt;</w:t>
      </w:r>
      <w:r>
        <w:rPr>
          <w:sz w:val="32"/>
          <w:szCs w:val="32"/>
        </w:rPr>
        <w:t>我继续探索这个主题，想象如果每个人都能够毫无保留地将他们的心事告诉世界，那会是什么样子？人们是否会因为彼此的理解而更加团结呢？或者，他们是否会因此变得更加孤立，因为太多的人说出了他们所隐藏已久的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写作过程中，我也学会了如何更好地处理自己的情绪。我发现，当我把那些难以启齿的事物放在文字之上时，它们似乎失去了原有的威胁，只剩下一份纯粹的情感。当我完成这篇文章的时候，我感到了一丝释然，就像是在沉重的心灵上撒上了点点安慰剂一样。</w:t>
      </w:r>
      <w:r>
        <w:rPr>
          <w:sz w:val="32"/>
          <w:szCs w:val="32"/>
        </w:rPr>
        <w:t>&lt;/p&gt;&lt;p&gt;&lt;img src="/static-img/ibAR4gANykTZEt0imnSA9TtRDEQEuLzZwsTyKEwmnFS1VWaGI8tMvD_JKjNY_xJdp4XsLJBnsKauRJJM5TngoY4yc13T88smdyrqPR31Ku5dkLjeuZBZOW64WWk56YalHC_BO8U8y_8FfRKyP4JsXu3T7j0c7Co3KdviTYZXATaBl9ckVbO9oaGXVYNfc4KI.jpg"&gt;&lt;/p&gt;&lt;p&gt;</w:t>
      </w:r>
      <w:r>
        <w:rPr>
          <w:sz w:val="32"/>
          <w:szCs w:val="32"/>
        </w:rPr>
        <w:t>总之，“塞东西乖不许掉出来作文”是一场对于内心深处声音的小小探险。一旦打开了门户，让那些压抑已久的情感自由流淌，我们就会发现原来如此自然，以至于有些时候，不需要那么多言语，只需静静聆听便可。</w:t>
      </w:r>
      <w:r>
        <w:rPr>
          <w:sz w:val="32"/>
          <w:szCs w:val="32"/>
        </w:rPr>
        <w:t>&lt;/p&gt;&lt;p&gt;&lt;a href = "/doc/781952-</w:t>
      </w:r>
      <w:r>
        <w:rPr>
          <w:sz w:val="32"/>
          <w:szCs w:val="32"/>
        </w:rPr>
        <w:t>小心翼翼塞入的心事</w:t>
      </w:r>
      <w:r>
        <w:rPr>
          <w:sz w:val="32"/>
          <w:szCs w:val="32"/>
        </w:rPr>
        <w:t>.doc" rel="alternate" download="781952-</w:t>
      </w:r>
      <w:r>
        <w:rPr>
          <w:sz w:val="32"/>
          <w:szCs w:val="32"/>
        </w:rPr>
        <w:t>小心翼翼塞入的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