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9</w:t>
      </w:r>
      <w:r>
        <w:rPr>
          <w:sz w:val="48"/>
          <w:szCs w:val="48"/>
        </w:rPr>
        <w:t>西方大人文艺术的独特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：人文艺术的独特篇章</w:t>
      </w:r>
      <w:r>
        <w:rPr>
          <w:sz w:val="32"/>
          <w:szCs w:val="32"/>
        </w:rPr>
        <w:t>&lt;/p&gt;&lt;p&gt;&lt;img src="/static-img/v1exvFtS_djdHckJCiciwEavJHGSjDVPGws57wQolk3JDSHsCBmwI-P-Nyko6CFN.jpg"&gt;&lt;/p&gt;&lt;p&gt;</w:t>
      </w:r>
      <w:r>
        <w:rPr>
          <w:sz w:val="32"/>
          <w:szCs w:val="32"/>
        </w:rPr>
        <w:t>在遥远的未来，地球上有一座名为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”的巨型城市，这座城市以其非凡的科技和先进的建筑而闻名。然而，在这个充满高科技和现代化设施的地方，有一个隐藏着的人文艺术世界，它不仅仅是对过去的一种怀旧，更是一种对人类精神和情感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之光</w:t>
      </w:r>
      <w:r>
        <w:rPr>
          <w:sz w:val="32"/>
          <w:szCs w:val="32"/>
        </w:rPr>
        <w:t>&lt;/p&gt;&lt;p&gt;&lt;img src="/static-img/W3k5XsNwETlE0wzo_DJiTEavJHGSjDVPGws57wQolk0V3Pm2tD_F6nulsFMOc9e_1Njab93GLW9I0z6pPkCKWzk45fPoJkxrzW8jK3gUNv2oYeZ79hho5BcjNqcI9Pk-Uvp_DyWH45Hex4V68KKG4g.jpg"&gt;&lt;/p&gt;&lt;p&gt;99</w:t>
      </w:r>
      <w:r>
        <w:rPr>
          <w:sz w:val="32"/>
          <w:szCs w:val="32"/>
        </w:rPr>
        <w:t xml:space="preserve">西方大是由多个独立的小城镇组成，每一个小镇都有自己独特的人文艺术风格。从繁华的大街小巷到宁静的小溪畔，人文艺术无处不在，它让这座 </w:t>
      </w:r>
      <w:r>
        <w:rPr>
          <w:sz w:val="32"/>
          <w:szCs w:val="32"/>
        </w:rPr>
        <w:t xml:space="preserve">futuristic </w:t>
      </w:r>
      <w:r>
        <w:rPr>
          <w:sz w:val="32"/>
          <w:szCs w:val="32"/>
        </w:rPr>
        <w:t>的都市焕发出温馨与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与绘画</w:t>
      </w:r>
      <w:r>
        <w:rPr>
          <w:sz w:val="32"/>
          <w:szCs w:val="32"/>
        </w:rPr>
        <w:t>&lt;/p&gt;&lt;p&gt;&lt;img src="/static-img/_FvZIWgSJSuoHC6pl4qMWUavJHGSjDVPGws57wQolk0V3Pm2tD_F6nulsFMOc9e_1Njab93GLW9I0z6pPkCKWzk45fPoJkxrzW8jK3gUNv2oYeZ79hho5BcjNqcI9Pk-Uvp_DyWH45Hex4V68KKG4g.jpg"&gt;&lt;/p&gt;&lt;p&gt;</w:t>
      </w:r>
      <w:r>
        <w:rPr>
          <w:sz w:val="32"/>
          <w:szCs w:val="32"/>
        </w:rPr>
        <w:t>在这里，可以找到一群年轻艺术家，他们将数字技术与传统绘画相结合，创造出前所未有的视觉效果。这不是简单地使用电脑生成图像，而是一种新的表达方式，一种将古老技艺融入现代科技中，让每一幅作品都拥有不可复制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音乐之声</w:t>
      </w:r>
      <w:r>
        <w:rPr>
          <w:sz w:val="32"/>
          <w:szCs w:val="32"/>
        </w:rPr>
        <w:t>&lt;/p&gt;&lt;p&gt;&lt;img src="/static-img/X7ozr3BxKYL08xS6Pl4bwkavJHGSjDVPGws57wQolk0V3Pm2tD_F6nulsFMOc9e_1Njab93GLW9I0z6pPkCKWzk45fPoJkxrzW8jK3gUNv2oYeZ79hho5BcjNqcI9Pk-Uvp_DyWH45Hex4V68KKG4g.jpg"&gt;&lt;/p&gt;&lt;p&gt;</w:t>
      </w:r>
      <w:r>
        <w:rPr>
          <w:sz w:val="32"/>
          <w:szCs w:val="32"/>
        </w:rPr>
        <w:t>此外，这里的音乐节目也非常引人入胜，从经典乐曲到电子舞曲，从个人独唱会到合奏会，每一次演出都是对听众情感的一次深度触动。人们通过音乐交流思想，分享快乐，也反思生活中的苦难，这些都是文化传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学与思考</w:t>
      </w:r>
      <w:r>
        <w:rPr>
          <w:sz w:val="32"/>
          <w:szCs w:val="32"/>
        </w:rPr>
        <w:t>&lt;/p&gt;&lt;p&gt;&lt;img src="/static-img/A9jAz1PzTKB6Lr2ELVGAI0avJHGSjDVPGws57wQolk0V3Pm2tD_F6nulsFMOc9e_1Njab93GLW9I0z6pPkCKWzk45fPoJkxrzW8jK3gUNv2oYeZ79hho5BcjNqcI9Pk-Uvp_DyWH45Hex4V68KKG4g.jpg"&gt;&lt;/p&gt;&lt;p&gt;</w:t>
      </w:r>
      <w:r>
        <w:rPr>
          <w:sz w:val="32"/>
          <w:szCs w:val="32"/>
        </w:rPr>
        <w:t>书店林立，是这座城市的一个重要标志。在这里，你可以找到各种各样的书籍，从科幻小说到历史长篇，从哲学论文集到诗歌集，无所不有。这些书籍不仅仅是知识的载体，更是心灵上的伴侣，是人们理解自我和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食物与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这里丰富多彩的美食文化。从国际菜系到当地特色菜品，每一种食物都讲述着一个故事，都带有一丝温度。这不是单纯吃饭，而是在享受美食时，与他人的记忆共鸣，与自然环境产生联系，最终实现了人与自然之间最为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，我们发现了一片充满活力的文化海洋。在这个被科技高度发展的大都市里，人文艺术如同灯塔一样照亮着每一个人走过的心路历程，它激励我们思考如何用我们的存在来影响周围世界，用我们的爱去温暖他人的心房。</w:t>
      </w:r>
      <w:r>
        <w:rPr>
          <w:sz w:val="32"/>
          <w:szCs w:val="32"/>
        </w:rPr>
        <w:t>&lt;/p&gt;&lt;p&gt;&lt;a href = "/doc/7808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人文艺术的独特篇章</w:t>
      </w:r>
      <w:r>
        <w:rPr>
          <w:sz w:val="32"/>
          <w:szCs w:val="32"/>
        </w:rPr>
        <w:t>.doc" rel="alternate" download="7808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人文艺术的独特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